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-777875</wp:posOffset>
            </wp:positionV>
            <wp:extent cx="6915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 января  2018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№  </w:t>
            </w:r>
            <w:r>
              <w:rPr>
                <w:b/>
              </w:rPr>
              <w:t xml:space="preserve">346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rPr/>
      </w:pPr>
      <w:r>
        <w:rPr/>
        <w:t>Об утверждении плана работы Совета депутатов МО "Подпорожское городское поселение" на 2018 год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Утвердить План работы Совета депутатов муниципального образования "Подпорожское городское поселение Подпорожского муниципального района Ленинградской области" на 2018 год, согласно приложению.</w:t>
      </w:r>
    </w:p>
    <w:p>
      <w:pPr>
        <w:pStyle w:val="TextBodyIndent"/>
        <w:tabs>
          <w:tab w:val="clear" w:pos="708"/>
          <w:tab w:val="left" w:pos="-36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720"/>
        <w:jc w:val="both"/>
        <w:rPr/>
      </w:pPr>
      <w:r>
        <w:rPr/>
        <w:t>2. Контроль за исполнением настоящего решения возложить на главу           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              В.В. 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31  января 2018 года  № 346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Производственных программ первоочередных ремонтных работ инженерных коммуникаций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я </w:t>
            </w:r>
            <w:r>
              <w:rPr/>
              <w:t>о  порядке оформления и предоставления лицами, замещающими муниципальные должности, сведения о доходах, расходах, об имуществе и обязательствах имущественного характера в связи с изменениями в законодатель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Д.А., заместитель главы администрации  по жилищно-коммунальному и дорожному хозяйст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Главы Подпорожского городского поселения  о результатах деятельности з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Подпорожского городского поселения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дяшева В.В., И.о.Главы Администрации Подпорожского муниципального района</w:t>
            </w:r>
          </w:p>
        </w:tc>
      </w:tr>
      <w:tr>
        <w:trPr>
          <w:trHeight w:val="6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униципального образования "Подпорожское городское поселение Подпорожского муниципального района Ленинградской области" з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Контрольно-счетной комиссии к отчету об исполнении бюджета МО «Подпорожское городское поселение» за 2017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. Подпорожье и Подпоро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</w:tc>
      </w:tr>
      <w:tr>
        <w:trPr>
          <w:trHeight w:val="13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Устав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Подпорожского городского поселения</w:t>
            </w:r>
          </w:p>
        </w:tc>
      </w:tr>
      <w:tr>
        <w:trPr>
          <w:trHeight w:val="2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9 месяцев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ощрении старост сельских населенных пунктов Подпорожского городского поселения по итогам работы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дяшева В.В., И.о. Главы Администрации Подпорожского муниципального района</w:t>
            </w:r>
          </w:p>
        </w:tc>
      </w:tr>
      <w:tr>
        <w:trPr>
          <w:trHeight w:val="52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"Подпорожское городское поселение Подпорожского муниципального района Ленинградской области" на 2019 год и плановый период 2020 и 2021 годов</w:t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тарифов на платные услуги, оказываемые МКУ «Подпорожская центральная районная библиотека» </w:t>
            </w:r>
          </w:p>
          <w:p>
            <w:pPr>
              <w:pStyle w:val="Normal"/>
              <w:rPr/>
            </w:pPr>
            <w:r>
              <w:rPr/>
              <w:t xml:space="preserve">Об утверждении тарифов на ритуальные услуги, оказываемые МУП «Память» </w:t>
            </w:r>
          </w:p>
          <w:p>
            <w:pPr>
              <w:pStyle w:val="Normal"/>
              <w:rPr/>
            </w:pPr>
            <w:r>
              <w:rPr/>
              <w:t xml:space="preserve">Об установлении стоимости помывки одного посетителя в муниципальных банях МО «Подпорожское городское поселение» </w:t>
            </w:r>
          </w:p>
          <w:p>
            <w:pPr>
              <w:pStyle w:val="Normal"/>
              <w:rPr/>
            </w:pPr>
            <w:r>
              <w:rPr/>
              <w:t>Об установлении тарифов на автотранспортные услуги, предоставляемые МУП «Комбинат благоустро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депутатов  Подпорожского городского поселения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с руководителями учреждений, организаций и предприятий </w:t>
            </w:r>
          </w:p>
        </w:tc>
      </w:tr>
      <w:tr>
        <w:trPr>
          <w:trHeight w:val="8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тчуждении арендуемого имущества субъектам малого и среднего предпринима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 об отчуждении имущества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уждении объектов недвижимого имущества, составляющего казну муниципально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комиссии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в муниципальную собственность объектов недвижимого имущ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шении иных имущественных вопро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9:00Z</dcterms:created>
  <dc:creator>user</dc:creator>
  <dc:description/>
  <cp:keywords/>
  <dc:language>en-US</dc:language>
  <cp:lastModifiedBy>Наталья</cp:lastModifiedBy>
  <cp:lastPrinted>2018-01-15T09:52:00Z</cp:lastPrinted>
  <dcterms:modified xsi:type="dcterms:W3CDTF">2018-01-31T06:33:00Z</dcterms:modified>
  <cp:revision>137</cp:revision>
  <dc:subject/>
  <dc:title>                                                                                                  Проект</dc:title>
</cp:coreProperties>
</file>