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-2038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08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 января  2018 года</w:t>
        <w:tab/>
        <w:t xml:space="preserve">                                                                           №  345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  <w:t xml:space="preserve">О  внесении изменений в решение Совета депутатов Подпорожского городского поселения  от 14 декабря 2017 года  № 343 «О бюджете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4 декабря 2017 года № 343 «О бюджете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8 год и на плановый период 2019 и 2020 годов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1. Утвердить основные характеристики бюджета муниципального образования  «Подпорожское городское поселение Подпорожского муниципального района Ленинградской области» на 2018 год: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166 643,5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187 444,7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прогнозируемый дефицит бюджета МО «Подпорожское городское поселение» в сумме 20 801,2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муниципаль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18 год и на плановый период 2019 и 2020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18 год и на плановый период 2019 и 2020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8 год и на плановый период 2019 и 2020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b/>
          <w:szCs w:val="28"/>
        </w:rPr>
        <w:t xml:space="preserve">Приложение 12 </w:t>
      </w:r>
      <w:r>
        <w:rPr>
          <w:szCs w:val="28"/>
        </w:rPr>
        <w:t>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18год и на плановый период 2019 и 2020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b/>
          <w:szCs w:val="28"/>
        </w:rPr>
        <w:t>Приложение 14</w:t>
      </w:r>
      <w:r>
        <w:rPr>
          <w:szCs w:val="28"/>
        </w:rPr>
        <w:t xml:space="preserve"> 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62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января 2018 года № 345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800"/>
        <w:gridCol w:w="580"/>
        <w:gridCol w:w="460"/>
        <w:gridCol w:w="550"/>
        <w:gridCol w:w="1234"/>
        <w:gridCol w:w="1073"/>
        <w:gridCol w:w="1112"/>
      </w:tblGrid>
      <w:tr>
        <w:trPr>
          <w:trHeight w:val="1167" w:hRule="atLeast"/>
        </w:trPr>
        <w:tc>
          <w:tcPr>
            <w:tcW w:w="158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 Подпорожского городского поселения, и непрограммным направлениям деятельности), группам видов расходов, разделам, подразделам классификации расходов  бюджета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73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1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жилье для молодежи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федеральной целевой программы "Жилище" на 2015-2020 годы за счет средств местного бюдже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граждан, нуждающихся в улучшении жилищных условий, на основе принципов ипотечного кредитования в Подпорожском городском поселении на 2017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граждан, признанных нуждающимися в жилых помещениях, предоставляемых по договорам социального найма (улучшении жилищных условий), путем предоставления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 за счет средств местного бюдже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 из аварийного жилищного фонд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осетям к строящемуся многоквартирному жилому до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расселенных аварийных многоквартирных жилых дом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оддержки гражданам, пострадавшим в результате пожара муниципального жилищного фонда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,0</w:t>
            </w:r>
          </w:p>
        </w:tc>
      </w:tr>
      <w:tr>
        <w:trPr>
          <w:trHeight w:val="9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0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88,0</w:t>
            </w:r>
          </w:p>
        </w:tc>
      </w:tr>
      <w:tr>
        <w:trPr>
          <w:trHeight w:val="57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</w:tr>
      <w:tr>
        <w:trPr>
          <w:trHeight w:val="49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58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6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воровых территорий и проездов к дворовым территориям многоквартирных дом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6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совершенствование системы организации безопасности дорожного движения МО "Подпорожское городское поселение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4.12.2012г. №95-оз "О содействии развитию части территорий муниципальных образований Лен. области иных форм местного самоуправлен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земельные участки  и постановка их на кадастровый уч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и террористических угроз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понента видеонаблюдения сегмента правопорядка и профилактики правонарушений АПК "Безопасный город"в населенных пунктах Ленингра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8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9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транспортным предприят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2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</w:t>
            </w:r>
          </w:p>
        </w:tc>
      </w:tr>
      <w:tr>
        <w:trPr>
          <w:trHeight w:val="9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7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</w:tr>
      <w:tr>
        <w:trPr>
          <w:trHeight w:val="6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1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экспертиза ПСД, инженерные изыск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7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ых объектов и систем коммунальной и инженерной инфраструкту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оказание банных услу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иные цели в области коммунального хозяй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3 7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 03 7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автономных источников электроснабжения (дизель-генераторов) для резервного энергоснабжения объектов жизнеобеспечения населенных пкнктов Ленинградской области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по капитальному ремонту многоквартирных дом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етхого жиль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уровня гражданско-патриотического сознания и воспитания толерантности в молодежной сре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овлечению молодежи Подпорожского городского поселения в социально-активную деятель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5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физической культуры и спорта в Подпорожском городском поселен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7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8,7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8,7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 муниципальным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обеспечение стимулирующих выплат работникам муниципальных учреждений культу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1,5</w:t>
            </w:r>
          </w:p>
        </w:tc>
      </w:tr>
      <w:tr>
        <w:trPr>
          <w:trHeight w:val="6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1,5</w:t>
            </w:r>
          </w:p>
        </w:tc>
      </w:tr>
      <w:tr>
        <w:trPr>
          <w:trHeight w:val="6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632,6</w:t>
            </w:r>
          </w:p>
        </w:tc>
      </w:tr>
      <w:tr>
        <w:trPr>
          <w:trHeight w:val="10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6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6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8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6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ультурно-просветительских мероприятий для на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обеспечение стимулирующих выплат работникам муниципальных учреждений культу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9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12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2.05.2015г. №42-оз "О содействии развитию иных форм местного самоуправления на части территорий населенных пунктов Ленинградской области, являющимися административными центрами поселений,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</w:tr>
      <w:tr>
        <w:trPr>
          <w:trHeight w:val="7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</w:tr>
      <w:tr>
        <w:trPr>
          <w:trHeight w:val="7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2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0,0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наружного освещения улиц и территорий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территории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едотвращению распространения и ликвидации борщевика Сосновско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0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6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7,6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6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5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части полномочий по исполнению функций контрольного орга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1,8</w:t>
            </w:r>
          </w:p>
        </w:tc>
      </w:tr>
      <w:tr>
        <w:trPr>
          <w:trHeight w:val="33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1,8</w:t>
            </w:r>
          </w:p>
        </w:tc>
      </w:tr>
      <w:tr>
        <w:trPr>
          <w:trHeight w:val="44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</w:tr>
      <w:tr>
        <w:trPr>
          <w:trHeight w:val="6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</w:tr>
      <w:tr>
        <w:trPr>
          <w:trHeight w:val="6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</w:tr>
      <w:tr>
        <w:trPr>
          <w:trHeight w:val="49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27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7</w:t>
            </w:r>
          </w:p>
        </w:tc>
      </w:tr>
      <w:tr>
        <w:trPr>
          <w:trHeight w:val="38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9</w:t>
            </w:r>
          </w:p>
        </w:tc>
      </w:tr>
      <w:tr>
        <w:trPr>
          <w:trHeight w:val="3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3,9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9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9</w:t>
            </w:r>
          </w:p>
        </w:tc>
      </w:tr>
      <w:tr>
        <w:trPr>
          <w:trHeight w:val="34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8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0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4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7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служивание государственного (муниципального) дол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здания МУП "Память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680" w:right="397" w:gutter="0" w:header="0" w:top="62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января 2018 года № 345</w:t>
      </w:r>
    </w:p>
    <w:tbl>
      <w:tblPr>
        <w:tblW w:w="10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640"/>
        <w:gridCol w:w="680"/>
        <w:gridCol w:w="1260"/>
        <w:gridCol w:w="1300"/>
        <w:gridCol w:w="1420"/>
      </w:tblGrid>
      <w:tr>
        <w:trPr>
          <w:trHeight w:val="338" w:hRule="atLeast"/>
        </w:trPr>
        <w:tc>
          <w:tcPr>
            <w:tcW w:w="107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4,3</w:t>
            </w:r>
          </w:p>
        </w:tc>
      </w:tr>
      <w:tr>
        <w:trPr>
          <w:trHeight w:val="1223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1189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9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7</w:t>
            </w:r>
          </w:p>
        </w:tc>
      </w:tr>
      <w:tr>
        <w:trPr>
          <w:trHeight w:val="437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949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0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2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668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68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13,1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5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3,1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70,2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49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98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34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7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62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января 2018 года № 345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6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20"/>
        <w:gridCol w:w="460"/>
        <w:gridCol w:w="550"/>
        <w:gridCol w:w="2270"/>
        <w:gridCol w:w="580"/>
        <w:gridCol w:w="1280"/>
        <w:gridCol w:w="1520"/>
        <w:gridCol w:w="1340"/>
      </w:tblGrid>
      <w:tr>
        <w:trPr>
          <w:trHeight w:val="203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160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227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7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4,3</w:t>
            </w:r>
          </w:p>
        </w:tc>
      </w:tr>
      <w:tr>
        <w:trPr>
          <w:trHeight w:val="78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</w:tr>
      <w:tr>
        <w:trPr>
          <w:trHeight w:val="4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5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4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2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2</w:t>
            </w:r>
          </w:p>
        </w:tc>
      </w:tr>
      <w:tr>
        <w:trPr>
          <w:trHeight w:val="10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26,7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3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5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6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80,0</w:t>
            </w:r>
          </w:p>
        </w:tc>
      </w:tr>
      <w:tr>
        <w:trPr>
          <w:trHeight w:val="3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,0</w:t>
            </w:r>
          </w:p>
        </w:tc>
      </w:tr>
      <w:tr>
        <w:trPr>
          <w:trHeight w:val="3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7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1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6,7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7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7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3,9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8,9</w:t>
            </w:r>
          </w:p>
        </w:tc>
      </w:tr>
      <w:tr>
        <w:trPr>
          <w:trHeight w:val="51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8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7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4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здания МУП "Памя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нента видеонаблюдения сегмента правопорядка и профилактики правонарушений АПК "Безопасный город"в населенных пунктах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9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0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,0</w:t>
            </w:r>
          </w:p>
        </w:tc>
      </w:tr>
      <w:tr>
        <w:trPr>
          <w:trHeight w:val="4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12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8,0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4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00,0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7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3,0</w:t>
            </w:r>
          </w:p>
        </w:tc>
      </w:tr>
      <w:tr>
        <w:trPr>
          <w:trHeight w:val="7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6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7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5,0</w:t>
            </w:r>
          </w:p>
        </w:tc>
      </w:tr>
      <w:tr>
        <w:trPr>
          <w:trHeight w:val="8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11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7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29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8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8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8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8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5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13,1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</w:tr>
      <w:tr>
        <w:trPr>
          <w:trHeight w:val="8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 из аварийного жилищного фонд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осетям к строящемуся многоквартирному жилому д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1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5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</w:t>
            </w:r>
          </w:p>
        </w:tc>
      </w:tr>
      <w:tr>
        <w:trPr>
          <w:trHeight w:val="9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5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1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6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4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3 7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 03 7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3,1</w:t>
            </w:r>
          </w:p>
        </w:tc>
      </w:tr>
      <w:tr>
        <w:trPr>
          <w:trHeight w:val="80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4.12.2012г. №95-оз "О содействии развитию части территорий муниципальных образований Лен. области иных форм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8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9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12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2.05.2015г. №42-оз "О содействии развитию иных форм местного самоуправления на части территорий населенных пунктов Ленинградской области, являющимися административными центрами поселений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</w:tr>
      <w:tr>
        <w:trPr>
          <w:trHeight w:val="2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10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8</w:t>
            </w:r>
          </w:p>
        </w:tc>
      </w:tr>
      <w:tr>
        <w:trPr>
          <w:trHeight w:val="4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8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</w:t>
            </w:r>
          </w:p>
        </w:tc>
      </w:tr>
      <w:tr>
        <w:trPr>
          <w:trHeight w:val="7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0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70,2</w:t>
            </w:r>
          </w:p>
        </w:tc>
      </w:tr>
      <w:tr>
        <w:trPr>
          <w:trHeight w:val="9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10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4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88,7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5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5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,6</w:t>
            </w:r>
          </w:p>
        </w:tc>
      </w:tr>
      <w:tr>
        <w:trPr>
          <w:trHeight w:val="9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32,6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9</w:t>
            </w:r>
          </w:p>
        </w:tc>
      </w:tr>
      <w:tr>
        <w:trPr>
          <w:trHeight w:val="8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6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5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5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ье для молодеж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федеральной целевой программы "Жилище" на 2015-2020 го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граждан, нуждающихся в улучшении жилищных условий, на основе принципов ипотечного кредитования в Подпорожском городском поселении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поддержка граждан, признанных нуждающимися в жилых помещениях, предоставляемых по договорам социального найма (улучшении жилищных условий), путем предоставления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81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7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  <w:tr>
        <w:trPr>
          <w:trHeight w:val="203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января 2018 года № 345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 «Подпорожское городское посел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 на 2018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23"/>
        <w:gridCol w:w="1276"/>
        <w:gridCol w:w="1417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бюджетами  город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городских поселений  кредитов  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7596,8</w:t>
            </w:r>
          </w:p>
        </w:tc>
      </w:tr>
      <w:tr>
        <w:trPr>
          <w:trHeight w:val="48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7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13 0000 7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городских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 03 00 00 00 0000 8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8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13 0000 8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8</w:t>
            </w:r>
          </w:p>
        </w:tc>
      </w:tr>
      <w:tr>
        <w:trPr>
          <w:trHeight w:val="43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января 2018 года № 345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1134"/>
        <w:gridCol w:w="142"/>
        <w:gridCol w:w="1134"/>
        <w:gridCol w:w="141"/>
        <w:gridCol w:w="1276"/>
        <w:gridCol w:w="2692"/>
        <w:gridCol w:w="2552"/>
      </w:tblGrid>
      <w:tr>
        <w:trPr>
          <w:trHeight w:val="4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</w:tc>
      </w:tr>
      <w:tr>
        <w:trPr>
          <w:trHeight w:val="161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еспечение качественным жильем граждан и улучшение жилищных условий на территории Подпорожского городского поселения на 2017-2019 г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7-2019 год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 Оказание помощи гражданам, пострадавшим в результате пожара муниципального жилищного фонда  муниципального образования «Подпорожское городское поселение Подпорожского муниципального района Ленинградской области» на 2017-2019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-устройство территории Подпорожского городского поселения  на 2018-2020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7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3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680" w:right="397" w:gutter="0" w:header="0" w:top="62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Администратор</dc:creator>
  <dc:description/>
  <cp:keywords/>
  <dc:language>en-US</dc:language>
  <cp:lastModifiedBy>Наталья</cp:lastModifiedBy>
  <cp:lastPrinted>2018-01-31T17:29:00Z</cp:lastPrinted>
  <dcterms:modified xsi:type="dcterms:W3CDTF">2018-02-05T05:55:00Z</dcterms:modified>
  <cp:revision>163</cp:revision>
  <dc:subject/>
  <dc:title/>
</cp:coreProperties>
</file>