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3429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третье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17 декабря  2018 года</w:t>
        <w:tab/>
        <w:t xml:space="preserve">                                                                       № 291     </w:t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О безвозмездной передаче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муниципального недвижимого имущества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Подпорожского муниципального района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в муниципальную собственность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4788" w:leader="none"/>
        </w:tabs>
        <w:jc w:val="both"/>
        <w:rPr/>
      </w:pPr>
      <w:r>
        <w:rPr>
          <w:color w:val="000000"/>
        </w:rPr>
        <w:t>посредством пожертвования</w:t>
      </w: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осуществления Подпорожским городским поселением полномочий, предусмотренных ст.14 Закона № 131-ФЗ, ст.14 Жилищного кодекса Российской Федерации, а также в связи с исключением жилых помещений из специализированного жилищного фонда МО «Подпорожский муниципальный район» для детей-сирот и детей, оставшихся без попечения родителей, лиц из числа детей-сирот и детей, оставшихся без попечения родителей на основании постановления Администрации МО «Подпорожский муниципальный район» от 12 декабря 2018 года № 2142, постановления Администрации МО «Подпорожский муниципальный район» от 12 декабря 2018 года №2143 и  постановления Администрации МО «Подпорожский муниципальный район» от 12 декабря 2018 года № 2144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 поселения посредством пожертвования согласно утвержденному настоящим решением перечню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 Прекратить право муниципальной собственности  Подпорожского муниципального района и зарегистрировать право  муниципальной собственности Подпорожского городского поселения на указанное в п.1 настоящего решения недвижимое имущество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4211"/>
        <w:gridCol w:w="2160"/>
        <w:gridCol w:w="1355"/>
        <w:gridCol w:w="887"/>
        <w:gridCol w:w="1487"/>
      </w:tblGrid>
      <w:tr>
        <w:trPr/>
        <w:tc>
          <w:tcPr>
            <w:tcW w:w="776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В.В. Мосих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2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2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2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2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17 декабря 2018 года №  291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3544"/>
        <w:gridCol w:w="2268"/>
        <w:gridCol w:w="2225"/>
        <w:gridCol w:w="1461"/>
        <w:gridCol w:w="1559"/>
        <w:gridCol w:w="1417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 Волкова, д. 29, кв.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3009:245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3 1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3 1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нные уточняются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омнатная 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Строителей, д.7б, кв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4001:214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3 1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3 1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3 798,33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омнатная 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Исакова, д.20, кв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:05:0104001:64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3 1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3 1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нные уточняются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2:00Z</dcterms:created>
  <dc:creator>User</dc:creator>
  <dc:description/>
  <cp:keywords/>
  <dc:language>en-US</dc:language>
  <cp:lastModifiedBy>Наталья</cp:lastModifiedBy>
  <cp:lastPrinted>2018-12-14T09:07:00Z</cp:lastPrinted>
  <dcterms:modified xsi:type="dcterms:W3CDTF">2018-12-17T11:42:00Z</dcterms:modified>
  <cp:revision>50</cp:revision>
  <dc:subject/>
  <dc:title>проект</dc:title>
</cp:coreProperties>
</file>