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с изменениями № 295 от 28.12.2018 г.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left="4536" w:hanging="0"/>
        <w:jc w:val="center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21590</wp:posOffset>
            </wp:positionV>
            <wp:extent cx="675005" cy="796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536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4536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4536" w:hanging="0"/>
        <w:jc w:val="center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</w:p>
    <w:p>
      <w:pPr>
        <w:pStyle w:val="Normal"/>
        <w:ind w:left="4536" w:hanging="0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МУНИЦИПАЛЬНОГО ОБРАЗОВАНИЯ</w:t>
      </w:r>
    </w:p>
    <w:p>
      <w:pPr>
        <w:pStyle w:val="Normal"/>
        <w:ind w:left="-360" w:hanging="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ПОДПОРОЖСКИЙ МУНИЦИПАЛЬНЫЙ РАЙОН ЛЕНИНГРАДСКОЙ ОБЛАСТИ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17 декабря 2018 года                                                                                                         № 289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5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становлении тарифов на перевозку пассажиров и багажа </w:t>
      </w:r>
      <w:r>
        <w:rPr>
          <w:bCs/>
          <w:sz w:val="24"/>
        </w:rPr>
        <w:t>по муниципальным маршрутам регулярных перевозок</w:t>
      </w:r>
      <w:r>
        <w:rPr>
          <w:sz w:val="32"/>
          <w:szCs w:val="24"/>
        </w:rPr>
        <w:t xml:space="preserve"> </w:t>
      </w:r>
      <w:r>
        <w:rPr>
          <w:sz w:val="24"/>
          <w:szCs w:val="24"/>
        </w:rPr>
        <w:t>автобусным транспортом пригородного сообщения на территории муниципального образования  «Подпорожский муниципальный район Ленинградской област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В соответствии с   Федеральным законом  от 06 октября 2003 года № 131-ФЗ «Об общих принципах организации местного самоуправления в Российской Федерации», Федеральным законом 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областным законом Ленинградской области от 28 декабря 2015 года № 145-ОЗ «Об организации регулярных перевозок пассажиров и багажа автомобильным транспортом в Ленинградской области»,  </w:t>
      </w:r>
      <w:r>
        <w:rPr>
          <w:sz w:val="24"/>
          <w:szCs w:val="24"/>
        </w:rPr>
        <w:t>решением Совета депутатов МО «Подпорожский муниципальный район» от 22 декабря  2016 года  №  165</w:t>
      </w:r>
      <w:r>
        <w:rPr>
          <w:sz w:val="24"/>
        </w:rPr>
        <w:t xml:space="preserve"> «</w:t>
      </w:r>
      <w:r>
        <w:rPr>
          <w:rFonts w:eastAsia="Times New Roman"/>
          <w:spacing w:val="2"/>
          <w:sz w:val="24"/>
          <w:szCs w:val="24"/>
        </w:rPr>
        <w:t>Об утверждении Положения об организации транспортного обслуживания населения между поселениями в границах муниципального образования  «Подпорожский муниципальный район Ленинградской области»,</w:t>
      </w:r>
      <w:r>
        <w:rPr>
          <w:sz w:val="24"/>
        </w:rPr>
        <w:t xml:space="preserve"> Уставом МО «Подпорожский муниципальный район», Совет депутатов Подпорожского муниципального район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Установить и ввести в действие  </w:t>
      </w:r>
      <w:r>
        <w:rPr>
          <w:b/>
          <w:sz w:val="24"/>
          <w:szCs w:val="24"/>
        </w:rPr>
        <w:t>с  01 января 2019 года</w:t>
      </w:r>
      <w:r>
        <w:rPr>
          <w:sz w:val="24"/>
          <w:szCs w:val="24"/>
        </w:rPr>
        <w:t xml:space="preserve">  тарифы на перевозку пассажиров и багажа </w:t>
      </w:r>
      <w:r>
        <w:rPr>
          <w:bCs/>
          <w:sz w:val="24"/>
          <w:szCs w:val="24"/>
        </w:rPr>
        <w:t>по муниципальным маршрутам регулярных перевозок</w:t>
      </w:r>
      <w:r>
        <w:rPr>
          <w:sz w:val="24"/>
          <w:szCs w:val="24"/>
        </w:rPr>
        <w:t xml:space="preserve"> автобусным транспортом пригородного сообщения на территории муниципального образования    «Подпорожский муниципальный район Ленинградской области» согласно прилож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 xml:space="preserve">Признать утратившим силу </w:t>
      </w:r>
      <w:r>
        <w:rPr>
          <w:b/>
          <w:bCs/>
          <w:sz w:val="24"/>
          <w:szCs w:val="24"/>
        </w:rPr>
        <w:t>с 01 января 2019 год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решение Совета депутатов МО «Подпорожский муниципальный район» № 230 от 27 марта 2018 года «Об установлении тарифов на перевозку пассажиров и багажа </w:t>
      </w:r>
      <w:r>
        <w:rPr>
          <w:bCs/>
          <w:sz w:val="24"/>
        </w:rPr>
        <w:t>по муниципальным маршрутам регулярных перевозок</w:t>
      </w:r>
      <w:r>
        <w:rPr>
          <w:sz w:val="32"/>
          <w:szCs w:val="24"/>
        </w:rPr>
        <w:t xml:space="preserve"> </w:t>
      </w:r>
      <w:r>
        <w:rPr>
          <w:sz w:val="24"/>
          <w:szCs w:val="24"/>
        </w:rPr>
        <w:t>автобусным транспортом пригородного сообщения на территории муниципального образования  «Подпорожский муниципальный район Ленинградской области»</w:t>
      </w:r>
      <w:r>
        <w:rPr>
          <w:sz w:val="24"/>
          <w:szCs w:val="24"/>
          <w:shd w:fill="FFFFFF" w:val="clear"/>
        </w:rPr>
        <w:t>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>3. Настоящее решение подлежит официальному опубликованию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>4.</w:t>
        <w:tab/>
        <w:t>Контроль за исполнением настоящего решения возложить на Постоянную комиссию по бюджету, налогам и имуществу Совета депутатов Подпорожского муниципального района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Глава муниципального образования                                                           В.В. Мосих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Совета депутат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одпорожского муниципальн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В редакции решения № 295 от 28.12.2018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АРИФЫ</w:t>
        <w:br/>
      </w:r>
      <w:r>
        <w:rPr>
          <w:sz w:val="24"/>
          <w:szCs w:val="24"/>
        </w:rPr>
        <w:t xml:space="preserve">на перевозку пассажиров и багажа </w:t>
      </w:r>
      <w:r>
        <w:rPr>
          <w:bCs/>
          <w:sz w:val="24"/>
          <w:szCs w:val="24"/>
        </w:rPr>
        <w:t>по муниципальным маршрутам регулярных перевозок</w:t>
      </w:r>
      <w:r>
        <w:rPr>
          <w:sz w:val="24"/>
          <w:szCs w:val="24"/>
        </w:rPr>
        <w:t xml:space="preserve"> автобусным транспортом пригородного сообщения на территории муниципального образования «Подпорожский муниципальный район Ленинградской област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Плата за проезд пассажиров в автобусах общего типа пригородных маршрутов взимается исходя из покилометрового расчета: за каждый километр пробега составляет 4,10 руб., на маршрутах, протяженностью до 50 км и 2,70 руб. на маршрутах, протяженностью свыше 50 к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оличество тарифных участков на пригородных маршрутах определяется путем деления длины маршрута на среднюю длину одного участка, которая составляет 3,33 километра, поэтому минимальная плата за проезд устанавливается в размере 14,00 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Если количество тарифных участков выражается не целым числом, то расстояние  менее половины тарифного участка не учитывается, а равное половине и более половины тарифного участка принимается за полный участок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ускается отклонение длины отдельных тарифных участков, в пределах до 20 процентов в ту или иную сторону при условии, что суммарная номинальная длина тарифных участков на каждом маршруте соответствует общей расчетной длине данного маршру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За проезд неполного тарифного участка взимается плата, как за проезд полного тарифного участ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За провоз каждого места багажа, разрешенного к провозу в автобусах пригородных маршрутов, взимается плата в следующих размерах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659"/>
      </w:tblGrid>
      <w:tr>
        <w:trPr>
          <w:trHeight w:val="34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тояние, к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та, руб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2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7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Стоимость месячного именного проездного билета на проезд пассажиров в автобусах пригородного сообщения в зависимости от  расстояния поездки составляе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2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260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</w:t>
            </w:r>
            <w:r>
              <w:rPr>
                <w:b/>
                <w:sz w:val="24"/>
                <w:szCs w:val="24"/>
              </w:rPr>
              <w:t>Расстоя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 билета, руб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км включит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1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ыше 5 км и до 10 км включит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7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ыше 10 км и до 15 км включит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9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ыше 15 км и до 20 км включит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3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ыше 20 км и до 25 км включит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66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ыше 25 км и до 30 км включит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17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ыше 30 км и до 35 км включит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5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ыше 35 км и до 40 км включит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7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ыше 40 км и до 45 км включит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1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ыше 45 км и до 50 км включит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32</w:t>
            </w:r>
          </w:p>
        </w:tc>
      </w:tr>
    </w:tbl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  Стоимость месячного единого именного проездного билета (для проезда в городском и пригородном сообщении) в зависимости от  расстояния поездки соста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79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402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Расстоя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 билета,    руб.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км включитель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7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ыше 5 км и до 10 км включитель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45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ыше 10 км и до 15 км включитель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1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ыше 15 км и до 20 км включитель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13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ыше 20 км и до 25 км включитель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0</w:t>
            </w:r>
          </w:p>
        </w:tc>
      </w:tr>
    </w:tbl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4"/>
        </w:rPr>
        <w:t>7. Стоимость  месячного именного автобусного билета  (пригородного сообщения) для учащихся общеобразовательных, специальных и других школ (действителен только на участке пригородного маршрута до места учебы и обратно) составляет 575 рублей.</w:t>
      </w:r>
    </w:p>
    <w:p>
      <w:pPr>
        <w:pStyle w:val="Normal"/>
        <w:ind w:firstLine="708"/>
        <w:jc w:val="both"/>
        <w:rPr/>
      </w:pPr>
      <w:r>
        <w:rPr>
          <w:sz w:val="24"/>
        </w:rPr>
        <w:t>8. Стоимость месячного именного единого автобусного билета (для проезда в городском и пригородном сообщении) для учащихся общеобразовательных, специальных и других школ в размере 635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eastAsia="Times New Roman" w:cs="Times New Roman"/>
      <w:sz w:val="24"/>
      <w:szCs w:val="24"/>
      <w:lang w:val="en-US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5">
    <w:name w:val="Основной текст_"/>
    <w:basedOn w:val="Style14"/>
    <w:qFormat/>
    <w:rPr>
      <w:rFonts w:eastAsia="Times New Roman" w:cs="Times New Roman"/>
      <w:spacing w:val="7"/>
      <w:sz w:val="23"/>
      <w:szCs w:val="23"/>
      <w:shd w:fill="FFFFFF" w:val="clear"/>
    </w:rPr>
  </w:style>
  <w:style w:type="character" w:styleId="BodyTextChar">
    <w:name w:val="Body Text Char"/>
    <w:basedOn w:val="Style14"/>
    <w:qFormat/>
    <w:rPr>
      <w:rFonts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00" w:leader="none"/>
        <w:tab w:val="left" w:pos="1440" w:leader="none"/>
      </w:tabs>
      <w:ind w:firstLine="600"/>
      <w:jc w:val="both"/>
    </w:pPr>
    <w:rPr>
      <w:sz w:val="28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36"/>
      <w:ind w:hanging="300"/>
      <w:jc w:val="both"/>
    </w:pPr>
    <w:rPr>
      <w:spacing w:val="7"/>
      <w:sz w:val="23"/>
      <w:szCs w:val="23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0:52:00Z</dcterms:created>
  <dc:creator>User</dc:creator>
  <dc:description/>
  <cp:keywords/>
  <dc:language>en-US</dc:language>
  <cp:lastModifiedBy>Наталья</cp:lastModifiedBy>
  <cp:lastPrinted>2018-12-07T11:09:00Z</cp:lastPrinted>
  <dcterms:modified xsi:type="dcterms:W3CDTF">2019-02-13T07:08:00Z</dcterms:modified>
  <cp:revision>7</cp:revision>
  <dc:subject/>
  <dc:title>ПРОЕКТ </dc:title>
</cp:coreProperties>
</file>