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0924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 декабря   2018 года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7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й программы «Организация транспортного обслуживания населения между поселениями в границах муниципального образования «Подпорожский муниципальный район Ленингра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69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й программы «Организация транспортного обслуживания населения между поселениями в границах муниципального образования «Подпорожский муниципальный район Ленингра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  <w:t xml:space="preserve">       </w:t>
      </w: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муниципального района от 26 января 2015 года № 32 «Об утверждении Порядка 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Совет депутатов Подпорожского муниципального район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«Организация транспортного обслуживания населения между поселениями в границах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8-11-14T12:17:00Z</cp:lastPrinted>
  <dcterms:modified xsi:type="dcterms:W3CDTF">2018-12-07T05:18:00Z</dcterms:modified>
  <cp:revision>162</cp:revision>
  <dc:subject/>
  <dc:title/>
</cp:coreProperties>
</file>