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декабря 2018 года                                                                                                             №  283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атегии социально-экономического развития муниципального образования «Подпорожский муниципальный район Ленинградской области» на период до 2030 год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июня 2014 года № 172-ФЗ «О стратегическом планировании в Российской Федерации», Уставом муниципального образования «Подпорожский муниципальный район Ленинградской области», решением Совета депутатов муниципального образования «Подпорожский муниципальный район Ленинградской области» от 26 октября 2015 года № 81 «Об утверждении Положения о стратегическом планировании в муниципальном образовании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Утвердить Стратегию социально-экономического развития муниципального образования «Подпорожский муниципальный район Ленинградской области» на период до 2030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8"/>
        </w:rPr>
        <w:t>Признать утратившим силу решение Совета депутатов муниципального образования «Подпорожский муниципальный район Ленинградской области» от 31 марта 2009 года № 299 «Об утверждении Концепции социально-экономического развития МО «Подпорожский муниципальный район» на период до 202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Глава муниципального образования                                                                             В.В. Мосих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3:00Z</dcterms:created>
  <dc:creator>User</dc:creator>
  <dc:description/>
  <cp:keywords/>
  <dc:language>en-US</dc:language>
  <cp:lastModifiedBy>Наталья</cp:lastModifiedBy>
  <dcterms:modified xsi:type="dcterms:W3CDTF">2018-12-07T05:16:00Z</dcterms:modified>
  <cp:revision>5</cp:revision>
  <dc:subject/>
  <dc:title>ПРОЕКТ </dc:title>
</cp:coreProperties>
</file>