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 декабря  2018 года                                                                                                             №  2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18 декабря 2017 года № 217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8 год</w:t>
      </w:r>
    </w:p>
    <w:p>
      <w:pPr>
        <w:pStyle w:val="Normal"/>
        <w:jc w:val="both"/>
        <w:rPr/>
      </w:pPr>
      <w:r>
        <w:rPr/>
        <w:t>и 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18 декабря 2017 года № 217 «О бюджете муниципального образования «Подпорожский муниципальный район  Ленинградской области»  на 2018 год 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Пункт  1  статьи 1</w:t>
      </w:r>
      <w:r>
        <w:rPr>
          <w:b/>
        </w:rPr>
        <w:t xml:space="preserve">     </w:t>
      </w:r>
      <w:r>
        <w:rPr/>
        <w:t xml:space="preserve">«Основные     характеристики     бюджета       муниципального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 «Подпорожский муниципальный район Ленинградской области»  на 2018 год </w:t>
      </w:r>
      <w:r>
        <w:rPr>
          <w:bCs/>
        </w:rPr>
        <w:t>и на плановый период 2019 и 2020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8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270 151,9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15 243,7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45 091,8</w:t>
      </w:r>
      <w:r>
        <w:rPr/>
        <w:t xml:space="preserve"> </w:t>
      </w:r>
      <w:r>
        <w:rPr>
          <w:b/>
        </w:rPr>
        <w:t>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В пункте 2 статьи 3   </w:t>
      </w:r>
      <w:r>
        <w:rPr/>
        <w:t xml:space="preserve"> «Бюджетные   ассигнования   бюджета        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цифры «22 002,0» заменить цифрами «20 760,3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3 статьи 4</w:t>
      </w:r>
      <w:r>
        <w:rPr/>
        <w:t xml:space="preserve">       «Особенности      установления       отдельных     расходных   </w:t>
      </w:r>
    </w:p>
    <w:p>
      <w:pPr>
        <w:pStyle w:val="Normal"/>
        <w:jc w:val="both"/>
        <w:rPr/>
      </w:pPr>
      <w:r>
        <w:rPr/>
        <w:t>обязательств  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3 073,0» заменить цифрами «</w:t>
      </w:r>
      <w:r>
        <w:rPr>
          <w:color w:val="000000"/>
        </w:rPr>
        <w:t>3 223,5</w:t>
      </w:r>
      <w:r>
        <w:rPr/>
        <w:t>»</w:t>
      </w:r>
      <w:r>
        <w:rPr>
          <w:b/>
          <w:i/>
        </w:rPr>
        <w:t xml:space="preserve">, в пункте 4 </w:t>
      </w:r>
      <w:r>
        <w:rPr/>
        <w:t>цифры «77 461,7» заменить цифрами «</w:t>
      </w:r>
      <w:r>
        <w:rPr>
          <w:color w:val="000000"/>
        </w:rPr>
        <w:t>76 685,5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1 статьи 6</w:t>
      </w:r>
      <w:r>
        <w:rPr/>
        <w:t xml:space="preserve">       «Муниципальный     внутренний      долг    муниципального </w:t>
      </w:r>
    </w:p>
    <w:p>
      <w:pPr>
        <w:pStyle w:val="Normal"/>
        <w:jc w:val="both"/>
        <w:rPr/>
      </w:pPr>
      <w:r>
        <w:rPr/>
        <w:t xml:space="preserve">образования «Подпорожский муниципальный район Ленинградской области». Муниципальные внутренние заимствования муниципального образования «Подпорожский муниципальный район Ленинградской области» цифры «40 746,1» заменить цифрами «19 428,5», </w:t>
      </w:r>
      <w:r>
        <w:rPr>
          <w:b/>
          <w:i/>
        </w:rPr>
        <w:t xml:space="preserve">в пункте 2 </w:t>
      </w:r>
      <w:r>
        <w:rPr/>
        <w:t>цифры « 50 460,4» заменить цифрами «29 142,8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8 год и на плановый период 2019 и 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8 год и на плановый период 2019</w:t>
      </w:r>
    </w:p>
    <w:p>
      <w:pPr>
        <w:pStyle w:val="Normal"/>
        <w:jc w:val="both"/>
        <w:rPr/>
      </w:pPr>
      <w:r>
        <w:rPr/>
        <w:t>и 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8 год   и   на  плановый период   2019   и  2020  годов»  изложить в нов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18 год и на плановый период 2019 и 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,   цели и   объем   межбюджетных   трансфертов   бюджетам </w:t>
      </w:r>
    </w:p>
    <w:p>
      <w:pPr>
        <w:pStyle w:val="Normal"/>
        <w:jc w:val="both"/>
        <w:rPr/>
      </w:pPr>
      <w:r>
        <w:rPr/>
        <w:t>муниципальных образований на 2018 год и на плановый период 2019-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«Распределение   иных    межбюджетных   трансфертов 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8 год и на плановый период 2019-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2</w:t>
      </w:r>
      <w:r>
        <w:rPr/>
        <w:t xml:space="preserve"> «Порядок предоставления   иных     межбюджетных        трансфертов </w:t>
      </w:r>
    </w:p>
    <w:p>
      <w:pPr>
        <w:pStyle w:val="Normal"/>
        <w:jc w:val="both"/>
        <w:rPr/>
      </w:pPr>
      <w:r>
        <w:rPr/>
        <w:t>бюджетам поселений Подпорожского муниципального района на решение вопросов местного значения поселений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4</w:t>
      </w:r>
      <w:r>
        <w:rPr/>
        <w:t xml:space="preserve"> «Программа муниципальных внутренних  заимствований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8 го и на плановый период 2019-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5 </w:t>
      </w:r>
      <w:r>
        <w:rPr/>
        <w:t xml:space="preserve">«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на 2018 год и на плановый период 2019 и 2020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7 </w:t>
      </w:r>
      <w:r>
        <w:rPr/>
        <w:t xml:space="preserve">  «Адресная   инвестиционная   программа  за   счет средств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 на 2018 год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                                        "Подпорожский муниципальный район Ленинградской области"                                                                                                    на 2018 год и на плановый период 2019 и 2020 год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812"/>
        <w:gridCol w:w="1292"/>
        <w:gridCol w:w="1260"/>
        <w:gridCol w:w="1260"/>
      </w:tblGrid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40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530,8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5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2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829,5</w:t>
            </w:r>
          </w:p>
        </w:tc>
      </w:tr>
      <w:tr>
        <w:trPr>
          <w:trHeight w:val="37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29,5</w:t>
            </w:r>
          </w:p>
        </w:tc>
      </w:tr>
      <w:tr>
        <w:trPr>
          <w:trHeight w:val="57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1,3</w:t>
            </w:r>
          </w:p>
        </w:tc>
      </w:tr>
      <w:tr>
        <w:trPr>
          <w:trHeight w:val="7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,3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2.0000.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,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7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25 5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0,1</w:t>
            </w:r>
          </w:p>
        </w:tc>
      </w:tr>
      <w:tr>
        <w:trPr>
          <w:trHeight w:val="10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,0</w:t>
            </w:r>
          </w:p>
        </w:tc>
      </w:tr>
      <w:tr>
        <w:trPr>
          <w:trHeight w:val="198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0</w:t>
            </w:r>
          </w:p>
        </w:tc>
      </w:tr>
      <w:tr>
        <w:trPr>
          <w:trHeight w:val="225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,1</w:t>
            </w:r>
          </w:p>
        </w:tc>
      </w:tr>
      <w:tr>
        <w:trPr>
          <w:trHeight w:val="7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1</w:t>
            </w:r>
          </w:p>
        </w:tc>
      </w:tr>
      <w:tr>
        <w:trPr>
          <w:trHeight w:val="7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4,0</w:t>
            </w:r>
          </w:p>
        </w:tc>
      </w:tr>
      <w:tr>
        <w:trPr>
          <w:trHeight w:val="1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3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8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80,9</w:t>
            </w:r>
          </w:p>
        </w:tc>
      </w:tr>
      <w:tr>
        <w:trPr>
          <w:trHeight w:val="5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106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15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0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19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22" w:hRule="atLeast"/>
        </w:trPr>
        <w:tc>
          <w:tcPr>
            <w:tcW w:w="10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                                                             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22" w:hRule="atLeast"/>
        </w:trPr>
        <w:tc>
          <w:tcPr>
            <w:tcW w:w="10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260"/>
        <w:gridCol w:w="1260"/>
        <w:gridCol w:w="108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1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16,9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6,6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15001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6,6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2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79,0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0077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7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9999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,3</w:t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16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</w:tr>
      <w:tr>
        <w:trPr>
          <w:trHeight w:val="11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работку и актуализацию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2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2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924,2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458 7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07,4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>
          <w:trHeight w:val="13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98,0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82,3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2,4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</w:tr>
      <w:tr>
        <w:trPr>
          <w:trHeight w:val="19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8</w:t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7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7,1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</w:t>
            </w:r>
          </w:p>
        </w:tc>
      </w:tr>
      <w:tr>
        <w:trPr>
          <w:trHeight w:val="102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7</w:t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9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49999.05.0000.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6"/>
        <w:gridCol w:w="699"/>
        <w:gridCol w:w="520"/>
        <w:gridCol w:w="550"/>
        <w:gridCol w:w="1383"/>
        <w:gridCol w:w="1198"/>
        <w:gridCol w:w="1158"/>
      </w:tblGrid>
      <w:tr>
        <w:trPr>
          <w:trHeight w:val="28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 24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25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 430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1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 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20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54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4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6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 663,5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5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63,5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1,7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1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обеспечения жителей поселения услугами организаций культуры (на выполнение муниципального задания МБУ "Никольский центр культуры и досуга"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6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7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2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вой деятеност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информационно-консультационных центров для потребител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5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9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89,9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,9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5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 12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48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613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88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9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803,6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81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1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17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31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2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 73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46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658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90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2 602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914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2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6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7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7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2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79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55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8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6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6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6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3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4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5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6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6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3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99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9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77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7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19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7,9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7,9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5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5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43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58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3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3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6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6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41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6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41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97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3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2,9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2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18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480"/>
        <w:gridCol w:w="1272"/>
        <w:gridCol w:w="1208"/>
      </w:tblGrid>
      <w:tr>
        <w:trPr>
          <w:trHeight w:val="2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 24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 25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430,3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1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1,6</w:t>
            </w:r>
          </w:p>
        </w:tc>
      </w:tr>
      <w:tr>
        <w:trPr>
          <w:trHeight w:val="8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7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4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9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2,5</w:t>
            </w:r>
          </w:p>
        </w:tc>
      </w:tr>
      <w:tr>
        <w:trPr>
          <w:trHeight w:val="1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9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27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3,5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10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76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5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996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73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1,3</w:t>
            </w:r>
          </w:p>
        </w:tc>
      </w:tr>
      <w:tr>
        <w:trPr>
          <w:trHeight w:val="7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3,3</w:t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72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3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3,3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69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9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1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1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57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 83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9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,8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 43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0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791,1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 86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 46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5,6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 80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 98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30,9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5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0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4,4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38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1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2,1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3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77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64,1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1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510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7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49,4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5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1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18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4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7,6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07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22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4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61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4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8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802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6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8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18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10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74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 75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tbl>
      <w:tblPr>
        <w:tblW w:w="10804" w:type="dxa"/>
        <w:jc w:val="left"/>
        <w:tblInd w:w="-3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20"/>
        <w:gridCol w:w="700"/>
        <w:gridCol w:w="640"/>
        <w:gridCol w:w="660"/>
        <w:gridCol w:w="1760"/>
        <w:gridCol w:w="740"/>
        <w:gridCol w:w="1052"/>
        <w:gridCol w:w="928"/>
        <w:gridCol w:w="904"/>
      </w:tblGrid>
      <w:tr>
        <w:trPr>
          <w:trHeight w:val="777" w:hRule="atLeast"/>
        </w:trPr>
        <w:tc>
          <w:tcPr>
            <w:tcW w:w="89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8 год и на плановый период 2019 и 2020 годов</w:t>
            </w:r>
          </w:p>
        </w:tc>
        <w:tc>
          <w:tcPr>
            <w:tcW w:w="183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5 24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25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 430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 006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57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897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41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58,1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1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7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1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9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5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7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3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2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93,5</w:t>
            </w:r>
          </w:p>
        </w:tc>
      </w:tr>
      <w:tr>
        <w:trPr>
          <w:trHeight w:val="7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2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5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17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3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0</w:t>
            </w:r>
          </w:p>
        </w:tc>
      </w:tr>
      <w:tr>
        <w:trPr>
          <w:trHeight w:val="15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9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4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3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91,3</w:t>
            </w:r>
          </w:p>
        </w:tc>
      </w:tr>
      <w:tr>
        <w:trPr>
          <w:trHeight w:val="10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10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0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информационно-консультационных центров для потреб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3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,9</w:t>
            </w:r>
          </w:p>
        </w:tc>
      </w:tr>
      <w:tr>
        <w:trPr>
          <w:trHeight w:val="16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2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3,3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3,3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6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2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6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5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3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1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9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1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7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</w:tr>
      <w:tr>
        <w:trPr>
          <w:trHeight w:val="9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1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8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1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9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4,8</w:t>
            </w:r>
          </w:p>
        </w:tc>
      </w:tr>
      <w:tr>
        <w:trPr>
          <w:trHeight w:val="8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0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7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</w:t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2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6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6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707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36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43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3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3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3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1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 1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3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S4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3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S4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0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1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6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S4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9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9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2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65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8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1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1,1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2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4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8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</w:tr>
      <w:tr>
        <w:trPr>
          <w:trHeight w:val="65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7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23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9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14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59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2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10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17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4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1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8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10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6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0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0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1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95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12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31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66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 437,5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 72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11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 889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49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46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75,6</w:t>
            </w:r>
          </w:p>
        </w:tc>
      </w:tr>
      <w:tr>
        <w:trPr>
          <w:trHeight w:val="18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7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9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9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4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51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12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8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7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7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36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98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130,9</w:t>
            </w:r>
          </w:p>
        </w:tc>
      </w:tr>
      <w:tr>
        <w:trPr>
          <w:trHeight w:val="9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8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6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6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7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3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650,5</w:t>
            </w:r>
          </w:p>
        </w:tc>
      </w:tr>
      <w:tr>
        <w:trPr>
          <w:trHeight w:val="2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72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30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7,7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09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3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17,7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6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5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4,4</w:t>
            </w:r>
          </w:p>
        </w:tc>
      </w:tr>
      <w:tr>
        <w:trPr>
          <w:trHeight w:val="13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5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4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5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8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6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 867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1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2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4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44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6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6,6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3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7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64,1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5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2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92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21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8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8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3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9,1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8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9,1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19,3</w:t>
            </w:r>
          </w:p>
        </w:tc>
      </w:tr>
      <w:tr>
        <w:trPr>
          <w:trHeight w:val="8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2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33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11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2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1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1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11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4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6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6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31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2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095,3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13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обеспечения жителей поселения услугами организаций культуры (на выполнение муниципального задания МБУ "Никольский центр культуры и досуга"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9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5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1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9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90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27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4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за счет резервного фонда Правительства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-2020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 5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7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563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7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46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5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0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0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-2020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/>
        <w:t>тыс.руб.</w:t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969"/>
        <w:gridCol w:w="1361"/>
        <w:gridCol w:w="1062"/>
        <w:gridCol w:w="1085"/>
      </w:tblGrid>
      <w:tr>
        <w:trPr>
          <w:trHeight w:val="3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</w:tr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5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0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0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ремонт здания, находящего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реконструкции (ремонту) котельной в с. Винниц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на проведение работ по монтажу и подключению к инженерным сетям котельного оборудования котельной в пос. Вознесень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создание условий для обеспечения жителей поселения услугами организаций культуры (на выполнение муниципального задания МБУ «Никольский центр досуга и культуры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5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 14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 20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1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 1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 759,6</w:t>
            </w: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00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99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) на проведение работ по реконструкции (ремонту) котельной в с. Винниц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на проведение работ по монтажу и подключению к инженерным системам котельного оборудования в пос. Вознесенье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4) на ремонт здания, находящегося в муниципальной собственност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) на создание условий для обеспечения жителей поселения услугами организаций культуры (на выполнение муниципального задания муниципальному бюджетному учреждению «Никольский центр досуга и культуры»)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6) на содержание и обслуживание уличного осв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ах 1 и 5 пункта 3  является Комитет финансов Администрации МО «Подпорожский муниципальный район», в подпунктах 2, 3, 4 и 6 пункта 3 –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ями поселений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9. Получатель иных межбюджетных трансфертов представляет  главному распорядителю «Подпорожский муниципальный район» заявку на перечисление средств. При предоставлении межбюджетных трансфертов на цели предусмотренные подпунктами 2, 3 и 4 пункта 3 получатель кроме заявки предоставляет сметы на проведение работ;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 иные необходимые документы для осуществления финансирования и проведения контрольных проверок, связанных с целевым и эффективным использованием средств.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ого образования  «Подпорожский  муниципальный район Ленинградской области»  на 2018 год и на плановый период 2019-2020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8,5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 4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12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7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476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/>
      </w:pPr>
      <w:r>
        <w:rPr>
          <w:b/>
        </w:rPr>
        <w:t>муниципального  образования  «Подпорожский муниципальный район Ленинградской области»  на 2018 год и на плановый период 2019 и 2020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276"/>
        <w:gridCol w:w="1134"/>
        <w:gridCol w:w="113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47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7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 714,2</w:t>
            </w:r>
          </w:p>
        </w:tc>
      </w:tr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0 00 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714,2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6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17 декабря 2018 года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, подпрограммы,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разовани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ременное образование Подпорож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«Винницкий детский сад на 95 мест с бассейном» в с. Винницы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начального общего, основного общего и среднего общего образования детей Подпорожского райо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ительство муниципального образовательного учреждения «средняя общеобразовательная школа» на 350 мест, п. Вознесенье, Подпорож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2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3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Ленинградской област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физкультурно-оздоровительного комплекса со спортивным залом 24х18 м в г. Подпорожье ул. И.В. Волкова, д.28, в т.ч. ПИ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Ленинградской области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Вепсского центра фольклора и ремесел по адресу: Ленинградская область, Подпорожский р-н, Винницкое сельское поселение, с. Винницы, ул. Советская, д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 Ленинградской обла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8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80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8-12-21T10:47:00Z</cp:lastPrinted>
  <dcterms:modified xsi:type="dcterms:W3CDTF">2018-12-21T07:02:00Z</dcterms:modified>
  <cp:revision>84</cp:revision>
  <dc:subject/>
  <dc:title>Совет депутатов муниципального образования</dc:title>
</cp:coreProperties>
</file>