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6 ноября 2018 года                                                                                                                №  280</w:t>
      </w:r>
    </w:p>
    <w:p>
      <w:pPr>
        <w:pStyle w:val="Heading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4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-284" w:right="4818" w:hanging="0"/>
        <w:jc w:val="both"/>
        <w:rPr/>
      </w:pPr>
      <w:r>
        <w:rPr/>
        <w:t>О внесении изменений в решение Совета депутатов МО «Подпорожский муниципальный район» от 26 октября 2015 года № 88 «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6 года базовой доходности единого налога на вменённый доход для отдельных видов деятельности на территории муниципального образования «Подпорожский муниципальный район Ленинградской области»</w:t>
      </w:r>
    </w:p>
    <w:p>
      <w:pPr>
        <w:pStyle w:val="Normal"/>
        <w:ind w:left="-284" w:right="-144" w:firstLine="1080"/>
        <w:jc w:val="both"/>
        <w:rPr/>
      </w:pPr>
      <w:r>
        <w:rPr/>
      </w:r>
    </w:p>
    <w:p>
      <w:pPr>
        <w:pStyle w:val="Normal"/>
        <w:ind w:left="-284" w:right="-144" w:firstLine="851"/>
        <w:jc w:val="both"/>
        <w:rPr/>
      </w:pPr>
      <w:r>
        <w:rPr/>
        <w:t xml:space="preserve">В соответствии  со ст. 346.26, 346.29 Налогового кодекса РФ, ст. 35  Федерального закона от 06 октября 2003 года  № 131-ФЗ «Об общих принципах организации местного самоуправления в Российской Федерации», решением  Совета депутатов МО «Подпорожский муниципальный район» от 14 ноября 2005 г. № 10 «О едином налоге на вменённый доход для отдельных видов деятельности на территории МО «Подпорожский муниципальный район Ленинградской области»  Совет депутатов Подпорожского муниципального района </w:t>
      </w:r>
    </w:p>
    <w:p>
      <w:pPr>
        <w:pStyle w:val="Normal"/>
        <w:ind w:left="-284" w:right="-144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4" w:firstLine="1080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-284" w:right="-144"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-284" w:right="-144" w:firstLine="900"/>
        <w:jc w:val="both"/>
        <w:rPr/>
      </w:pPr>
      <w:r>
        <w:rPr/>
        <w:t>Внести в решение Совета депутатов МО «Подпорожский муниципальный район Ленинградской области» от 26 октября 2015 года № 88 «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6 года базовой доходности единого налога на вменённый доход для отдельных видов деятельности на территории муниципального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    </w:t>
      </w:r>
      <w:r>
        <w:rPr/>
        <w:t>1.1. В приложении к решению (значения корректирующих коэффициентов К2 для расчета базовой доходности единого налога на вменённый доход (ЕНВД) для отдельных видов деятельности):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    </w:t>
      </w:r>
      <w:r>
        <w:rPr/>
        <w:t>а) в примечании к значениям корректирующих коэффициентов К2 для расчета базовой доходности единого налога на вмененный доход (ЕНДВ) для отдельных видов деятельности (Отдаленные труднодоступные местности**) слова «, д. Лукинская, п.Курб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-284" w:right="-144" w:firstLine="900"/>
        <w:jc w:val="both"/>
        <w:rPr/>
      </w:pPr>
      <w:r>
        <w:rPr/>
        <w:t>Настоящее решение 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-284" w:right="-144" w:firstLine="900"/>
        <w:jc w:val="both"/>
        <w:rPr/>
      </w:pPr>
      <w:r>
        <w:rPr/>
        <w:t xml:space="preserve">Настоящее решение вступает в силу 0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  <w:t xml:space="preserve">Глава муниципального образования                                                                   В.В. Мосихин  </w:t>
      </w:r>
    </w:p>
    <w:sectPr>
      <w:type w:val="nextPage"/>
      <w:pgSz w:w="11906" w:h="16838"/>
      <w:pgMar w:left="1701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4:00Z</dcterms:created>
  <dc:creator>Лариса Клементьва</dc:creator>
  <dc:description/>
  <cp:keywords/>
  <dc:language>en-US</dc:language>
  <cp:lastModifiedBy>Наталья</cp:lastModifiedBy>
  <cp:lastPrinted>2018-11-23T10:35:00Z</cp:lastPrinted>
  <dcterms:modified xsi:type="dcterms:W3CDTF">2018-11-23T06:36:00Z</dcterms:modified>
  <cp:revision>13</cp:revision>
  <dc:subject/>
  <dc:title>Российская Федерация</dc:title>
</cp:coreProperties>
</file>