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691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 ноября 2018 года                                                                                                           №  27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О награждении Почетным дипломо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Подпоро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lang w:bidi="ru-RU"/>
        </w:rPr>
        <w:t>За высокое исполнительское мастерство, большой вклад в сохранение народных традиций и в связи с 10-летием со дня образования Совет депутатов Подпор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5" w:hanging="0"/>
        <w:jc w:val="both"/>
        <w:rPr/>
      </w:pPr>
      <w:r>
        <w:rPr/>
        <w:tab/>
        <w:t xml:space="preserve">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аградить Почетным дипломом Совета депутатов Подпорожского муниципального района </w:t>
      </w:r>
      <w:r>
        <w:rPr>
          <w:b/>
        </w:rPr>
        <w:t xml:space="preserve"> ансамбль народной песни «Забава», </w:t>
      </w:r>
      <w:r>
        <w:rPr/>
        <w:t>художественный руководитель Тимонина Анна Алекс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Выплату премии в размере 8.000 рублей произвести по смете расходов предусмотренных на содержание Совета депутатов Подпорожского муниципального райо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Глава муниципального образования                                                В.В. Мосихин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7:00Z</dcterms:created>
  <dc:creator>Наталья</dc:creator>
  <dc:description/>
  <cp:keywords/>
  <dc:language>en-US</dc:language>
  <cp:lastModifiedBy>Наталья</cp:lastModifiedBy>
  <cp:lastPrinted>2018-11-22T14:50:00Z</cp:lastPrinted>
  <dcterms:modified xsi:type="dcterms:W3CDTF">2018-11-22T10:50:00Z</dcterms:modified>
  <cp:revision>25</cp:revision>
  <dc:subject/>
  <dc:title>Проект</dc:title>
</cp:coreProperties>
</file>