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 ноября  2018 года                                                                                                                   №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 xml:space="preserve">О рассмотрении проекта муниципальной программы «Управление муниципальными финансами и муниципальным долгом муниципального образования «Подпорожский  муниципальный район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Cs w:val="28"/>
        </w:rPr>
        <w:t>Рекомендовать Администрации МО «Подпорожский муниципальный район» утвердить проект муниципальной программы «Управление муниципальными финансами и муниципальным долгом муниципального образования «Подпорожский  муниципальный район Ленинградской области»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а муниципального образования       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8-04-10T13:30:00Z</cp:lastPrinted>
  <dcterms:modified xsi:type="dcterms:W3CDTF">2018-11-23T05:04:00Z</dcterms:modified>
  <cp:revision>76</cp:revision>
  <dc:subject/>
  <dc:title>Совет депутатов муниципального образования</dc:title>
</cp:coreProperties>
</file>