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 ноября 2018 года                                                                                                             №  276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Устойчивое общественное развитие Подпоро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Рекомендовать Администрации МО «Подпорожский муниципальный район» утвердить проект муниципальной программы «Устойчивое общественное развитие Подпорожского муниципального района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8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8-11-23T05:03:00Z</dcterms:modified>
  <cp:revision>7</cp:revision>
  <dc:subject/>
  <dc:title>ПОСТАНОВЛЕНИЕ</dc:title>
</cp:coreProperties>
</file>