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6 ноября 2018 года</w:t>
        <w:tab/>
        <w:t xml:space="preserve">                                                                      №  274   </w:t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О безвозмездной передаче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муниципального недвижимого имущества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Подпорожского муниципального района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в муниципальную собственность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4788" w:leader="none"/>
        </w:tabs>
        <w:jc w:val="both"/>
        <w:rPr/>
      </w:pPr>
      <w:r>
        <w:rPr>
          <w:color w:val="000000"/>
        </w:rPr>
        <w:t>посредством пожертвования</w:t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, предусмотренных ст.14 Закона № 131-ФЗ, ст.14 Жилищного кодекса Российской Федерации, а также в связи с исключением жилых помещений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и детей, оставшихся без попечения родителей на основании постановления Администрации МО «Подпорожский муниципальный район» от 16 октября 2018 года № 1895 и постановления Администрации МО «Подпорожский муниципальный район» от 16 октября 2018 года № 1896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Прекратить право муниципальной собственности  Подпорожского муниципального района и зарегистрировать право  муниципальной собственности Подпорожского городского поселения на указанное в п.1 настоящего решения недвижимое имущество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6 ноября 2018 года №  274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0"/>
        <w:gridCol w:w="3685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Комсомольская, д.6, кв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13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4 170,96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Строителей, д.13, кв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1:19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 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20"/>
                <w:szCs w:val="20"/>
              </w:rPr>
              <w:t>793 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1 663,88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2:00Z</dcterms:created>
  <dc:creator>User</dc:creator>
  <dc:description/>
  <cp:keywords/>
  <dc:language>en-US</dc:language>
  <cp:lastModifiedBy>Наталья</cp:lastModifiedBy>
  <cp:lastPrinted>2018-11-20T09:45:00Z</cp:lastPrinted>
  <dcterms:modified xsi:type="dcterms:W3CDTF">2018-11-23T05:02:00Z</dcterms:modified>
  <cp:revision>38</cp:revision>
  <dc:subject/>
  <dc:title>проект</dc:title>
</cp:coreProperties>
</file>