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  <w:tab w:val="righ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14300</wp:posOffset>
            </wp:positionV>
            <wp:extent cx="645160" cy="795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ПОРОЖСКИЙ МУНИЦИПАЛЬНЫЙ РАЙОН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октября 2018  года                                                                                                                №  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отдельные  решения Совета депутатов муниципального образования «Подпорожский муниципальный район Ленинградской области» по вопросам пенсионного обеспеч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ституцией Российской Федерации, Трудовым кодексом    Российской Федерации, Федеральным законом от 15 декабря 2001 года № 166-ФЗ «О государственном пенсионном обеспечении в Российской Федерации», Федеральным законом от 28 декабря 2013 года № 400-ФЗ «О страховых пенсиях», Федеральным законом от 02 марта 2007 года  25-ФЗ «О муниципальной службе в Российской Федерации», областным законом Ленинградской области от 11 марта 2008  года № 14-оз «О правовом регулировании муниципальной службы в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 </w:t>
      </w:r>
      <w:r>
        <w:rPr>
          <w:rFonts w:cs="Times New Roman" w:ascii="Times New Roman" w:hAnsi="Times New Roman"/>
          <w:sz w:val="24"/>
          <w:lang w:eastAsia="ru-RU"/>
        </w:rPr>
        <w:t>Внести в решение Совета депутатов муниципального образования «Подпорожский муниципальный район Ленинградской области» от 26 октября 2010 года № 84 «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О пенсии за выслугу лет, назначаемой лицам, замещавшим должности муниципальной службы МО «Подпорожский муниципальный район» (далее-Решение № 84) следующие изменени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иложении к Решению № 84 (Положение о пенсии за выслугу лет, назначаемой лицам, замещавшим  должности муниципальной службы МО «Подпорожский муниципальный район»):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3 статьи 10 цифры «0,35» заменить цифрами «0,4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 муниципального образования «Подпорожский муниципальный район Ленинградской области»  от 26 октября 2010 года № 8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доплате к пенсии лицам, замещавшим  муниципальные должности  в муниципальном образовании «Подпорожский муниципальный район Ленинградской области» (далее – Решение № 85) следующ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приложении к Решению № 8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лате к пен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ам, замещавшим муниципальные должности в муниципальном образовании «Подпорожский муниципальный район Ленинградской области»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бзаце втором пункта 3 статьи 5 цифры «0,35» заменить цифрами «0,4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 и распространяется на правоотношения,  возникшие с 01 января 2019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13" w:right="567" w:gutter="204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61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Pta0">
    <w:name w:val="pt-a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4:00Z</dcterms:created>
  <dc:creator>user</dc:creator>
  <dc:description/>
  <cp:keywords/>
  <dc:language>en-US</dc:language>
  <cp:lastModifiedBy>Наталья</cp:lastModifiedBy>
  <cp:lastPrinted>2018-10-22T17:20:00Z</cp:lastPrinted>
  <dcterms:modified xsi:type="dcterms:W3CDTF">2018-10-22T13:20:00Z</dcterms:modified>
  <cp:revision>17</cp:revision>
  <dc:subject/>
  <dc:title/>
</cp:coreProperties>
</file>