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</w:rPr>
      </w:pPr>
      <w:r>
        <w:rPr>
          <w:b/>
        </w:rPr>
        <w:t xml:space="preserve">с изменениями от 29.04.2019 № 314, от 25.09.2023 № 214, от 25.11.2024 №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 октября  2018 года                                                                                                               № 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денежном содержании Главы  муниципального 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Подпорожский муниципальный </w:t>
      </w:r>
    </w:p>
    <w:p>
      <w:pPr>
        <w:pStyle w:val="Normal"/>
        <w:jc w:val="both"/>
        <w:rPr/>
      </w:pPr>
      <w:r>
        <w:rPr>
          <w:szCs w:val="28"/>
        </w:rPr>
        <w:t xml:space="preserve">район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 с Федеральным законом  от 06  октября  2003 года № 131-ФЗ «Об общих принципах  организации  местного самоуправления  в Российской Федерации», Уставом  муниципального  образования  «Подпорожский  муниципальный район  Ленинградской области»  Совет депутатов муниципального  образования  «Подпорожский  муниципальный район  Ленинградской област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Положение о денежном  содержании  Главы  муниципального  образования  «Подпорожский  муниципальный район  Ленинградской области» согласно приложению 1. </w:t>
      </w:r>
    </w:p>
    <w:p>
      <w:pPr>
        <w:pStyle w:val="Normal"/>
        <w:jc w:val="both"/>
        <w:rPr/>
      </w:pPr>
      <w:r>
        <w:rPr>
          <w:color w:val="000000"/>
        </w:rPr>
        <w:t>2. Утвердить Положение о порядке формирования фонда оплаты труда Главы муниципального образования «Подпорожский муниципальный район Ленинградской области»  согласно приложению 2.</w:t>
      </w:r>
    </w:p>
    <w:p>
      <w:pPr>
        <w:pStyle w:val="Normal"/>
        <w:jc w:val="both"/>
        <w:rPr/>
      </w:pPr>
      <w:r>
        <w:rPr/>
        <w:t>3. Признать утратившими силу приложение 4 решения  Совета  депутатов  муниципального образования  «Подпорожский  муниципальный район  Ленинградской области» № 238 от 10 июля 2008 года.</w:t>
      </w:r>
    </w:p>
    <w:p>
      <w:pPr>
        <w:pStyle w:val="Normal"/>
        <w:jc w:val="both"/>
        <w:rPr/>
      </w:pPr>
      <w:r>
        <w:rPr/>
        <w:t>4. Признать утратившими силу приложение 1 решения  Совета  депутатов  муниципального образования  «Подпорожский  муниципальный район  Ленинградской области» № 239 от 10 июля 2008 года.</w:t>
      </w:r>
    </w:p>
    <w:p>
      <w:pPr>
        <w:pStyle w:val="Normal"/>
        <w:jc w:val="both"/>
        <w:rPr/>
      </w:pPr>
      <w:r>
        <w:rPr/>
        <w:t xml:space="preserve">5.  Настоящее решение подлежит официальному опубликов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муниципального образования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орожского муниципального района   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2 октября 2018 года  №  264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с изменениями от 29.04.2019 № 314,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от 25 сентября 2023 года № 214,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от 25 ноября 2024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денежном содержании  Главы  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 xml:space="preserve">«Подпорожский  муниципальный район 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 с Федеральным законом от 06.10.2003 № 131-ФЗ «Об общих принципах организации  местного самоуправления в Российской Федерации», на основании Устава  муниципального образования 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  определяет порядок  выплаты  денежного содержания Главе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плата труда Главы Подпорожского муниципального района производится  в виде  денежного  содержания, которое  состоит  из денежного вознаграждения, ежемесячных и иных выплат ( далее - дополнительные выплаты)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К дополнительным выплатам относятся:                    </w:t>
      </w:r>
    </w:p>
    <w:p>
      <w:pPr>
        <w:pStyle w:val="Normal"/>
        <w:jc w:val="both"/>
        <w:rPr/>
      </w:pPr>
      <w:r>
        <w:rPr/>
        <w:t xml:space="preserve">1) ежемесячная  процентная надбавка к денежному вознаграждению за особые  условия работы; </w:t>
      </w:r>
    </w:p>
    <w:p>
      <w:pPr>
        <w:pStyle w:val="Normal"/>
        <w:jc w:val="both"/>
        <w:rPr/>
      </w:pPr>
      <w:r>
        <w:rPr/>
        <w:t xml:space="preserve">2) ежемесячная  процентная надбавка  к денежному вознаграждению за работу  со сведениями, составляющими  государственную тайну; </w:t>
      </w:r>
    </w:p>
    <w:p>
      <w:pPr>
        <w:pStyle w:val="Normal"/>
        <w:jc w:val="both"/>
        <w:rPr/>
      </w:pPr>
      <w:r>
        <w:rPr/>
        <w:t xml:space="preserve">3) премии  (за выполнение  особо  важных и сложных заданий); </w:t>
      </w:r>
    </w:p>
    <w:p>
      <w:pPr>
        <w:pStyle w:val="Normal"/>
        <w:jc w:val="both"/>
        <w:rPr/>
      </w:pPr>
      <w:r>
        <w:rPr/>
        <w:t xml:space="preserve">4) ежемесячное денежное поощрение; </w:t>
      </w:r>
    </w:p>
    <w:p>
      <w:pPr>
        <w:pStyle w:val="Normal"/>
        <w:jc w:val="both"/>
        <w:rPr/>
      </w:pPr>
      <w:r>
        <w:rPr/>
        <w:t>5) единовременная выплата  при предоставлении  ежегодного оплачиваемого отпуска;</w:t>
      </w:r>
    </w:p>
    <w:p>
      <w:pPr>
        <w:pStyle w:val="Normal"/>
        <w:jc w:val="both"/>
        <w:rPr/>
      </w:pPr>
      <w:r>
        <w:rPr/>
        <w:t>6) единовременная  выплата   в связи с юбилеем или достижением пенсионного возраста (50 лет, 55 лет, 60 лет, 63 года, 65 ле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е муниципального образования могут производиться  иные выплаты, предусмотренные федеральными законами, областными законами и иными нормативными  актами для муниципальных  служащих, в порядке, предусмотренном для муниципальных служащих, без предъявления требований к стажу работы, при наличии экономии по фонду оплаты труда, предусмотренные в бюджете муниципального образования на указанные цели в текущем финансов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Денежное вознаграждение       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1. Размер  денежного вознаграждения  устанавливается в размере: </w:t>
      </w:r>
    </w:p>
    <w:p>
      <w:pPr>
        <w:pStyle w:val="Normal"/>
        <w:ind w:firstLine="180"/>
        <w:jc w:val="both"/>
        <w:rPr/>
      </w:pPr>
      <w:r>
        <w:rPr>
          <w:b/>
        </w:rPr>
        <w:t>-  56 474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2.  Денежное вознаграждение может увеличиваться  (индексироваться) на основании решения Совета депутатов Подпорожского муниципального района </w:t>
      </w:r>
      <w:r>
        <w:rPr>
          <w:b/>
        </w:rPr>
        <w:t>о бюджете муниципального образования «Подпорож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При увеличении (индексации)  денежного вознаграждения, его размер подлежит округлению до целого рубля в сторону увелич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Ежемесячная процентная надбавка к денежному вознаграждению</w:t>
      </w:r>
    </w:p>
    <w:p>
      <w:pPr>
        <w:pStyle w:val="Normal"/>
        <w:ind w:left="360" w:hanging="0"/>
        <w:jc w:val="center"/>
        <w:rPr/>
      </w:pPr>
      <w:r>
        <w:rPr>
          <w:b/>
        </w:rPr>
        <w:t>за особые  условия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ыплата ежемесячной процентной надбавки к денежному вознаграждению за особые условия работ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Ежемесячная надбавка к денежному вознаграждению за особые условия работы устанавливается в размере   </w:t>
      </w:r>
      <w:r>
        <w:rPr>
          <w:b/>
        </w:rPr>
        <w:t>75 процентов</w:t>
      </w:r>
      <w:r>
        <w:rPr/>
        <w:t xml:space="preserve"> денежного вознагра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Ежемесячная надбавка к денежному вознаграждению за особые условия работы устанавливается и изменяется, путем принятия соответствующего решения Совета депутатов Подпоро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Ежемесячная  процентная надбавка  к денежному вознаграждению за работу  со сведениями, составляющими  государственную тайн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снования для выплаты  и размер  ежемесячной  процентной надбавки к денежному вознаграждению  за работу со сведениями, составляющими  государственную тайну (далее - надбавка) определяются в соответствии  с Законом  Российской Федерации от 21  июля 1993 года  №  5485-1 «  О государственной  тайне»  и Постановлением  Правительства  Российской Федерации от 18  сентября  2006 года №  573  «  О предоставлении  социальных  гарантий  гражданам, допущенным  к государственной  тайне  на постоянной  основе,  и сотрудникам  структурных  подразделений по защите  государственной тайны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Выплата надбавки Главе Подпорожского муниципального района осуществляется  после  оформления  допуска к государственной  тайне. Размер надбавки устанавливается в соответствии с решением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мии  за выполнение  особо  важных  и сложных  зад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ыплата  премии Главе Подпорожского муниципального района производится из утвержденного  фонда  оплаты  труда  в целях  материального  стимулирования   по итогам  его работы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Конкретный размер  премии  устанавливается  решением  Совета  депутатов Подпорожского  муниципального района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мия  носит  единовременный  характер. Размер премии не может превышать  </w:t>
      </w:r>
      <w:r>
        <w:rPr>
          <w:b/>
        </w:rPr>
        <w:t xml:space="preserve">0,2 денежного вознаграждения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сновными показателями,  учитываемыми  при выплате  премии, являются:  </w:t>
      </w:r>
    </w:p>
    <w:p>
      <w:pPr>
        <w:pStyle w:val="Normal"/>
        <w:jc w:val="both"/>
        <w:rPr/>
      </w:pPr>
      <w:r>
        <w:rPr/>
        <w:t xml:space="preserve">1) личный трудовой вклад в общие результаты и качество  труда; </w:t>
      </w:r>
    </w:p>
    <w:p>
      <w:pPr>
        <w:pStyle w:val="Normal"/>
        <w:jc w:val="both"/>
        <w:rPr/>
      </w:pPr>
      <w:r>
        <w:rPr/>
        <w:t xml:space="preserve">2) компетентность  в принятии  управленческих  решений; </w:t>
      </w:r>
    </w:p>
    <w:p>
      <w:pPr>
        <w:pStyle w:val="Normal"/>
        <w:jc w:val="both"/>
        <w:rPr/>
      </w:pPr>
      <w:r>
        <w:rPr/>
        <w:t xml:space="preserve">3) инициатива, творчество и применение  в работе современных  форм  и методов  организации труда; </w:t>
      </w:r>
    </w:p>
    <w:p>
      <w:pPr>
        <w:pStyle w:val="Normal"/>
        <w:jc w:val="both"/>
        <w:rPr/>
      </w:pPr>
      <w:r>
        <w:rPr/>
        <w:t xml:space="preserve">4) эффективность  работы в целом.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Ежемесячное  денежное поощр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Ежемесячное денежное поощрение  Главе Подпорожского муниципального района  устанавливается  в размере </w:t>
      </w:r>
      <w:r>
        <w:rPr>
          <w:b/>
        </w:rPr>
        <w:t>100  процентов</w:t>
      </w:r>
      <w:r>
        <w:rPr/>
        <w:t xml:space="preserve"> от установленного денежного вознагражд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Ежемесячное денежное поощрение выплачивается по итогам работы за месяц, а при наличии экономии по составляющим фонда оплаты труда может выплачиваться дополнительно – по итогам работы за квартал,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Единовременная выплата при предоставлении  ежегодного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плачиваемого  отпус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Единовременная  выплата  при предоставлении  ежегодного  оплачиваемого отпуска Главе Подпорожского муниципального района  производится   в размере </w:t>
      </w:r>
      <w:r>
        <w:rPr>
          <w:b/>
        </w:rPr>
        <w:t>2,0 ежемесячного</w:t>
      </w:r>
      <w:r>
        <w:rPr/>
        <w:t xml:space="preserve"> денежного вознагражд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8.  Единовременная выплата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вязи  с юбилеем или достижением пенсион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Единовременная  выплата производится</w:t>
      </w:r>
      <w:r>
        <w:rPr>
          <w:color w:val="FF0000"/>
        </w:rPr>
        <w:t xml:space="preserve"> </w:t>
      </w:r>
      <w:r>
        <w:rPr/>
        <w:t xml:space="preserve">в связи  с юбилеем или достижением пенсионного возраста (50 лет, 55 лет, 60 лет, 63 года, 65 лет) в размере </w:t>
      </w:r>
      <w:r>
        <w:rPr>
          <w:b/>
        </w:rPr>
        <w:t>0,5</w:t>
      </w:r>
      <w:r>
        <w:rPr/>
        <w:t xml:space="preserve">  денежного вознаграждения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2 октября 2018 года  №  264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от 29.04.2019 № 314,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5 ноября 2024 года №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фонда оплаты труда Главы муниципального образования  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/>
        <w:t xml:space="preserve">Настоящее Положение разработано в </w:t>
      </w:r>
      <w:r>
        <w:rPr>
          <w:color w:val="000000"/>
        </w:rPr>
        <w:t xml:space="preserve"> соответствии с Уставом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ложение определяет порядок формирования фонда оплаты труда</w:t>
      </w:r>
      <w:r>
        <w:rPr/>
        <w:t xml:space="preserve"> Главы муниципального образования  «Подпорожский муниципальный район Ленинградской области» (далее – Главы Подпорожского муниципального район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плата Главы Подпорожского муниципального района,  производится в виде денежного вознаграждения, являющегося основным средством  материального обеспечения и стимулирования профессиональной служебной деятельности по замещаемой муниципальной должности,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нежное вознаграждение Главы Подпорожского муниципального района и  дополнительные выплаты  выплачиваются за счет средств местного бюджета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влечение для этого средств внебюджетных источников не допуск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формировании фонда оплаты труда Главы Подпорожского муниципального района сверх суммы средств, направляемых для выплаты ежемесячного денежного вознаграждения, предусматриваются следующие средства для выплаты ( в расчете на год)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) ежемесячной надбавки к денежному вознаграждению за особые условия работы - в размере   </w:t>
      </w:r>
      <w:r>
        <w:rPr>
          <w:b/>
        </w:rPr>
        <w:t>9</w:t>
      </w:r>
      <w:r>
        <w:rPr/>
        <w:t xml:space="preserve"> ежемесячных денежных вознагражд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ежемесячной процентной надбавки к денежному вознаграждению за работу со сведениями, составляющими государственную тайну – в размере </w:t>
      </w:r>
      <w:r>
        <w:rPr>
          <w:b/>
        </w:rPr>
        <w:t>1</w:t>
      </w:r>
      <w:r>
        <w:rPr/>
        <w:t xml:space="preserve"> денежного вознагражд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премий за выполнение особо важных и сложных заданий – в размере </w:t>
      </w:r>
      <w:r>
        <w:rPr>
          <w:b/>
        </w:rPr>
        <w:t xml:space="preserve">0,2 </w:t>
      </w:r>
      <w:r>
        <w:rPr/>
        <w:t xml:space="preserve"> денежного вознагражд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ежемесячного денежного поощрения – в размере </w:t>
      </w:r>
      <w:r>
        <w:rPr>
          <w:b/>
        </w:rPr>
        <w:t>12</w:t>
      </w:r>
      <w:r>
        <w:rPr/>
        <w:t xml:space="preserve"> ежемесячных денежных вознагражд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единовременной выплаты при предоставлении ежегодного отпуска в размере    </w:t>
      </w:r>
      <w:r>
        <w:rPr>
          <w:b/>
        </w:rPr>
        <w:t>2</w:t>
      </w:r>
      <w:r>
        <w:rPr/>
        <w:t xml:space="preserve">  окладов денежного вознаграж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е Подпорожского муниципального района не выплачивается ежемесячная надбавка за выслугу л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ы Подпорожского муниципального района могут производиться  иные  выплаты, предусмотренные федеральными законами, областными законами и иными нормативными актами для муниципальных служащих, в порядке, предусмотренном для муниципальных служащих, без предъявления требований к стажу рабо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нд оплаты труда Главы Подпорожского муниципального района формируется с учетом выше перечисленных выплат, а также за счет средств на иные выплаты, предусмотренные федеральными, областными законами </w:t>
      </w:r>
      <w:r>
        <w:rPr>
          <w:b/>
        </w:rPr>
        <w:t xml:space="preserve"> </w:t>
      </w:r>
      <w:r>
        <w:rPr/>
        <w:t>и решениями Совета депутатов Подпорож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СОВЕТ</dc:creator>
  <dc:description/>
  <cp:keywords/>
  <dc:language>en-US</dc:language>
  <cp:lastModifiedBy>Наталья</cp:lastModifiedBy>
  <cp:lastPrinted>2023-09-26T11:21:00Z</cp:lastPrinted>
  <dcterms:modified xsi:type="dcterms:W3CDTF">2024-11-26T09:12:00Z</dcterms:modified>
  <cp:revision>13</cp:revision>
  <dc:subject/>
  <dc:title>с изменениями от 29</dc:title>
</cp:coreProperties>
</file>