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2 октября 2018 года</w:t>
        <w:tab/>
        <w:t xml:space="preserve">                                                                       №  263    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16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/>
            </w:pPr>
            <w:r>
              <w:rPr>
                <w:color w:val="000000"/>
              </w:rPr>
              <w:t>О безвозмездной передаче  муниципального недвижимого имущества  Подпорожского муниципального района  в муниципальную собственность  Подпорожского городского поселения посредством пожертвования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.14 Закона № 131-ФЗ, ст.14 Жилищного кодекса Российской Федерации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екратить право муниципальной собственности  Подпорожского муниципального района и зарегистрировать право  муниципальной собственности Подпорожского городского поселения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2 октября 2018 года №  263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0"/>
        <w:gridCol w:w="3685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 Ленина, д. 38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6:1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33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6,0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 504,32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 Ленина, д. 30, кв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21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0"/>
                <w:szCs w:val="20"/>
              </w:rPr>
              <w:t>756 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2 760,91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Сосновая, д.19, кв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4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0"/>
                <w:szCs w:val="20"/>
              </w:rPr>
              <w:t>756 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 039,05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Волкова, д.31, кв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16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0"/>
                <w:szCs w:val="20"/>
              </w:rPr>
              <w:t>756 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 562,84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Гнаровской, д.14, кв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3:7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20"/>
                <w:szCs w:val="20"/>
              </w:rPr>
              <w:t>783 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 098,72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09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User</dc:creator>
  <dc:description/>
  <cp:keywords/>
  <dc:language>en-US</dc:language>
  <cp:lastModifiedBy>Наталья</cp:lastModifiedBy>
  <cp:lastPrinted>2018-10-22T17:14:00Z</cp:lastPrinted>
  <dcterms:modified xsi:type="dcterms:W3CDTF">2018-10-22T13:14:00Z</dcterms:modified>
  <cp:revision>31</cp:revision>
  <dc:subject/>
  <dc:title>проект</dc:title>
</cp:coreProperties>
</file>