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6775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widowControl/>
        <w:autoSpaceDE w:val="true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октября 2018  года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№ </w:t>
            </w:r>
            <w:r>
              <w:rPr>
                <w:b/>
                <w:sz w:val="24"/>
              </w:rPr>
              <w:t xml:space="preserve">261                    </w:t>
            </w:r>
          </w:p>
        </w:tc>
      </w:tr>
    </w:tbl>
    <w:p>
      <w:pPr>
        <w:pStyle w:val="TextBodyIndent"/>
        <w:ind w:left="0" w:right="3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3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654" w:hanging="0"/>
        <w:rPr/>
      </w:pPr>
      <w:r>
        <w:rPr>
          <w:rFonts w:cs="Times New Roman" w:ascii="Times New Roman" w:hAnsi="Times New Roman"/>
        </w:rPr>
        <w:t xml:space="preserve">Об определении органа муниципального земельного контроля, уполномоченного осуществлять муниципальный земельный контроль на территории муниципального образования «Винницкое сельское поселение Подпорожского муниципального района Ленинградской области» и утверждении его организационной структуры 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2 статьи 72 Земельного кодекса Российской Федерации, пунктом 4 статьи 14 Федерального закона от 06.10.2003 года № 131-ФЗ «Об общих принципах организации местного самоуправления в Российской Федерации», пунктами 1 и 2 статьи 4 Областного закона Ленинградской области от 01.08.2017 года № 60-оз «О порядке осуществления муниципального земельного контроля на территории Ленинградской области», Совет депутатов муниципального образования «Подпорожский муниципальный район Ленинградской области» 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 xml:space="preserve">1. Определить органом, уполномоченным осуществлять муниципальный земельный контроль на территории муниципального образования «Винницкое сельское поселение Подпорожского муниципального района Ленинградской области» Администрацию муниципального образования «Подпорожский муниципальный район Ленинградской области» (далее – орган муниципального земельного контроля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>2. Утвердить организационную структуру органа муниципального земельного контроля согласно приложению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Heading4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    </w:t>
        <w:tab/>
        <w:t xml:space="preserve">                                В.В. Мосихин</w:t>
      </w:r>
    </w:p>
    <w:p>
      <w:pPr>
        <w:pStyle w:val="Normal"/>
        <w:ind w:firstLine="22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225"/>
        <w:jc w:val="right"/>
        <w:rPr/>
      </w:pPr>
      <w:r>
        <w:rPr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орож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2 октября 2018 года №  261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органа муниципального земельного контроля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50165</wp:posOffset>
                </wp:positionV>
                <wp:extent cx="4847590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дпорожский муниципальный район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46.85pt;mso-wrap-distance-left:9.05pt;mso-wrap-distance-right:9.05pt;mso-wrap-distance-top:0pt;mso-wrap-distance-bottom:0pt;margin-top:3.9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одпорожский муниципальный район Ленинград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114935</wp:posOffset>
                </wp:positionV>
                <wp:extent cx="0" cy="762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9.05pt" to="256.8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3175</wp:posOffset>
                </wp:positionV>
                <wp:extent cx="4847590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дел муниципального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и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дпорож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56.9pt;mso-wrap-distance-left:9.05pt;mso-wrap-distance-right:9.05pt;mso-wrap-distance-top:0pt;mso-wrap-distance-bottom:0pt;margin-top:-0.2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дел муниципального контро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и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одпорож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3:00Z</dcterms:created>
  <dc:creator/>
  <dc:description/>
  <cp:keywords/>
  <dc:language>en-US</dc:language>
  <cp:lastModifiedBy/>
  <cp:lastPrinted>2018-10-26T08:35:00Z</cp:lastPrinted>
  <dcterms:modified xsi:type="dcterms:W3CDTF">2018-10-26T04:37:00Z</dcterms:modified>
  <cp:revision>7</cp:revision>
  <dc:subject/>
  <dc:title/>
</cp:coreProperties>
</file>