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754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 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тий созы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2 октября </w:t>
      </w:r>
      <w:r>
        <w:rPr>
          <w:rFonts w:cs="Times New Roman" w:ascii="Times New Roman" w:hAnsi="Times New Roman"/>
          <w:sz w:val="24"/>
          <w:szCs w:val="24"/>
        </w:rPr>
        <w:t>2018 года                                                                                                               № 26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9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несении изменений и дополнений в решение Совета депутатов Подпорожского муниципального района от 19 сентября 2017 года № 203  «Об утверждении Положения  о бюджетном  процессе  в муниципальном образовании «Подпорожский муниципальный район  Ленинградской области»  в ново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атьей 9 Бюджетного Кодекса Российской Федерации, Уставом муниципального образования «Подпорожский муниципальный район Ленинградской области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1.Внести в решение Совета депутатов Подпорожского муниципального района от 19 сентября 2017 года № 203 «Об утверждении Положения  о бюджетном  процессе  в муниципальном образовании «Подпорожский муниципальный район Ленинградской области»  в новой редакции» (далее- Решение) следующие изменения и дополнения: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к Решению (Положение о бюджетном процессе в муниципальном образовании «Подпорожский муниципальный район Ленинградской области» (новая редакция):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1 статьи 26 дополнить вторым абзацем следующего содержания: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 депутатов вправе рассматривать проект бюджета района в первом и втором чтениях на одном заседании»;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четвертый и восьмой пункта 5 статьи 41 исключить</w:t>
      </w:r>
      <w:r>
        <w:rPr>
          <w:sz w:val="24"/>
          <w:szCs w:val="24"/>
        </w:rPr>
        <w:t>.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со дня его принят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ую депутатскую комиссию по  бюджету и экономическому развитию Совета депутатов Подпорож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                   В. В. Мосих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0:00Z</dcterms:created>
  <dc:creator>Председатель комитета</dc:creator>
  <dc:description/>
  <cp:keywords/>
  <dc:language>en-US</dc:language>
  <cp:lastModifiedBy>Наталья</cp:lastModifiedBy>
  <cp:lastPrinted>2016-11-10T10:23:00Z</cp:lastPrinted>
  <dcterms:modified xsi:type="dcterms:W3CDTF">2018-10-22T05:19:00Z</dcterms:modified>
  <cp:revision>21</cp:revision>
  <dc:subject/>
  <dc:title>Проект</dc:title>
</cp:coreProperties>
</file>