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октября 2018 года                                                                                                          №  259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рассмотрении проекта внесения изменений в муниципальную программу «Экономическое развитие Подпорожского муниципального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jc w:val="both"/>
        <w:rPr>
          <w:szCs w:val="28"/>
        </w:rPr>
      </w:pPr>
      <w:r>
        <w:rPr>
          <w:sz w:val="24"/>
          <w:szCs w:val="28"/>
        </w:rPr>
        <w:t>района на 2014 -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проект внесения изменений в муниципальную программу  «Экономическое развитие Подпорожского муниципального района на 2014 - 2018 годы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8-10-22T05:13:00Z</dcterms:modified>
  <cp:revision>104</cp:revision>
  <dc:subject/>
  <dc:title>ПОСТАНОВЛЕНИЕ</dc:title>
</cp:coreProperties>
</file>