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 сентября 2018 года                                                                                                              № 25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тановлении надбав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е Подпорож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работу со сведениями, имеющими степень секрет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,  решением Совета депутатов муниципального образования «Подпорожский муниципальный район Ленинградской области»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от    10 июля  2008 года № 238 «Об утверждении «Перечней должностей  муниципальной службы и Положений об оплате труда в  муниципальном образовании «Подпорожский  муниципальный район Ленинградской  области»,   Совет депутатов муниципального  образования  «Подпорожский  муниципальный район  Ленинградской област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становить ежемесячную процентную надбавку к денежному вознаграждению за работу со сведениями, имеющими степень секретности «Секретно» </w:t>
      </w:r>
      <w:r>
        <w:rPr>
          <w:b/>
          <w:szCs w:val="28"/>
        </w:rPr>
        <w:t xml:space="preserve">МОСИХИНУ Василию Васильевичу, </w:t>
      </w:r>
      <w:r>
        <w:rPr>
          <w:szCs w:val="28"/>
        </w:rPr>
        <w:t xml:space="preserve">Главе муниципального образования «Подпорожский муниципальный район Ленинградской области», </w:t>
      </w:r>
      <w:r>
        <w:rPr>
          <w:b/>
          <w:szCs w:val="28"/>
        </w:rPr>
        <w:t>с 14 марта 2018 года</w:t>
      </w:r>
      <w:r>
        <w:rPr>
          <w:szCs w:val="28"/>
        </w:rPr>
        <w:t xml:space="preserve"> в размере </w:t>
      </w:r>
      <w:r>
        <w:rPr>
          <w:b/>
          <w:szCs w:val="28"/>
        </w:rPr>
        <w:t>10%</w:t>
      </w:r>
      <w:r>
        <w:rPr>
          <w:szCs w:val="28"/>
        </w:rPr>
        <w:t xml:space="preserve"> денежного вознагра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распространяется на правоотношения, возникшие с 14 марта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Глава муниципального образования                                                 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6:00Z</dcterms:created>
  <dc:creator>СОВЕТ</dc:creator>
  <dc:description/>
  <cp:keywords/>
  <dc:language>en-US</dc:language>
  <cp:lastModifiedBy>Наталья</cp:lastModifiedBy>
  <cp:lastPrinted>2018-09-24T15:48:00Z</cp:lastPrinted>
  <dcterms:modified xsi:type="dcterms:W3CDTF">2018-09-24T11:48:00Z</dcterms:modified>
  <cp:revision>5</cp:revision>
  <dc:subject/>
  <dc:title/>
</cp:coreProperties>
</file>