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сентября 2018 года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54</w:t>
            </w:r>
          </w:p>
        </w:tc>
      </w:tr>
      <w:tr>
        <w:trPr>
          <w:trHeight w:val="253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внесении изменений в приложение 2 к решению Совета депутатов                Подпорожского муниципального  района от 26 сентября 2006 года № 67 «Об утверждении перечней имущества муниципального образования               «Подпорожский муниципальный      район Ленинградской области»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В целях исправления технической ошибки, возникшей при составлении перечней имущества муниципального образования «Подпорожский муниципальный район Ленинградской области», в связи с проведением государственной регистрации права муниципальной собственности Подпорожского муниципального района на объекты недвижимого имущества в соответствии со ст.ст.8.1, 131  Гражданского кодекса Российской Федерации, Федерального закона </w:t>
      </w:r>
      <w:r>
        <w:rPr>
          <w:rFonts w:eastAsia="Times New Roman"/>
          <w:color w:val="000000"/>
        </w:rPr>
        <w:t>от 21 июля 1997 года № 122-ФЗ «О государственной регистрации прав на недвижимое имущество и сделок с ним»</w:t>
      </w:r>
      <w:r>
        <w:rPr>
          <w:color w:val="000000"/>
        </w:rPr>
        <w:t>, Федерального закона от 13 июля 2015 года № 218-ФЗ «О государственной регистрации недвижимости», руководствуясь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.12.2012 г. № 275 (с изменениями и дополнениями), Совет депутатов Подпорожского муниципального района,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Внести изменения в приложение 2 к решению Совета депутатов Подпорожского                 муниципального района от 26 сентября 2006 года № 67 «Об утверждении перечней имущества                      муниципального образования «Подпорожский муниципальный район Ленинградской области», дополнив его строками согласно приложению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 Администрации Подпорожского муниципального района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1. Зарегистрировать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Управлении Федеральной службы государственной регистрации, кадастра и картографии по Ленинградской области право муниципальной собственности                Подпорожского муниципального района на объекты, указанный в п.1 настоящего Решения,                подлежащий такой регистрации в установленном законодательством порядке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2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принят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spacing w:before="0" w:after="120"/>
        <w:ind w:firstLine="540"/>
        <w:jc w:val="both"/>
        <w:rPr>
          <w:color w:val="FF0000"/>
        </w:rPr>
      </w:pPr>
      <w:r>
        <w:rPr>
          <w:color w:val="FF000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60"/>
        <w:gridCol w:w="1620"/>
        <w:gridCol w:w="1260"/>
        <w:gridCol w:w="1620"/>
        <w:gridCol w:w="2160"/>
        <w:gridCol w:w="900"/>
        <w:gridCol w:w="900"/>
        <w:gridCol w:w="1080"/>
        <w:gridCol w:w="1260"/>
        <w:gridCol w:w="1260"/>
        <w:gridCol w:w="1260"/>
      </w:tblGrid>
      <w:tr>
        <w:trPr>
          <w:trHeight w:val="1062" w:hRule="atLeast"/>
        </w:trPr>
        <w:tc>
          <w:tcPr>
            <w:tcW w:w="15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орожского муниципального район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4 сентября  2018 года № 25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лное наименование юридического лица/органа, осуществляющего учет казны М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юридического лица/органа осуществляющего учет казны М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ание нахождения объекта у юридического лица/органа осуществляющего учет казны МО/свидетельство о регистрации права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амятник истории и культуры (да/н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таж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и дата паспорта БТИ или инвентарный ном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алансовая стоимость по состоянию на 30.12.2005  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таточная стоимость по состоянию на 30.12.2005            (тыс.руб.)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пр. Ленина, д. 38, кв.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,98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ачеч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оссийская Федерация, Ленинградская область, Подпорожский муниципальный район, Подпорожское городское поселение, г. Подпорожье, ул. Самострой, д. 52, строение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9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литера 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2:00Z</dcterms:created>
  <dc:creator>User</dc:creator>
  <dc:description/>
  <cp:keywords/>
  <dc:language>en-US</dc:language>
  <cp:lastModifiedBy>Наталья</cp:lastModifiedBy>
  <cp:lastPrinted>2018-09-04T11:14:00Z</cp:lastPrinted>
  <dcterms:modified xsi:type="dcterms:W3CDTF">2018-09-20T05:05:00Z</dcterms:modified>
  <cp:revision>135</cp:revision>
  <dc:subject/>
  <dc:title>проект</dc:title>
</cp:coreProperties>
</file>