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сентября  2018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53</w:t>
            </w:r>
          </w:p>
        </w:tc>
      </w:tr>
      <w:tr>
        <w:trPr>
          <w:trHeight w:val="253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к решению Совета депутатов Подпорожского муниципального  района от 31 октября 2016 года № 148 «О внесении изменений в приложение 2 к решению Совета депутатов Подпорожского муниципального района от 26.09.2006 №67 «Об утверждении перечней имущества муниципального образования «Подпорожский муниципальный район Ленинградской области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000000"/>
        </w:rPr>
        <w:t>В связи с окончанием мероприятий по государственному кадастровому учету и осуществлением государственной регистрации права муниципальной собственности Подпорожского муниципального района на объект недвижимого имущества с кадастровым номером: 47:05:0912001:533 в соответствии с  Гражданским кодексом Российской Федерации, Федеральным законом от 13 июля 2015 года № 218-ФЗ «О государственной регистрации недвижимости», руководствуясь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г. № 275 (с изменениями и дополнениями), Совет депутатов Подпорожского муниципального района,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3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000000"/>
        </w:rPr>
        <w:t>1. Внести изменения в приложение к решению Совета депутатов Подпорожского муниципального  района от 31 октября 2016 года № 148 «О внесении изменений в приложение 2 к решению Совета депутатов Подпорожского муниципального района от 26.09.2006 № 67 «Об утверждении перечней имущества муниципального образования «Подпорожский муниципальный район Ленинградской области», изложив строку 386 в редакции согласно приложению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2. Настоящее решение вступает в силу со дня его приня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spacing w:before="0" w:after="120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орожского муниципального район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4 сентября  2018 года № 25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2:00Z</dcterms:created>
  <dc:creator>User</dc:creator>
  <dc:description/>
  <cp:keywords/>
  <dc:language>en-US</dc:language>
  <cp:lastModifiedBy>Наталья</cp:lastModifiedBy>
  <cp:lastPrinted>2018-08-20T14:32:00Z</cp:lastPrinted>
  <dcterms:modified xsi:type="dcterms:W3CDTF">2018-09-20T05:03:00Z</dcterms:modified>
  <cp:revision>149</cp:revision>
  <dc:subject/>
  <dc:title>проект</dc:title>
</cp:coreProperties>
</file>