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июня 2018 года                                                                                                           №  2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</w:t>
      </w:r>
      <w:r>
        <w:rPr>
          <w:rFonts w:eastAsia="Courier New"/>
          <w:i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большой личный вклад в дело воспитания подрастающего поколения, высокие достижения юных спортсменов, активную общественную позицию и в связи с Днем города Подпорожь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Петрова Игоря Сергеевича, </w:t>
      </w:r>
      <w:r>
        <w:rPr/>
        <w:t>тренера-инструктора детского спортивного Клуба «Ояма каратэ Фу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8-06-13T09:18:00Z</cp:lastPrinted>
  <dcterms:modified xsi:type="dcterms:W3CDTF">2018-06-27T10:20:00Z</dcterms:modified>
  <cp:revision>25</cp:revision>
  <dc:subject/>
  <dc:title>Проект</dc:title>
</cp:coreProperties>
</file>