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397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6 июня   2018 года</w:t>
        <w:tab/>
        <w:t xml:space="preserve">                                                                   №  245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>посредством пожертвования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й город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 и зарегистрировать</w:t>
      </w:r>
      <w:r>
        <w:rPr>
          <w:color w:val="FF0000"/>
        </w:rPr>
        <w:t xml:space="preserve"> </w:t>
      </w:r>
      <w:r>
        <w:rPr>
          <w:color w:val="000000"/>
        </w:rPr>
        <w:t>право собственности Подпорожского городского поселения на него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6 июня 2018 года №  245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3685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6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82,4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8 143,1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16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8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 999,35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4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4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 660,2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9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30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4 879,8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5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43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 191,5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8-05-31T16:27:00Z</cp:lastPrinted>
  <dcterms:modified xsi:type="dcterms:W3CDTF">2018-06-25T07:49:00Z</dcterms:modified>
  <cp:revision>22</cp:revision>
  <dc:subject/>
  <dc:title>проект</dc:title>
</cp:coreProperties>
</file>