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63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ПОДПОРОЖСКИЙ МУНИЦИПАЛЬНЫЙ РАЙОН ЛЕНИНГРАД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апреля 2018 года                                                                                                              № 239   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ликвидации структурного подразделения Администрации муниципального образования «Подпорожский муниципальный район Ленинградской области» с правами юридического лица - Управления социальной защиты населения Администрации муниципального образования «Подпорожский муниципальный район Ленинградской области»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тверждении структуры  Администрации муниципального образования «Подпорожский муниципальный район Ленинградской области»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0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Российской Федерации 06 октября 2003 года № 131-ФЗ «Об общих принципах организации местного самоуправления в Российской Федерации», областным законом Ленинград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9.04.2018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ом 8 пункта 2 статьей 22 Устава муниципального образования «Подпорожский муниципальный район Ленинградской области», Совет депутатов Подпорожского муниципального района,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иквидировать структурное подразделение Администрации муниципального образования «Подпорожский муниципальный район Ленинградской области» с правами юридического лица - Управление социальной защиты населения Администрации муниципального образования «Подпорожский муниципальный район Ленинградской области» (сокращенное наименование </w:t>
      </w:r>
      <w:r>
        <w:rPr>
          <w:rFonts w:cs="Times New Roman" w:ascii="Times New Roman" w:hAnsi="Times New Roman"/>
          <w:color w:val="030000"/>
          <w:sz w:val="24"/>
          <w:szCs w:val="24"/>
          <w:shd w:fill="FFFFFF" w:val="clear"/>
        </w:rPr>
        <w:t>УСЗН Администрации Подпоро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расположенное по адресу: 187780, Ленинградская область, город Подпорожье, проспект Ленина, дом 26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ию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у Администрации муниципального образования «Подпорожский муниципальный район Ленинградской области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учить Администрации муниципального образования «Подпорожский муниципальный район Ленинградской области» провести комплекс мероприятий по ликвидации Управления социальной защиты населения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400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01 июля 2018 года признать утратившим силу решение Совета депутатов муниципального образования «Подпорожский муниципальный район Ленинградской области» от 29 января 2018 года № 220 «Об утверждении структуры 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орож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апреля 2018 года № 23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Администрации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1560"/>
        <w:gridCol w:w="1559"/>
        <w:gridCol w:w="1559"/>
        <w:gridCol w:w="1985"/>
        <w:gridCol w:w="1984"/>
        <w:gridCol w:w="2126"/>
      </w:tblGrid>
      <w:tr>
        <w:trPr>
          <w:trHeight w:val="35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Администрации муниципального образования «Подпорожский муниципальный район Ленинградской  области»</w:t>
            </w:r>
          </w:p>
        </w:tc>
      </w:tr>
      <w:tr>
        <w:trPr>
          <w:trHeight w:val="1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ямое подчинение Гла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ый Заместитель Главы Администрации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Главы Администрации по экономике и инвести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Главы Администрации по ЖК и Д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ститель Главы Администрации по безопасности</w:t>
            </w:r>
          </w:p>
        </w:tc>
      </w:tr>
      <w:tr>
        <w:trPr>
          <w:trHeight w:val="8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итет финансо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 правами юридического лица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ое управлени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ческому развитию и управлению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итет образован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с правами юридического лиц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  жилищно-коммунальному хозяйству  и топливно -энергетическому комплексу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щественной безопасности, ГО и ЧС </w:t>
            </w:r>
          </w:p>
        </w:tc>
      </w:tr>
      <w:tr>
        <w:trPr>
          <w:trHeight w:val="9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Г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емельных отнош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управления муниципальным имуществ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купок-контрактная служб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по экономическому развитию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вестиционной деяте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чету и отчетност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й отде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, молодежной политике, спорту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благоустройству, дорожному хозяйству  и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онтроля в сфере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спецработе и кадра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с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инженер по мобилизационной подгот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информационн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425" w:right="66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28:00Z</dcterms:created>
  <dc:creator>user</dc:creator>
  <dc:description/>
  <cp:keywords/>
  <dc:language>en-US</dc:language>
  <cp:lastModifiedBy>Наталья</cp:lastModifiedBy>
  <cp:lastPrinted>2018-04-23T15:28:00Z</cp:lastPrinted>
  <dcterms:modified xsi:type="dcterms:W3CDTF">2018-04-23T11:28:00Z</dcterms:modified>
  <cp:revision>8</cp:revision>
  <dc:subject/>
  <dc:title/>
</cp:coreProperties>
</file>