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3 апреля  2018 года                                                                                                           №  2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100" w:hRule="atLeast"/>
        </w:trPr>
        <w:tc>
          <w:tcPr>
            <w:tcW w:w="4968" w:type="dxa"/>
            <w:tcBorders/>
          </w:tcPr>
          <w:p>
            <w:pPr>
              <w:pStyle w:val="Header"/>
              <w:rPr/>
            </w:pPr>
            <w:r>
              <w:rPr/>
              <w:t>О кандидатурах для назначения членами  участковых избирательных комиссий избирательных участков</w:t>
            </w:r>
          </w:p>
          <w:p>
            <w:pPr>
              <w:pStyle w:val="Header"/>
              <w:rPr/>
            </w:pPr>
            <w:r>
              <w:rPr/>
              <w:t>с правом решающего голос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 частью 6 статьи 14 областного закона от 15 мая 2013 года № 26-оз «О системе избирательных комиссий и избирательных участках в Ленинградской области»  Совет депутатов муниципального образования Подпорожского муниципального района Ленинградской области</w:t>
      </w:r>
      <w:r>
        <w:rPr/>
        <w:t xml:space="preserve"> </w:t>
      </w:r>
    </w:p>
    <w:p>
      <w:pPr>
        <w:pStyle w:val="TextBodyIndent"/>
        <w:ind w:firstLine="708"/>
        <w:jc w:val="left"/>
        <w:rPr/>
      </w:pPr>
      <w:r>
        <w:rPr/>
        <w:t xml:space="preserve">                                     </w:t>
      </w:r>
    </w:p>
    <w:p>
      <w:pPr>
        <w:pStyle w:val="TextBodyIndent"/>
        <w:ind w:firstLine="708"/>
        <w:jc w:val="left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ШИЛ</w:t>
      </w:r>
      <w:r>
        <w:rPr>
          <w:iCs/>
          <w:sz w:val="24"/>
          <w:szCs w:val="24"/>
        </w:rPr>
        <w:t>:</w:t>
      </w:r>
    </w:p>
    <w:p>
      <w:pPr>
        <w:pStyle w:val="TextBodyIndent"/>
        <w:ind w:firstLine="708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>1. Предложить</w:t>
      </w:r>
      <w:r>
        <w:rPr/>
        <w:t xml:space="preserve"> территориальной избирательной комиссии Подпорожского муниципального  района для назначения членом участковой избирательной комиссии избирательного участка № 727 с   правом   решающего   голоса   кандидатуру:</w:t>
      </w:r>
    </w:p>
    <w:p>
      <w:pPr>
        <w:pStyle w:val="Header"/>
        <w:jc w:val="both"/>
        <w:rPr>
          <w:i/>
          <w:i/>
          <w:sz w:val="10"/>
          <w:szCs w:val="10"/>
          <w:vertAlign w:val="superscript"/>
        </w:rPr>
      </w:pPr>
      <w:r>
        <w:rPr/>
        <w:t xml:space="preserve">            </w:t>
      </w:r>
      <w:r>
        <w:rPr/>
        <w:t>1.1. Сенькиной Валентины Николаевны, 21 марта 1953 года рождения, образование высшее, имеющую опыт работы в участковых избирательных комиссиях более 30 лет в качестве члена участковой избирательной комиссии с правом решающего голоса и председателя участковой избирательной комиссии.</w:t>
      </w:r>
      <w:r>
        <w:rPr>
          <w:i/>
          <w:vertAlign w:val="superscript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>2. Предложить</w:t>
      </w:r>
      <w:r>
        <w:rPr/>
        <w:t xml:space="preserve"> территориальной избирательной комиссии Подпорожского муниципального  района для назначения членом участковой избирательной комиссии избирательного участка № 725 с   правом   решающего   голоса   кандидатуру:</w:t>
      </w:r>
    </w:p>
    <w:p>
      <w:pPr>
        <w:pStyle w:val="Header"/>
        <w:jc w:val="both"/>
        <w:rPr/>
      </w:pPr>
      <w:r>
        <w:rPr/>
        <w:t xml:space="preserve">            </w:t>
      </w:r>
      <w:r>
        <w:rPr/>
        <w:t>2.1. Андреевой Натальи Анатольевны, 17 июля 1966 года рождения, образование высшее, замещающую старшую должность муниципальной службы главного специалиста Совета депутатов Подпорожского муниципального района, имеющую опыт работы в участковых избирательных комиссиях более 10 лет в качестве члена участковой избирательной комиссии с правом решающего голоса, секретаря участковой избирательной комиссии и председателя участковой избирательной комиссии.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>3. Предложить</w:t>
      </w:r>
      <w:r>
        <w:rPr/>
        <w:t xml:space="preserve"> территориальной избирательной комиссии Подпорожского муниципального  района для назначения членом участковой избирательной комиссии избирательного участка № 736 с   правом   решающего   голоса   кандидатур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 Волоховой Евгении Александровны, 04 июля 1981 года рождения, образование высшее, замещающую старшую должность муниципальной службы ведущего специалиста Совета депутатов Подпорожского муниципального района, имеющую опыт работы в участковой избирательной комиссии в качестве наблюдателя с правом совещательного голоса.</w:t>
      </w:r>
      <w:r>
        <w:rPr>
          <w:iCs/>
        </w:rPr>
        <w:t xml:space="preserve">           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iCs/>
        </w:rPr>
        <w:t>4. Предложить</w:t>
      </w:r>
      <w:r>
        <w:rPr/>
        <w:t xml:space="preserve"> территориальной избирательной комиссии Подпорожского муниципального  района для назначения членом участковой избирательной комиссии избирательного участка № 720 с   правом   решающего   голоса   кандидатуру:</w:t>
      </w:r>
    </w:p>
    <w:p>
      <w:pPr>
        <w:pStyle w:val="Header"/>
        <w:jc w:val="both"/>
        <w:rPr/>
      </w:pPr>
      <w:r>
        <w:rPr/>
        <w:t xml:space="preserve">            </w:t>
      </w:r>
      <w:r>
        <w:rPr/>
        <w:t>5.1. Киселева Виталия Валерьевича, 16 июня 1993 года рождения, образование незаконченное высшее, работающего в АО Тандер в должности товароведа ММ Автономный, имеющего опыт работы в участковых избирательных комиссиях более 6 лет в качестве наблюдателя с правом решающего голоса, бригадира наблюдателей, члена участковой избирательной комиссии с правом решающего голоса.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>
          <w:iCs/>
        </w:rPr>
        <w:t xml:space="preserve">           </w:t>
      </w:r>
      <w:r>
        <w:rPr>
          <w:iCs/>
        </w:rPr>
        <w:t>6. Поручить Андреевой Наталье Анатольевне</w:t>
      </w:r>
      <w:r>
        <w:rPr>
          <w:i/>
          <w:vertAlign w:val="superscript"/>
        </w:rPr>
        <w:t xml:space="preserve"> </w:t>
      </w:r>
      <w:r>
        <w:rPr>
          <w:iCs/>
        </w:rPr>
        <w:t xml:space="preserve"> представить (направить) в территориальную избирательную комиссию Подпорожского муниципального района документы  по предложению кандидатур Сенькиной В.Н., Андреевой Н.А., Волоховой Е.А. и Киселева В.В. для назначения в состав участковых избирательных комиссий избирательных участков №№ 727, 725, 736, 720  </w:t>
      </w:r>
      <w:r>
        <w:rPr/>
        <w:t>в срок до «04»  мая 2018 года.</w:t>
      </w:r>
      <w:r>
        <w:rPr>
          <w:iCs/>
        </w:rPr>
        <w:t xml:space="preserve"> </w:t>
      </w:r>
      <w:r>
        <w:rPr>
          <w:i/>
          <w:vertAlign w:val="superscrip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Глава муниципального образования                                                         В.В. Мосихин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5:00Z</dcterms:created>
  <dc:creator>Наталья</dc:creator>
  <dc:description/>
  <cp:keywords/>
  <dc:language>en-US</dc:language>
  <cp:lastModifiedBy>Наталья</cp:lastModifiedBy>
  <cp:lastPrinted>2018-04-24T14:32:00Z</cp:lastPrinted>
  <dcterms:modified xsi:type="dcterms:W3CDTF">2018-04-24T10:32:00Z</dcterms:modified>
  <cp:revision>15</cp:revision>
  <dc:subject/>
  <dc:title>Проект</dc:title>
</cp:coreProperties>
</file>