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454025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27 марта 2018  года                                                                                                          № 23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42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екта внесения изменений в муниципальную программу «Управление муниципальной собственностью и земельными ресурсами МО «Подпорожский муниципальный район» на 2015 – 2018 годы», утвержденную постановлением Администрации МО «Подпорожский муниципальный район» от 12 августа 2014 года № 1360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rFonts w:eastAsia="Calibri"/>
          <w:color w:val="000000"/>
        </w:rPr>
        <w:t xml:space="preserve">В соответствии </w:t>
      </w:r>
      <w:r>
        <w:rPr/>
        <w:t>со статьей 179 Бюджетного кодекса Российской Федерации,</w:t>
      </w:r>
      <w:r>
        <w:rPr>
          <w:color w:val="000000"/>
        </w:rPr>
        <w:t xml:space="preserve"> постановлением Администрации МО «Подпорожский муниципальный район» от 09 октября 2013 года № 1694 « об утверждении порядка разработки, реализации и оценки эффективности муниципальных программ МО «Подпорожский муниципальный район», Решением Совета </w:t>
      </w:r>
      <w:r>
        <w:rPr/>
        <w:t xml:space="preserve">депутатов МО «Подпорожский муниципальный район» от 26 января 2015 года № 32 «Об утверждении порядка рассмотрения Советом депутатов Подпорожского муниципального района проектов муниципальных программ МО «Подпорожский муниципальный район» и предложений о внесении изменений в муниципальные программы МО «Подпорожский муниципальный район», Уста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5               (с изменениями и дополнениями), в целях повышения эффективности бюджетных расходов МО «Подпорожский муниципальный район» и формирования программно-целевой системы расходов бюджета МО «Подпорожский муниципальный район», </w:t>
      </w:r>
      <w:r>
        <w:rPr>
          <w:rFonts w:eastAsia="Calibri"/>
          <w:color w:val="000000"/>
        </w:rPr>
        <w:t xml:space="preserve">Совет депутатов муниципального образования «Подпорожский муниципальный район Ленинградской области» 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7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Рекомендовать Администрации муниципального образования «Подпорожский муниципальный район Ленинградской области» </w:t>
      </w:r>
      <w:r>
        <w:rPr>
          <w:sz w:val="24"/>
          <w:szCs w:val="24"/>
        </w:rPr>
        <w:t xml:space="preserve">утвердить проект внесения изменений в муниципальную программу «Управление муниципальной собственностью и земельными ресурсами МО «Подпорожский муниципальный район» на 2015 – 2018 годы», утвержденную постановлением Администрации МО «Подпорожский муниципальный район» от 12 августа 2014 года № 1360. </w:t>
      </w:r>
    </w:p>
    <w:p>
      <w:pPr>
        <w:pStyle w:val="Normal"/>
        <w:tabs>
          <w:tab w:val="clear" w:pos="708"/>
          <w:tab w:val="left" w:pos="367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муниципального образования                                                           В.В. Мосихин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7"/>
      <w:sz w:val="23"/>
      <w:szCs w:val="23"/>
      <w:shd w:fill="FFFFFF" w:val="clear"/>
    </w:rPr>
  </w:style>
  <w:style w:type="character" w:styleId="BodyTextChar">
    <w:name w:val="Body Text Char"/>
    <w:basedOn w:val="Style14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6"/>
      <w:ind w:hanging="300"/>
      <w:jc w:val="both"/>
    </w:pPr>
    <w:rPr>
      <w:spacing w:val="7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7:05:00Z</dcterms:created>
  <dc:creator>User</dc:creator>
  <dc:description/>
  <cp:keywords/>
  <dc:language>en-US</dc:language>
  <cp:lastModifiedBy>Наталья</cp:lastModifiedBy>
  <cp:lastPrinted>2018-03-24T11:07:00Z</cp:lastPrinted>
  <dcterms:modified xsi:type="dcterms:W3CDTF">2018-03-24T07:07:00Z</dcterms:modified>
  <cp:revision>4</cp:revision>
  <dc:subject/>
  <dc:title>ПРОЕКТ </dc:title>
</cp:coreProperties>
</file>