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256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 марта 2018 года                                                                                                                  №  22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чете Главы Администрации Подпорожского муниципального района об итогах социально-экономического развития за 2017 год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отчет И.о. Главы Администрации Подпорожского муниципального района  В.В.Лендяшевой об итогах социально-экономического за 2017 год , в соответствии со статьей 37 Федерального закона от 06.10. 2003    № 131-ФЗ «Об общих принципах организации местного самоуправления в Российской Федерации», руководствуясь Уставом Подпорожского муниципального района, Совет депутатов Подпорож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отчет И.о. Главы Администрации Подпорожского муниципального района В.В.Лендяшевой об итогах социально-экономического развития МО «Подпорожский муниципальный район» за 2017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 деятельность Администрации Подпорожского муниципального района по социально-экономическому развитию Подпорожского муниципального района в 2017 году 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 Разместить отчет И.о. Главы Администрации Подпорожского муниципального района  об итогах  социально-экономического развития за 2017 год на официальном сайте Совета депутатов Подпор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В.В. Моси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чет об итогах деятельности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Подпорожского муниципального района </w:t>
      </w:r>
    </w:p>
    <w:p>
      <w:pPr>
        <w:pStyle w:val="Normal"/>
        <w:autoSpaceDE w:val="false"/>
        <w:jc w:val="center"/>
        <w:rPr>
          <w:color w:val="2B2B2B"/>
          <w:sz w:val="24"/>
        </w:rPr>
      </w:pPr>
      <w:r>
        <w:rPr>
          <w:b/>
          <w:bCs/>
          <w:sz w:val="24"/>
        </w:rPr>
        <w:t>в 2017 году и задачах на 2018 год</w:t>
      </w:r>
      <w:hyperlink r:id="rId3">
        <w:r>
          <w:rPr>
            <w:rStyle w:val="InternetLink"/>
            <w:color w:val="467E92"/>
            <w:sz w:val="24"/>
            <w:u w:val="single"/>
          </w:rPr>
          <w:t xml:space="preserve"> </w:t>
        </w:r>
      </w:hyperlink>
    </w:p>
    <w:p>
      <w:pPr>
        <w:pStyle w:val="Normal"/>
        <w:autoSpaceDE w:val="false"/>
        <w:rPr>
          <w:rFonts w:ascii="inherit;Times New Roman" w:hAnsi="inherit;Times New Roman" w:cs="Arial"/>
          <w:color w:val="2B2B2B"/>
          <w:sz w:val="24"/>
        </w:rPr>
      </w:pPr>
      <w:r>
        <w:rPr>
          <w:rFonts w:cs="Arial" w:ascii="inherit;Times New Roman" w:hAnsi="inherit;Times New Roman"/>
          <w:color w:val="2B2B2B"/>
          <w:sz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2B2B2B"/>
        </w:rPr>
        <w:t> 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дпорожского района имеет промышленный характер.  Основные отрасли промышленности, лесозаготовительная и деревообрабатывающая, зародились на природных ресурсах, которыми богат Подпорожский район.  На территории района успешно осуществляют деятельность добывающие производства, основной продукцией которых является песок, щебень, гравий, бутовый и природный камень. Кроме того, в районе производятся строительные материалы, выпускается продукция металлообработки, ремонтируются суда, изготавливаются железобетонные конструкции мостов и других сооружений, работают предприятия легкой и пищевой промыш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района    осуществляют  производственную деятельность 9 крупных промышленных предприятий.   Согласно данным мониторинга крупных и средних предприятий и организаций -  в муниципальном районе  отгружено товаров собственного производства, выполнено работ и услуг в объёме     6 млрд, 716,6 млн. руб., что на 0,8 % больше, чем в 2016. Оборот крупных и средних организаций  Подпорожского муниципального района  превысил оборот предыдущего года на 0,8% и составил  8 млрд. 793,9 млн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ы роста средней заработной платы в целом по кругу крупных и средних предприятий и организаций Подпорожского района составляют 105,5%.  За 2017 год размер средней заработной платы составил 32 189,58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ее место в промышленности района занимают обрабатывающие производства. На их долю приходится более 65 % общего объема отгрузки товаров собственного производства, выполненных работ (услуг) собственными силами. За отчётный период в обрабатывающих видах производств  средняя численность работников  составила 1050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 нас немало успешных предприятий. Благодарна всем, кто внес вклад  в экономику и бюджет района, особенно нашим лидерам: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ОО «Мется Форест Подпорожье», Подпорожский завод МЖБК , ООО «Мется Свирь» , ЗАО «БТК групп» , ОАО «Вознесенская РЭБ флота» , АО «Подпорожский механический завод» , ООО «Карьер-Щелейки», </w:t>
      </w:r>
      <w:r>
        <w:rPr>
          <w:color w:val="010101"/>
          <w:sz w:val="24"/>
          <w:szCs w:val="24"/>
          <w:shd w:fill="FFFFFF" w:val="clear"/>
        </w:rPr>
        <w:t>Верхне-Свирская ГЭС</w:t>
      </w:r>
    </w:p>
    <w:p>
      <w:pPr>
        <w:pStyle w:val="Style9"/>
        <w:spacing w:lineRule="auto" w:line="276"/>
        <w:jc w:val="left"/>
        <w:rPr/>
      </w:pPr>
      <w:r>
        <w:rPr>
          <w:rStyle w:val="StrongEmphasis"/>
          <w:b/>
          <w:sz w:val="24"/>
        </w:rPr>
        <w:t xml:space="preserve">                                      </w:t>
      </w:r>
    </w:p>
    <w:p>
      <w:pPr>
        <w:pStyle w:val="Heading2"/>
        <w:ind w:left="-142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то касается сельского хозяйства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рыбоводст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то в  2017 году в Подпорожском районе на рыбоводных предприятиях выращено 325 тонн форели, реализовано 159 тонн, за 2016 год объем выращенной форели составлял 160 тонн, реализовано 65,4 тонн. Таким образом, объем выращенной и реализованной форели за 2017 года в 2 раза превысил годовой объем 2016 года. ООО «Форель на Свири», ООО «Пасторский ручей»,  ООО «Гавань»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18-2020 годы планируется кратное увеличение объёма выращивания форели, это связано с технологической модернизацией рыбоводных хозяйств, увеличением их производственных мощностей и открытием новых рыбоводных хозяйств. 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ое влияние на развитие  рыбохозяйственной  отрасли оказывают меры государственной поддержки, реализуемые Правительством Ленинградской области. 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Вылов рыбы в Подпорожском районе осуществляют три индивидуальных предпринимателя (Вознесенское городское поселение – Хуотари Василий Павлович, Исаев Алексей Александрович, в Подпорожском городском поселении – Дидковский Алексей Леонидович), за 2017 год улов составил 11,403 тонны  (увеличение к 2016 году составило 114%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ашем районе осуществляют деятельность 2 предприятия пищевой и перерабатывающей промышленности;  7 крестьянско-фермерских хозяйств; 1677 личных подсобных хозяй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естьянско-фермерские и личные подсобные хозяйства района производят молоко, молочные продукты, мясо, мёд,  продукцию пчеловодства, выращивают картофель и ов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 2017 год региональную поддержку в виде субсидии на возмещение гражданам,  ведущим личное подсобное хозяйство, крестьянским (фермерским) хозяйствам в части затрат по приобретению комбикорма получили 25 личных подсобных и 2 крестьянско-фермерских хозяйства на общую сумму  586,5 тыс. рублей,  на 2018 год на выплату этой субсидии запланированы средства в сумме 800,0 тыс.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Государственной программы в 2017 году между Комитетом агропромышленного комплекса Ленинградской области и гражданами, ведущими ЛПХ, заключены Соглашения  по возмещению части затрат на уплату процентов по кредитам из федерального и областного бюджетов. За 2017 год субсидию по возмещению процентной ставки по кредитам получили 2 человека на общую сумму 8,15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обходимо отметить, что Глава К(Ф)Х </w:t>
      </w:r>
      <w:r>
        <w:rPr>
          <w:b/>
          <w:sz w:val="24"/>
          <w:szCs w:val="24"/>
        </w:rPr>
        <w:t>Апряткина Наталья Вячеславовна</w:t>
      </w:r>
      <w:r>
        <w:rPr>
          <w:sz w:val="24"/>
          <w:szCs w:val="24"/>
        </w:rPr>
        <w:t xml:space="preserve"> (д. Гоморовичи) приняла участие в конкурсе  на получение государственной поддержки в виде субсидии  в рамках региональной программы «Начинающий фермер», успешно прошла отбор и получила  гранд в сумме 2242,0 тыс. рублей на приобретение сельскохозяйственной техники и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К(Ф)Х </w:t>
      </w:r>
      <w:r>
        <w:rPr>
          <w:b/>
          <w:sz w:val="24"/>
          <w:szCs w:val="24"/>
        </w:rPr>
        <w:t>Занькин Николай Николаевич</w:t>
      </w:r>
      <w:r>
        <w:rPr>
          <w:sz w:val="24"/>
          <w:szCs w:val="24"/>
        </w:rPr>
        <w:t xml:space="preserve"> (в д. Родионово) по Соглашению с Комитетом АПК ЛО получил субсидию на маточное поголовье (увеличение пчелосемей) в сумме 7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счет средств местного бюджета  крестьянско-фермерским и личным подсобным хозяйствам  были выплачены субсидии    на прирост поголовья КРС и субсидии на возмещение части затрат по приобретению КРС в сумме 12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оощрениях: В 2016 году ООО «Подпорожский хлебокомбинат» принимал участие в конкурсе «Звезда качества России».  Итоги конкурса подводились в 2017 году, а награждение победителей состоялось на IV съезде Объединения  потребителей  России, который прошел 10 ноября 2017 в Москве, в Совете Федерации. В число лауреатов в номинации «Производитель хлебобулочных изделий» вошел  и  Подпорожский хлебокомбин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17 году Подпорожский район принял участие в международной выставке – ярмарке «Агрорусь-2017». В мероприятии приняли участие:   ООО «Форель на Свири» -  с продукцией - копченая форель;      К(Ф)Х Занькин </w:t>
      </w:r>
      <w:r>
        <w:rPr>
          <w:b/>
          <w:sz w:val="24"/>
          <w:szCs w:val="24"/>
        </w:rPr>
        <w:t>Николай Николаевич</w:t>
      </w:r>
      <w:r>
        <w:rPr>
          <w:sz w:val="24"/>
          <w:szCs w:val="24"/>
        </w:rPr>
        <w:t xml:space="preserve"> – представлял мед и выпечку(калитки);        К(Ф)Х Маркова Наталья Станиславовна – молочные продукты;   НП Экопоселение Гришино» - Кирбятьев Владислав Юльевич – представлял иван-чай; ООО «ПХК» - хлебобулочные изделия;   МБУК «Важинское клубное объединение» – изделия т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ирбятьев Владислав  получил  от Губернатора Ленинградской области  подарочное издание - книгу «Ленинградская область: «Территория успешных люде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17 году в Подпорожском районе проведены две сельскохозяйственные ярмарки «Весна – 2017», «Урожай -2017», в которых принимали участие предприятия, крестьянско-фермерские и личные подсобные хозяйства района и области. Они  торговле саженцами, картофелем, рыбой, мясом индейки, телятины, медом и продуктами пчеловодства, садовым инвентарем. Сезонные ярмарки проведены во всех поселениях район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ущественный вклад в социально-экономическое развитие района вносит потребительский рынок - это разветвленная сеть объектов торговли, предприятий общественного питания и предприятий бытового обслуживания</w:t>
      </w:r>
      <w:r>
        <w:rPr>
          <w:sz w:val="24"/>
          <w:szCs w:val="24"/>
          <w:shd w:fill="FFFFFF" w:val="clear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2D2E2E"/>
          <w:sz w:val="24"/>
          <w:szCs w:val="24"/>
          <w:shd w:fill="FFFFFF" w:val="clear"/>
        </w:rPr>
        <w:t>Сфера торговли является инвестиционно - привлекательной отраслью экономики района. За счет инвестиционных вложений в сферу розничной торговли и общественного питания количество предприятий этой направленности в районе ежегодно увеличивается за счет введения новых объектов.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настоящее время  функционирует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0 </w:t>
      </w:r>
      <w:r>
        <w:rPr>
          <w:sz w:val="24"/>
          <w:szCs w:val="24"/>
        </w:rPr>
        <w:t xml:space="preserve">объектов розничной торговли, включая магазины, отделы, павильоны, АЗС, аптеки и т.д.;  </w:t>
      </w:r>
      <w:r>
        <w:rPr>
          <w:b/>
          <w:sz w:val="24"/>
          <w:szCs w:val="24"/>
        </w:rPr>
        <w:t xml:space="preserve">51 </w:t>
      </w:r>
      <w:r>
        <w:rPr>
          <w:sz w:val="24"/>
          <w:szCs w:val="24"/>
        </w:rPr>
        <w:t xml:space="preserve">предприятие общественного питания;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7  </w:t>
      </w:r>
      <w:r>
        <w:rPr>
          <w:sz w:val="24"/>
          <w:szCs w:val="24"/>
        </w:rPr>
        <w:t>объектов бытового обслуживания</w:t>
      </w:r>
    </w:p>
    <w:p>
      <w:pPr>
        <w:pStyle w:val="Normal"/>
        <w:ind w:firstLine="284"/>
        <w:jc w:val="both"/>
        <w:rPr>
          <w:rFonts w:ascii="Georgia" w:hAnsi="Georgia" w:cs="Georgia"/>
          <w:color w:val="333333"/>
          <w:sz w:val="24"/>
          <w:szCs w:val="24"/>
          <w:shd w:fill="FFFFFF" w:val="clear"/>
        </w:rPr>
      </w:pPr>
      <w:r>
        <w:rPr>
          <w:rFonts w:cs="Georgia" w:ascii="Georgia" w:hAnsi="Georgia"/>
          <w:color w:val="333333"/>
          <w:sz w:val="24"/>
          <w:szCs w:val="24"/>
          <w:shd w:fill="FFFFFF" w:val="clear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ользуясь случаем, я хочу выразить благодарность за работу и сотрудничество нашим предпринимателям, людям энергичным, инициативным, сумевшим организовать и  развить свой бизнес, найти и прочно занять свое место в экономике наше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 xml:space="preserve">Одним из резервов развития экономики и улучшения социального климата района является развитие малого и среднего предпринимательства, создание дополнительных рабочих мест для наемных работников, обеспечение населения товарами и услугами. </w:t>
      </w:r>
    </w:p>
    <w:p>
      <w:pPr>
        <w:pStyle w:val="Style9"/>
        <w:spacing w:lineRule="auto" w:line="276"/>
        <w:ind w:firstLine="426"/>
        <w:jc w:val="both"/>
        <w:rPr/>
      </w:pPr>
      <w:r>
        <w:rPr>
          <w:rStyle w:val="StrongEmphasis"/>
          <w:b/>
          <w:sz w:val="24"/>
        </w:rPr>
        <w:t xml:space="preserve">Около трети экономически активного населения Подпорожского муниципального района занято на предприятиях малого бизнеса, который представлен практически во всех видах экономической деятельности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2017 году в сфере малого и среднего предпринимательства осуществляли деятельность порядка 1000 субъектов, из них около 295 предприятий  и 705 предпринимател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данным налоговой службы России за 2017 г. на территории нашего района было зарегистрировано 155 вновь созданных субъектов малого и среднего предпринимательства (14 – юридических лица, 141 – индивидуальный предприниматель), что на 39 субъектов больше, чем в 2016 году. Наибольший процент вновь созданных субъектов предпринимательства  зарегистрирован в следующих видах деятельности: деятельность автомобильного грузового транспорта, розничная торговля, обработка древесины, оптовая торговля, лесоза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Для </w:t>
      </w:r>
      <w:r>
        <w:rPr>
          <w:sz w:val="24"/>
          <w:szCs w:val="24"/>
        </w:rPr>
        <w:t xml:space="preserve">оказания предпринимателям практической помощи, </w:t>
      </w:r>
      <w:r>
        <w:rPr>
          <w:sz w:val="24"/>
          <w:szCs w:val="24"/>
          <w:shd w:fill="FFFFFF" w:val="clear"/>
        </w:rPr>
        <w:t xml:space="preserve">повышения эффективности работы </w:t>
      </w:r>
      <w:r>
        <w:rPr>
          <w:sz w:val="24"/>
          <w:szCs w:val="24"/>
        </w:rPr>
        <w:t>малого и среднего предпринимательства,</w:t>
      </w:r>
      <w:r>
        <w:rPr>
          <w:sz w:val="24"/>
          <w:szCs w:val="24"/>
          <w:shd w:fill="FFFFFF" w:val="clear"/>
        </w:rPr>
        <w:t xml:space="preserve"> решения  проблем </w:t>
      </w:r>
      <w:r>
        <w:rPr>
          <w:sz w:val="24"/>
          <w:szCs w:val="24"/>
        </w:rPr>
        <w:t xml:space="preserve">малого бизнеса </w:t>
      </w:r>
      <w:r>
        <w:rPr>
          <w:sz w:val="24"/>
          <w:szCs w:val="24"/>
          <w:shd w:fill="FFFFFF" w:val="clear"/>
        </w:rPr>
        <w:t xml:space="preserve">в районе действует </w:t>
      </w:r>
      <w:r>
        <w:rPr>
          <w:sz w:val="24"/>
          <w:szCs w:val="24"/>
        </w:rPr>
        <w:t xml:space="preserve">подпрограмма «Содействие развитию малого и среднего предпринимательств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приоритетными направлениями поддержки, определёнными Подпрограммой, являются финансовая, имущественная поддержка, совершенствование систем налогообложения малого и среднего предпринимательства, развитие системы информационной, консультационной поддержки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Подпрограммы на финансирование мероприятия по поддержке малого бизнеса (финансовая и консультационная поддержка МСП) из бюджета района и поселений в 2017 году выделено – </w:t>
      </w:r>
      <w:r>
        <w:rPr>
          <w:b/>
          <w:sz w:val="24"/>
          <w:szCs w:val="24"/>
        </w:rPr>
        <w:t>857,0 тыс. рублей</w:t>
      </w:r>
      <w:r>
        <w:rPr>
          <w:sz w:val="24"/>
          <w:szCs w:val="24"/>
        </w:rPr>
        <w:t xml:space="preserve"> (в 2016 году – 655,0 тыс. руб.,). Софинансирование  мероприятий Подпрограммы из областного бюджета Ленинградской области составило  в  2017 году – 2 млн. 437,0 тыс. рубл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  <w:shd w:fill="FFFFFF" w:val="clear"/>
        </w:rPr>
        <w:t>За прошедший год успешно действовал механизм софинансирования муниципальной программы развития и поддержки предпринимательства из областного бюджета. Поддержку получили шесть начинающих предпринимателей</w:t>
      </w:r>
      <w:r>
        <w:rPr>
          <w:sz w:val="24"/>
          <w:szCs w:val="24"/>
        </w:rPr>
        <w:t xml:space="preserve"> в общей сумме </w:t>
      </w:r>
      <w:r>
        <w:rPr>
          <w:b/>
          <w:sz w:val="24"/>
          <w:szCs w:val="24"/>
        </w:rPr>
        <w:t>1 млн 500,0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Пять субъектов предпринимательства получили финансовую поддержку на региональном уровне. Субъектами было получено по программам поддержи более </w:t>
      </w:r>
      <w:r>
        <w:rPr>
          <w:b/>
          <w:sz w:val="24"/>
          <w:szCs w:val="24"/>
        </w:rPr>
        <w:t>2 млн</w:t>
      </w:r>
      <w:r>
        <w:rPr>
          <w:sz w:val="24"/>
          <w:szCs w:val="24"/>
        </w:rPr>
        <w:t>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алую помощь малому бизнесу оказывает  Подпорожский фонд развития экономики и предпринимательства «Центр Делового Сотрудничеств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ительство и инвестиции на территории муниципального образования, их объём и динамика характеризуют процессы развития муниципального образования, а также эффективность деятельности органов местного самоуправления в развитии этих процессов.</w:t>
      </w:r>
    </w:p>
    <w:p>
      <w:pPr>
        <w:pStyle w:val="Normal"/>
        <w:ind w:firstLine="424"/>
        <w:jc w:val="both"/>
        <w:rPr/>
      </w:pPr>
      <w:r>
        <w:rPr>
          <w:sz w:val="24"/>
          <w:szCs w:val="24"/>
        </w:rPr>
        <w:t xml:space="preserve">За 2017 год на строительство объектов на территории Подпорожского района инвестиционные вложения составили около  </w:t>
      </w:r>
      <w:r>
        <w:rPr>
          <w:b/>
          <w:sz w:val="24"/>
          <w:szCs w:val="24"/>
        </w:rPr>
        <w:t>320 млн. рублей</w:t>
      </w:r>
      <w:r>
        <w:rPr>
          <w:sz w:val="24"/>
          <w:szCs w:val="24"/>
        </w:rPr>
        <w:t>:</w:t>
      </w:r>
    </w:p>
    <w:p>
      <w:pPr>
        <w:pStyle w:val="Normal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редства были направлены на объекты жилищно-коммунального хозяйства, объекты образования, культуры и здравоохранения. </w:t>
      </w:r>
    </w:p>
    <w:p>
      <w:pPr>
        <w:pStyle w:val="Normal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Подробнее об объе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еле Винницы с 2016 года ведутся работы по реконструкции котельной на щепе с увеличением мощности до 4 МВт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поселке Вознесенье - работы по реконструкции блок – модульной котельной на пеллетах мощностью 7 МВ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 капитальный ремонт (реновация) здания средней школы № 9 в    п. Никольский и  здания средней школы № 1 в г. Подпорож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олжается строительство средней общеобразовательной  школы № 7 на 350 мест в п. Возн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ты работы по строительству детского сада на 95 мест с бассейном в селе Винниц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роен первый в районе модульный ФАП в п. Токари,</w:t>
      </w:r>
      <w:r>
        <w:rPr>
          <w:sz w:val="24"/>
          <w:szCs w:val="24"/>
        </w:rPr>
        <w:t xml:space="preserve"> объём финансирования областного бюджета за отчетный период составил 9500,0 тыс. 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. Подпорожье   ведется строительство физкультурно-оздоровительного комплекса, а в с. Винницы строительство Вепсского центра фольклора и ремёсел. Дата сдачи объектов –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оме того, Закончены работы по разработке проектно-сметной документации по строительству автостанции в г. Подпорож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же получено положительное заключение по ПСД  на реконструкцию канализационных очистных сооружений в г. Подпорожье. Для реализации мероприятий по реконструкции КОС проект направлен в ГУП «Водоканал Ленинградской обла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йоне построен полигон твердых бытовых отходов вблизи д. Гоморовичи. Очень надеемся, что в скором времени полигон начнет принимать отходы со всех поселений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0" w:leader="none"/>
        </w:tabs>
        <w:jc w:val="both"/>
        <w:rPr>
          <w:rStyle w:val="StrongEmphasis"/>
          <w:sz w:val="24"/>
          <w:szCs w:val="24"/>
        </w:rPr>
      </w:pPr>
      <w:r>
        <w:rPr>
          <w:color w:val="1F497D"/>
          <w:sz w:val="24"/>
          <w:szCs w:val="24"/>
        </w:rPr>
        <w:t xml:space="preserve">   </w:t>
      </w:r>
      <w:r>
        <w:rPr>
          <w:color w:val="1F497D"/>
          <w:sz w:val="24"/>
          <w:szCs w:val="24"/>
        </w:rPr>
        <w:tab/>
      </w:r>
      <w:r>
        <w:rPr>
          <w:rStyle w:val="StrongEmphasis"/>
          <w:color w:val="1F497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фере жилищного строительства и улучшения жилищных условий населения в 2017 году </w:t>
      </w:r>
      <w:r>
        <w:rPr>
          <w:b/>
          <w:sz w:val="24"/>
          <w:szCs w:val="24"/>
        </w:rPr>
        <w:t xml:space="preserve">были освоены средства в сумме более 100 млн. руб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В прошлом году на территории Подпорожского муниципального района введены в эксплуатацию 5 многоквартирных жилых домов,</w:t>
      </w:r>
      <w:r>
        <w:rPr>
          <w:sz w:val="24"/>
          <w:szCs w:val="24"/>
        </w:rPr>
        <w:t xml:space="preserve"> общей площадью 8694 м² (3 дома в г. Подпорожье, а также дома  с. Винницы и Вознесенье). В рамках  подпрограммы «Обеспечение жильём молодых семей» социальную выплату на приобретение жилья получили 5 семей. По подпрограмме «Жилье для молодежи» социальную выплату на приобретение жилья получили 2 семьи. Одной семье предоставлена квартира по договору социального найма в рамках подпрограммы «Оказание поддержки гражданам, пострадавшим в результате пожара муниципального жилищного фон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7 году для лиц из категории детей – сирот, детей, оставшихся без попечения родителей, не имеющих жилого помещения приобретены в г. Подпорожье 6 однокомнатных благоустроенных квартир, всего предоставлено 8 квартир, в том числе, перераспределены 2 квартиры, приобретенные ранее. Надо отметить, что в районе все дети-сироты обеспечены жиль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>В поселениях Подпорожского района продолжалась работа по созданию комфортных условий для проживания населения и повышение эффективности и надёжности функционирования жилищно-коммунального хозяйства</w:t>
      </w:r>
      <w:r>
        <w:rPr>
          <w:sz w:val="24"/>
          <w:szCs w:val="24"/>
        </w:rPr>
        <w:t xml:space="preserve">. На мероприятия в сфере инженерной инфраструктуры и жилищно-коммунального хозяйства </w:t>
      </w:r>
      <w:r>
        <w:rPr>
          <w:b/>
          <w:sz w:val="24"/>
          <w:szCs w:val="24"/>
        </w:rPr>
        <w:t xml:space="preserve">затрачены средства в сумме 172,3 млн. руб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Как уже было сказано, были в</w:t>
      </w:r>
      <w:r>
        <w:rPr>
          <w:sz w:val="24"/>
          <w:szCs w:val="24"/>
        </w:rPr>
        <w:t>ыполнены работы по разработке ПСД на реконструкцию канализационных очистных сооружений в г. Подпорожье. Для увеличения мощности котельной в п. Вознесенье приобретены 2 котла. В г. Подпорожье и с. Винницы выполнены работы по ремонту участков тепловых сетей в общем объеме 1 115 м. В г. Подпорожье выполнены работы по ремонту сетей водопровода в общем объеме 1439,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в 2017 году проведены работы по актуализации на 2018 год схем теплоснабжения, водоснабжения и водоотведения Подпорожского городского.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на проектно-сметная документация на газификацию городской бани на сумму почти 20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алась реализация 95-областного закона, в рамках которого   выполнен ремонт автомобильных дорог в с. Шеменичи,  д. Хевроньино, ремонт общественного колодца  с навесом и обустройством подходов в д. Пидьма,  заменены светильники уличного освещения в д. Плоти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42 областному закону выполнены работы по обустройству части пешеходного тротуара по пр. Механическ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елениях финансовые средства в соответствии  с  названными законами были направлены на ремонт дорог и тротуаров, освещение улиц, ремонт колодцев, благоустройство населенных пунктов и административных центров поселений. Всего на реализацию названных законов в 2017 году было выделено чуть более 18 млн. рублей. В этом году выделено более 16 млн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«Формирование комфортной городской среды» в  городе Подпорожье проведены работы по комплексному благоустройству дворовых и общественных территорий, в том числе, вход в городской парк. Финансовые средства, выделенные в прошлом году из бюджетов различных уровней на реализацию программы составили почти 37 млн. рублей. В этом году реализация проекта будет продолжена, причем участвовать в нем будут уже все поселения района. В текущем году на эти цели выделено 30 млн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На мероприятия в сфере дорожного хозяйства и транспортного обслуживания </w:t>
      </w:r>
      <w:r>
        <w:rPr>
          <w:b/>
          <w:sz w:val="24"/>
          <w:szCs w:val="24"/>
        </w:rPr>
        <w:t>затрачены средства в сумме 68,8 млн ру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одпорожского района продолжались работы по капитальному строительству дороги регионального значения «Станция Оять-Алёховщина-Надпорожье-Плотично». В г. Подпорожье выполнен ремонт проездов к дворовым территориям многоквартирных домов в объеме 1294 м². Ремонт дорог общего пользования местного значения был выполнен во всех поселениях: в г. Подпорожье выполнен ремонт дорог в объеме 1573 м, а также работы по устранению деформаций и повреждений асфальтового покрытия в объеме 6 000 м²; в п. Вознесенье выполнен ремонт 1089 м а/дорог, в с. Винницы отремонтировано 798 м а/дорог, в п. Важины выполнен ремонт трех участков автомобильных доро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сажирские внутрипоселенческие, межпоселенческие и междугородние перевозки населения  выполняет МУП ПМР «Автогарант Плюс», а также частные перевозчики. В районе организовано 18 муниципальных регулярных автобусных маршрутов, в том числе – 2 городских маршрута, 16 пригородных маршру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7 муниципальным автотранспортным предприятием  оказано услуг по перевозке пассажиров на сумму   28,8 млн. руб., темпы роста возросли на 0,9% к результатам прошлого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ых маршрутах Подпорожского района было перевезено более 515 тыс. человек, темп роста составил 101,7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 из средств местного и областного бюджета Администрацией приобретен один низкопольный автобус, оборудованный специальными устройствами для посадки и высадки лиц с ограниченными возможностями на общую сумму 6,9 млн руб., который был передан в хозяйственное ведение «Автогарант-Плю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2017 год данному автотранспортному предприятию возмещено убытков  от пассажирских перевозок автомобильным транспортом общего пользования в размере 21,5 млн. руб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ается работа в Подпорожском районе и по газификации населенных пунктов. Как уже говорилось в 2017 году были закончены работы по разработке проектно-сметной документации на строительство распределительного газопровода с сопутствующими сооружениями в г. Подпорожье (мкр. «Новая деревня» и «Ольховец» и мкр. «д. Погра» в границах улиц Счастливая, Прохладная, Ромашковая»), строительство объектов планируется в 2018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2017 году проведены мероприятия по врезке в газопровод и первичный пуск газа по объекту:  «Распределительный газопровод с сопутствующими сооружениями в МО Подпорож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Участки  в  границах улиц: Зелёная, Красная, Волховская - </w:t>
      </w:r>
      <w:r>
        <w:rPr>
          <w:b/>
          <w:sz w:val="24"/>
          <w:szCs w:val="24"/>
        </w:rPr>
        <w:t>49 дом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границах улиц: ул. Больничная, Пожарная, Беломорская  -  </w:t>
      </w:r>
      <w:r>
        <w:rPr>
          <w:b/>
          <w:sz w:val="24"/>
          <w:szCs w:val="24"/>
        </w:rPr>
        <w:t>32 дома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границах улиц: Горького, Сосновая, Физкультурная; переулков: Парковый, Рабочий, Пионерский, Загородный, Сосновый - </w:t>
      </w:r>
      <w:r>
        <w:rPr>
          <w:b/>
          <w:sz w:val="24"/>
          <w:szCs w:val="24"/>
        </w:rPr>
        <w:t>70 домов</w:t>
      </w:r>
      <w:r>
        <w:rPr>
          <w:sz w:val="24"/>
          <w:szCs w:val="24"/>
        </w:rPr>
        <w:t xml:space="preserve">.         </w:t>
      </w:r>
    </w:p>
    <w:p>
      <w:pPr>
        <w:pStyle w:val="Style9"/>
        <w:spacing w:lineRule="auto" w:line="276"/>
        <w:rPr>
          <w:rStyle w:val="StrongEmphasis"/>
          <w:sz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7 году окончена работа по разработке и утверждению Генерального плана МО «Винницкое сельское поселение».  В настоящее время все муниципальные образования Подпорожского района обеспечены документами территориального планирования, а Правила землепользования и застройки  разработаны и действуют в каждом населенном пункте Подпорож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остижение приоритетных социально-экономических задач зависит от активизации таких факторов экономического роста, как развитие человеческого потенциала и проведение эффективной </w:t>
      </w:r>
      <w:r>
        <w:rPr>
          <w:bCs/>
          <w:sz w:val="24"/>
          <w:szCs w:val="24"/>
        </w:rPr>
        <w:t>политики социального развития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highlight w:val="yellow"/>
        </w:rPr>
        <w:t>Демографическая ситуация</w:t>
      </w:r>
      <w:r>
        <w:rPr>
          <w:sz w:val="24"/>
          <w:szCs w:val="24"/>
        </w:rPr>
        <w:t xml:space="preserve"> является одним из определяющих факторов социально-экономического развития территор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сожалению,  в 2017 году </w:t>
      </w:r>
      <w:r>
        <w:rPr>
          <w:b/>
          <w:sz w:val="24"/>
          <w:szCs w:val="24"/>
        </w:rPr>
        <w:t xml:space="preserve">рождаемость в районе </w:t>
      </w:r>
      <w:r>
        <w:rPr>
          <w:sz w:val="24"/>
          <w:szCs w:val="24"/>
        </w:rPr>
        <w:t xml:space="preserve"> снизилась на 19% по сравнению с 2016 годом. На 1000 человек, проживающих в Подпорожском районе, родилось 7 человек (в 2016 году – 8,6 чел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щем снижении рождаемости самый высокий коэффициент в Важинском ГП – 8,5 человек; далее в Подпорожском ГП – 7,9, в Никольском ГП - 6 чел., Вознесенском ГП – 5 чел. и самый низкий – в  Винницком сельском поселении – 4 чел. на тысячу ж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ождаемости связано с уменьшением численности женщин репродуктивного возраста, так как в эту группу вступают малочисленные поколения родившихся в 1990-х год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7 году  </w:t>
      </w:r>
      <w:r>
        <w:rPr>
          <w:b/>
          <w:sz w:val="24"/>
          <w:szCs w:val="24"/>
        </w:rPr>
        <w:t>количество смертей,</w:t>
      </w:r>
      <w:r>
        <w:rPr>
          <w:sz w:val="24"/>
          <w:szCs w:val="24"/>
        </w:rPr>
        <w:t xml:space="preserve"> в сравнении с 2016 годом, сократилось на 3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бщей смертности стало чуть ниже – 18,9 человек на 1000 жителей населения района (в 2016 году – 19 челове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низкий коэффициент смертности в Никольском ГП – 12 чел. на 1000 жителей, далее в Подпорожском ГП – 17,8, в Важинском – 20 чел., в Винницком СП – 22 чел., в Вознесенском ГП – 28 че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убыль населения (превышение числа умерших над числом родившихся) в Подпорожском районе составила 350 человек или в 2,6 р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 продолжительность жизни в районе у мужчин 62 года, у женщин  – 75 л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браков по сравнению с 2016 годом чуть увеличилось 148 к 146, но количество разводов также увеличилось 129 в 2017 году к 126 (в 2016 году).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социальной защиты населения Подпорожского района  представлена  Управлением социальной защиты населения (управление осуществляет полномочия по назначению мер социальной поддержки) и учреждениями, наделенными  полномочия по предоставлению социального обслуживания населения: это муниципальные учреждения: центр «Отрада» и центр «Семья», а также некоммерческая организация Фонд социальной и правовой поддержки населения «Светлиц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лаженная система </w:t>
      </w:r>
      <w:r>
        <w:rPr>
          <w:bCs/>
          <w:sz w:val="24"/>
          <w:szCs w:val="24"/>
          <w:highlight w:val="yellow"/>
        </w:rPr>
        <w:t>социальной защиты</w:t>
      </w:r>
      <w:r>
        <w:rPr>
          <w:bCs/>
          <w:sz w:val="24"/>
          <w:szCs w:val="24"/>
        </w:rPr>
        <w:t xml:space="preserve"> населения </w:t>
      </w:r>
      <w:r>
        <w:rPr>
          <w:sz w:val="24"/>
          <w:szCs w:val="24"/>
        </w:rPr>
        <w:t>позволяет своевременно и в полном объеме осуществлять оказание государственных услуг в виде пособий, компенсаций, ежемесячных денежных выпл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в муниципальных учреждениях соцзащиты в 2017 году составила 27 616 рублей. Надо отметить, что майские указы Президента в данном направлении выполнены на 100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йоне  представлен  практически весь спектр  социальных учреждений, имеющихся в данной сфере, предоставляющих услуги пенсионерам и инвалидам, многодетным и малообеспеченным семьям, семьям, воспитывающим детей-инвалидов, семьям, находящимся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Учреждения  предоставляют жителям района    услуги в стационарных и нестационарных условиях. Комплексный центр «Отрада»  по итогам 2017 года достиг самых высоких результатов в области по количеству  граждан, обслуживаемых на   дому.  Охват составляет 4,35 %  (более 600 человек) от численности проживающих пожилых людей и инвалидов трудоспособного возраста в Подпорожском районе. Это говорит о самой лучшей доступности такого вида социальных услуг для жителей нашего района в сравнении с другими муниципальными образованиями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итогам 2017 года центр «Семья» стал лучшим в регионе  по  оказанию услуг в полустационарной форме социального обслуживания  среди 39 подобных учреждений Ленинградской области. Также он занял 1 место из 67 учреждений области по оказанию услуг в стационарной форме с временным проживанием, и стал четвертым в регионе по оказанию социальных услуг на д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о –  досуговыми учреждениями использовались разнообразные формы организации культурного досуга для населения: праздничные, театрализованные, игровые, развлекательные и конкурсные программы; массовые  народные гуляния. Яркими и запоминающимися за прошедший год стали мероприятия, посвященные 9 мая, 90-летнему юбилею района, Году экологии, мероприятия к государственным праздникам и праздникам народного календар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на территории района находится </w:t>
      </w:r>
      <w:r>
        <w:rPr>
          <w:b/>
          <w:sz w:val="24"/>
          <w:szCs w:val="24"/>
        </w:rPr>
        <w:t>33 учреждения культуры</w:t>
      </w:r>
      <w:r>
        <w:rPr>
          <w:sz w:val="24"/>
          <w:szCs w:val="24"/>
        </w:rPr>
        <w:t xml:space="preserve">, в том числе </w:t>
      </w:r>
      <w:r>
        <w:rPr>
          <w:b/>
          <w:sz w:val="24"/>
          <w:szCs w:val="24"/>
        </w:rPr>
        <w:t>14 культурно-досуговых учреждений и 19 библиотек</w:t>
      </w:r>
      <w:r>
        <w:rPr>
          <w:sz w:val="24"/>
          <w:szCs w:val="24"/>
        </w:rPr>
        <w:t xml:space="preserve"> (14 из них входят в интегрированные учреждения (клубы и библиотеки), 5 библиотек объединены в МКУ «Подпорожская центральная районная библиотека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едняя заработная плата работников учреждений культуры по Подпорожскому муниципальному району за 2017 год, составляет  </w:t>
      </w:r>
      <w:r>
        <w:rPr>
          <w:b/>
          <w:sz w:val="24"/>
          <w:szCs w:val="24"/>
        </w:rPr>
        <w:t>30 237 рублей (</w:t>
      </w:r>
      <w:r>
        <w:rPr>
          <w:sz w:val="24"/>
          <w:szCs w:val="24"/>
        </w:rPr>
        <w:t>в 2016 году - 25 384 рубля, исполнение майских указов в данном направлении – 100%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культуры Подпорожского муниципального района работают клубные и любительские объединения, кружки по интересам, коллективы художественной само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18 коллективов имеют звание «народный» или «образцовый» коллектив, в них занимается 337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оллективов являются лауреатом международного фестиваля-конкурс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оказателем мастерства творческих коллективов учреждений культурно-досуговой деятельности Подпорожского района  является участие в конкурсах, фестивалях и праздничных мероприятиях различных уров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2017 году многое было сделано для сохранения культурного потенциала, историко-культурных  традиций  города и район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 прошедшем году учреждениями культуры было проведено </w:t>
      </w:r>
      <w:r>
        <w:rPr>
          <w:b/>
          <w:sz w:val="24"/>
          <w:szCs w:val="24"/>
        </w:rPr>
        <w:t xml:space="preserve">2781 культурно-массовых мероприятия </w:t>
      </w:r>
      <w:r>
        <w:rPr>
          <w:sz w:val="24"/>
          <w:szCs w:val="24"/>
        </w:rPr>
        <w:t xml:space="preserve">(в 2016 году – 2747 мероприятия), из них </w:t>
      </w:r>
      <w:r>
        <w:rPr>
          <w:b/>
          <w:sz w:val="24"/>
          <w:szCs w:val="24"/>
        </w:rPr>
        <w:t>899 – в сельской местности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Отрадно отметить, что </w:t>
      </w:r>
      <w:r>
        <w:rPr>
          <w:b/>
        </w:rPr>
        <w:t>увеличилось и число посетителей культурно-массовых мероприятий</w:t>
      </w:r>
      <w:r>
        <w:rPr/>
        <w:t xml:space="preserve">. В 2017 году данный показатель составил </w:t>
      </w:r>
      <w:r>
        <w:rPr>
          <w:b/>
        </w:rPr>
        <w:t>220 473 человека, что на 2500 посетителей больше</w:t>
      </w:r>
      <w:r>
        <w:rPr/>
        <w:t>, по сравнению с 2016 годом (в 2016 году – 217 976 посетител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занимающихся  физической культурой и спортом  в Подпорожском районе на 01.01.2018 года увеличилась на 1,2 % и составляет 8 382 человека. Этому способствует и рост  спортивных объектов  в городе и районе: строительство спортивного зала в настоящее время  за ФОКом «Свирь» - очередное доказательство тому, что спортивные объекты востребова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орожском муниципальном районе действуют 67 объектов спортивной направленности. В 2017 году в районе проведено   57 физкультурных и спортивных мероприятий среди населения по различным видам спорта. Приоритетные виды спорта: футбол, волейбол, лыжные гонки,  шахматы, настольный теннис, бокс, плавани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такие мероприятия,  как  «День здоровья», «Спартакиада», «Большие гонки», «Праздник силового спорта» и др. собирают много активных участников  во всех поселениях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ширению охвата населения физкультурой и спортом старшего возраста способствовала активная работа Подпорожского Совета ветеран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доля систематически занимающихся физической культурой и спортом среди людей с ограниченными физическими возможностями  - до 7 %. Эта работа осуществлялась в тесном взаимодействии с общественными организациями 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льзя не отметить, что в  2017 году сотрудниками Центра тестирования ГТО успешно продолжалась работа по приему норм ГТО не только среди школьников, но и среди взрослого населения Подпор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боты за 2017 год Подпорожский район награжден грамотой Комитета по физической культуре и спорту Ленинградской области «За активную работу по тестированию населения и внедрению Всероссийского физкультурно-спортивного комплекса «Готов к труду и обороне» (ГТО). </w:t>
      </w:r>
    </w:p>
    <w:p>
      <w:pPr>
        <w:pStyle w:val="Style9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направлений деятельности района является реализация молодежной поли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и формами работы с молодежью являются: форумы, акции,  слеты, фестивали, соревнования,  конференции и т.д.  Традиционные районные и областные мероприятия: фестиваль «Время молодежи», «Здоровье – это здорово», «Районный и областной турслет» и многие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ктуальной для Подпорожского района остается  работа по воспитанию молодежи в духе патриотизма. Мы проводим масштабные мероприятия: акции по благоустройству воинских захоронений, перезахоронения, памятные акции в рамках дней единых действий «Письма Победы», «Георгиевская ленточка», «Бессмертный полк», митинги, эстафеты, выставки, конкурсы чтецов, марши по улицам города и многое другое. В знаменательные даты проводится торжественное вручение паспортов гражданам,  достигшим 14 летнего возра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территории Подпорожского района ведется работа двух поисковых отрядов «Красная звезда» и «Важинский поисковик». Ежегодно в сентябре проходят торжественно-траурные митинги по перезахоронению останков воинов, погибших в годы Великой Отечественной войны. Поисковики проводят работу по розыску родственников погибших солдат на территории Подпорожского района в годы войны, участвуют в патриотических мероприятиях в учреждениях образования и дополнительного образования Подпорож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йоне создан и работает Волонтёрский корпус – масштабный общественный проект, который объединяет тысячи волонтёров со всей России. Волонтеры являются участниками всех культурно-массовых, спортивных и патриотических мероприятий, акций,  проводимых на территории города и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новых форм и методов работы с молодежью разных категорий, координация действий различных административных структур и общественных объединений, работающих с молодёжью, развитие инфраструктуры муниципальной молодежной политики остаются актуальными и на 2018 год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018 год Губернатором Ленинградской области Александром Юрьевичем Дрозденко объявлен Годом туризма. Наш Подпорожский край, как и вся Ленинградская область, неповторим и удивителен. Нам есть, что показать гостям района, чем удивить и пораз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Подпорожский район ежегодно посещает более 6 000 туристов, что свидетельствует о значимости сферы туризма в создании положительной динамики социально-экономического развития района.   Наличие уникальных памятников истории и культуры, высокий природно-рекреационный потенциал Подпорожского района и его окрестностей,  культурные традиции вепсов, проживающих на территории района -  все это позволяет развивать разные виды туристской деятельности: культурно-познавательный, водный, сельский, экологический, этнографический, событийный, паломнический туриз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И в то же время, нам надо еще работать над модернизацией гостиничной и транспортной инфраструктуры, благоустройством территорий,  возвращением к жизни памятников деревянного зод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Подпорожском районе уделяется и реализации государственной национальной политике.  При  Главе Администрации ведет свою работу Совет по межнациональным отношениям, на заседаниях которого рассматриваются вопросы, касающиеся проблем в миграционной сфере Подпорожского района,  работы по выявлению деятельности запрещенных (экстремистских) организаций. Большое внимание уделяется такому направлению государственной национальной политики как поддержка самобытности малых коренных нар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принимает самое активное участие в организации, подготовке, проведении мероприятий в сфере межнациональных и межконфессиональных отношений (это такие мероприятия как Детский межрайонный конкурс знатоков вепсского языка «Вепсские дети», областной вепсский праздник «Древо жизни», областной этнофестиваль «Созвучие культур»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т уже 24 года длится дружба между Коммуной Стейген, Норвегия, и Подпорожским муниципальным районом. И в июне  2017 году состоялись мероприятия, посвященные 30-летию со Дня подписания Соглашения между Ленинградской областью и Губернией Нурланд, Норвегия. В праздничных мероприятиях приняли участие Губернатор губернии Нурланд Томас Нурво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В июле 2017 года официальная делегация из Подпорожского района приняла участие в праздничных мероприятиях в г.Миоры Витебской области Республики Беларусь. Был  Подписан Договор о дружбе и сотрудничестве между Подпорожским муниципальным районом и Миорским районом Витебской области Республики Беларусь.  Надеемся, что в будущем нас ждут интересные совместные прое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</w:t>
      </w:r>
    </w:p>
    <w:p>
      <w:pPr>
        <w:pStyle w:val="Normal"/>
        <w:rPr/>
      </w:pPr>
      <w:r>
        <w:rPr/>
        <w:t> </w:t>
      </w:r>
      <w:r>
        <w:rPr/>
        <w:t>Образовательная сеть Подпорожского района в 2017 году в количественном плане не изменилась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3934"/>
      </w:tblGrid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бр.орг-ий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исленность детей</w:t>
            </w:r>
          </w:p>
        </w:tc>
        <w:tc>
          <w:tcPr>
            <w:tcW w:w="3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учебному году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е сады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3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,4 тыс. руб.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3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24,5 тыс. руб.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учреждения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3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6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до отметить, что очереди на получение услуг дошкольного образования в районе отсутствую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в сфере образования в 2017 году были </w:t>
      </w:r>
      <w:r>
        <w:rPr>
          <w:b/>
          <w:sz w:val="24"/>
          <w:szCs w:val="24"/>
        </w:rPr>
        <w:t xml:space="preserve">затрачены средства в общей сумме 290,7 млн руб. </w:t>
      </w:r>
      <w:r>
        <w:rPr>
          <w:sz w:val="24"/>
          <w:szCs w:val="24"/>
        </w:rPr>
        <w:t xml:space="preserve">В целях расширения доступности, повышения качества и эффективности образовательных услуг в дошкольном, общем и </w:t>
      </w:r>
      <w:r>
        <w:rPr>
          <w:bCs/>
          <w:sz w:val="24"/>
          <w:szCs w:val="24"/>
        </w:rPr>
        <w:t>дополнительном образовании детей</w:t>
      </w:r>
      <w:r>
        <w:rPr>
          <w:sz w:val="24"/>
          <w:szCs w:val="24"/>
        </w:rPr>
        <w:t xml:space="preserve"> в 2017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кольного автобуса для Вознесенской школы № 7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разовательных учреждений к новому учебному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ебного и иного оборудования, учебно-наглядных пособий для образовательных учреждений Подпоро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беспечению пожарной безопасности учреждений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детей, освобожденных от родительской платы за содержание в детских садах, питание воспитанников интерната в с. Винницы, питание детей дневных оздоровительных лаг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летняя оздоровитель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новации общеобразовательной школы № 9 в п. Никольский и общеобразовательной школы № 1 в г. Подпорожье, строительстве д/с в с. Винницы и школы в Вознесенье я уже говор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 критерием оценки качества образования является независимая оценка  в период проведения государственной итоговой аттестации.</w:t>
        <w:tab/>
        <w:t xml:space="preserve">В 2016-2017 учебном году все выпускники школ преодолели минимальный порог баллов по русскому языку в основные сроки и математике в основные и дополнительные сроки. Лучшие результаты по русскому языку в 2017 году показали обучающиеся </w:t>
      </w:r>
      <w:r>
        <w:rPr>
          <w:b/>
          <w:sz w:val="24"/>
          <w:szCs w:val="24"/>
        </w:rPr>
        <w:t>«школы № 4»</w:t>
      </w:r>
      <w:r>
        <w:rPr>
          <w:sz w:val="24"/>
          <w:szCs w:val="24"/>
        </w:rPr>
        <w:t xml:space="preserve"> (84,71) и    </w:t>
      </w:r>
      <w:r>
        <w:rPr>
          <w:b/>
          <w:sz w:val="24"/>
          <w:szCs w:val="24"/>
        </w:rPr>
        <w:t>«школы № 8»</w:t>
      </w:r>
      <w:r>
        <w:rPr>
          <w:sz w:val="24"/>
          <w:szCs w:val="24"/>
        </w:rPr>
        <w:t xml:space="preserve"> (79,06), </w:t>
      </w:r>
      <w:r>
        <w:rPr>
          <w:b/>
          <w:sz w:val="24"/>
          <w:szCs w:val="24"/>
        </w:rPr>
        <w:t>«Винницкая школа-интернат»</w:t>
      </w:r>
      <w:r>
        <w:rPr>
          <w:sz w:val="24"/>
          <w:szCs w:val="24"/>
        </w:rPr>
        <w:t xml:space="preserve"> (77,29)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17 году ЕГЭ по математике  выпускники сдавали на базовом и профильном уровнях.  Экзамен на профильном уровне сдавали 52 выпускника. Лучшие в районе результаты по математике в 2017 году (выше районного) показали выпускники </w:t>
      </w:r>
      <w:r>
        <w:rPr>
          <w:b/>
          <w:sz w:val="24"/>
          <w:szCs w:val="24"/>
        </w:rPr>
        <w:t>«Винницкая школа-интернат»</w:t>
      </w:r>
      <w:r>
        <w:rPr>
          <w:sz w:val="24"/>
          <w:szCs w:val="24"/>
        </w:rPr>
        <w:t xml:space="preserve"> (65,8), </w:t>
      </w:r>
      <w:r>
        <w:rPr>
          <w:b/>
          <w:sz w:val="24"/>
          <w:szCs w:val="24"/>
        </w:rPr>
        <w:t>«школы № 4»</w:t>
      </w:r>
      <w:r>
        <w:rPr>
          <w:sz w:val="24"/>
          <w:szCs w:val="24"/>
        </w:rPr>
        <w:t xml:space="preserve"> (62,22), </w:t>
      </w:r>
      <w:r>
        <w:rPr>
          <w:b/>
          <w:sz w:val="24"/>
          <w:szCs w:val="24"/>
        </w:rPr>
        <w:t>«школы№ 8»</w:t>
      </w:r>
      <w:r>
        <w:rPr>
          <w:sz w:val="24"/>
          <w:szCs w:val="24"/>
        </w:rPr>
        <w:t xml:space="preserve"> (58,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17 году в районе 10 выпускников 9 классов получили аттестаты с отличием, 6 выпускников 11 классов получили аттестаты с отличием и награждены медалями «За особые успехи в учен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организациях Подпорожского муниципального района Ленинградской области в 2017/2018 учебном году работало – 438 педагогических работников. 72% педагогов имеют высшее, а 28%  среднее профессиональное образование. Доля аттестованных педагогических работников в образовательных организациях района на Высшую и Первую квалификационную категорию составляет 64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оддержка и обеспечение работников сферы образования достойной зарплатой позволили значительно повысить статус педагог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педагогических работников школ составила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 777,5 руб., детских садов – 32 005,4 руб. и образовательных организациях дополнительного образования - 39 158,7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защиты прав потребителей в Подпорожском районе </w:t>
      </w:r>
      <w:r>
        <w:rPr>
          <w:sz w:val="24"/>
          <w:szCs w:val="24"/>
        </w:rPr>
        <w:t>за счет субсидии из областного бюджета организована деятельность информационно-консультационного центра, где в 2017 году 138  граждан получили юридическую помощь и консуль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нашу жизнь прочно входят новые технологии, в том числе электронные, и жители начинают активнее пользоваться возможностью получения </w:t>
      </w:r>
      <w:r>
        <w:rPr>
          <w:bCs/>
          <w:sz w:val="24"/>
          <w:szCs w:val="24"/>
        </w:rPr>
        <w:t xml:space="preserve">государственных и муниципальных услуг </w:t>
      </w:r>
      <w:r>
        <w:rPr>
          <w:sz w:val="24"/>
          <w:szCs w:val="24"/>
        </w:rPr>
        <w:t xml:space="preserve">без очередей и походов за справками по различным инстанциям. Почти 3 года на территории г. Подпорожье  работает филиал областного </w:t>
      </w:r>
      <w:r>
        <w:rPr>
          <w:bCs/>
          <w:sz w:val="24"/>
          <w:szCs w:val="24"/>
        </w:rPr>
        <w:t xml:space="preserve">многофункционального центра, </w:t>
      </w:r>
      <w:r>
        <w:rPr>
          <w:sz w:val="24"/>
          <w:szCs w:val="24"/>
        </w:rPr>
        <w:t>в поселениях района также организованы удаленные рабочих места МФЦ. В МФЦ можно подать заявления на получение федеральных, региональных и муниципальных услуг. Жители района также уже имеют возможность получать государственные и муниципальные услуги в электронном виде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u w:val="single"/>
        </w:rPr>
        <w:t>К первоочередным задачам на 2018 год необходимо отнес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завершение строительства социальных объектов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реализация мероприятий по благоустройству территорий, ремонту дорог, в том числе, участие в реализации мероприятий местных инициатив (это 95 и 3 областные законы),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участие в проекте «Формирование комфортной городской среды». </w:t>
      </w:r>
    </w:p>
    <w:p>
      <w:pPr>
        <w:pStyle w:val="ListParagraph"/>
        <w:ind w:left="42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должение реализации программы по газификации;</w:t>
      </w:r>
    </w:p>
    <w:p>
      <w:pPr>
        <w:pStyle w:val="ListParagraph"/>
        <w:ind w:left="42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подготовительных мероприятий к началу действия программы «Расселения граждан из аварийного жилого фонда», реализация, которой надеемся, начнется в 2019 году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проведение ремонта аварийных участков тепловых сетей и сетей водоснабжения (водоотведения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Реализация государственных и муниципальных программ и достижение их общественно-значимых показате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повышение качества и доступности государственных и муниципальных услуг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выполнение «майских» указов Президента РФ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запуск в действие полигона твердых бытовых отходов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работа над привлечением инвестиций в район, в том числе путем участия в региональных и федеральных програм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эффективности использования бюджетны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b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sz w:val="24"/>
      <w:lang w:val="ru-RU" w:bidi="ar-SA"/>
    </w:rPr>
  </w:style>
  <w:style w:type="character" w:styleId="Heading5Char">
    <w:name w:val="Heading 5 Char"/>
    <w:basedOn w:val="Style5"/>
    <w:qFormat/>
    <w:rPr>
      <w:sz w:val="24"/>
      <w:lang w:val="ru-RU" w:bidi="ar-SA"/>
    </w:rPr>
  </w:style>
  <w:style w:type="character" w:styleId="Heading6Char">
    <w:name w:val="Heading 6 Char"/>
    <w:basedOn w:val="Style5"/>
    <w:qFormat/>
    <w:rPr>
      <w:sz w:val="24"/>
      <w:lang w:val="ru-RU" w:bidi="ar-SA"/>
    </w:rPr>
  </w:style>
  <w:style w:type="character" w:styleId="Heading7Char">
    <w:name w:val="Heading 7 Char"/>
    <w:basedOn w:val="Style5"/>
    <w:qFormat/>
    <w:rPr>
      <w:sz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b/>
      <w:sz w:val="24"/>
      <w:u w:val="single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5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+ Полужирный"/>
    <w:qFormat/>
    <w:rPr>
      <w:b/>
      <w:spacing w:val="6"/>
      <w:sz w:val="16"/>
    </w:rPr>
  </w:style>
  <w:style w:type="character" w:styleId="11">
    <w:name w:val="Заголовок №1_"/>
    <w:qFormat/>
    <w:rPr>
      <w:sz w:val="30"/>
      <w:shd w:fill="FFFFFF" w:val="clear"/>
      <w:lang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BodyTextChar">
    <w:name w:val="Body Text Char"/>
    <w:basedOn w:val="Style5"/>
    <w:qFormat/>
    <w:rPr>
      <w:b/>
      <w:sz w:val="24"/>
      <w:lang w:val="ru-RU" w:bidi="ar-SA"/>
    </w:rPr>
  </w:style>
  <w:style w:type="character" w:styleId="BodyText2Char">
    <w:name w:val="Body Text 2 Char"/>
    <w:basedOn w:val="Style5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92" w:after="192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Calibri" w:cs="Cambria"/>
      <w:bCs/>
      <w:kern w:val="2"/>
      <w:sz w:val="32"/>
      <w:szCs w:val="3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ind w:hanging="340"/>
      <w:outlineLvl w:val="0"/>
    </w:pPr>
    <w:rPr>
      <w:sz w:val="3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adm.ru/?page_id=226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7:00Z</dcterms:created>
  <dc:creator>Владелец</dc:creator>
  <dc:description/>
  <cp:keywords/>
  <dc:language>en-US</dc:language>
  <cp:lastModifiedBy>Наталья</cp:lastModifiedBy>
  <cp:lastPrinted>2018-03-24T11:16:00Z</cp:lastPrinted>
  <dcterms:modified xsi:type="dcterms:W3CDTF">2018-03-24T07:16:00Z</dcterms:modified>
  <cp:revision>63</cp:revision>
  <dc:subject/>
  <dc:title>Проект вносит глава администрации Подпорожского городского поселения</dc:title>
</cp:coreProperties>
</file>