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-1143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180" w:firstLine="18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27 марта 2018  года                                                                                                                 № 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 отчете  Главы Подпорож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результатах деятельности  за 2017 год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Уставом муниципального образования «Подпорожский муниципальный район Ленинградской области»,  заслушав отчет главы муниципального образования «Подпорожский муниципальный район Ленинградской области» В.В. Мосихина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главы муниципального образования  «Подпорожский муниципальный район Ленинградской области» о результатах деятельности  за 2017 го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одолжить реализацию       Федерального закона от 06.10.2003  № 131-ФЗ «Об общих принципах организации местного самоуправления  в Российской Федерации», положений  Устава Подпорож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 Разместить Отчет </w:t>
      </w:r>
      <w:r>
        <w:rPr>
          <w:szCs w:val="28"/>
        </w:rPr>
        <w:t>главы муниципального образования  «Подпорожский муниципальный район Ленинградской области» о результатах деятельности  за 2017 год на официальном сайте Совета депутатов Подпорожского муниципального района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>Глава   муниципального образования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деятельности Главы 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 о работе Советов депутатов Подпорож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дпорожского  городского поселения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 «Об общих правилах организации местного самоуправления в Российской Федерации», Уставом Муниципального образования Вашему вниманию представляется отчет о деятельности Главы Подпорожского муниципального района и о работе Советов депутатов Подпорожского района и Подпорожского городского поселения за 2017 год.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Подпорожского городского поселения напомню, был сформирован по итогам выборов в сентябре 2014 года в трех пятимандатных округах и по итогам дополнительных выборов сентября 2016 года. В прошедшем году  в работе городского совета  принимали участие все  15 избранных депутатов. </w:t>
      </w:r>
    </w:p>
    <w:p>
      <w:pPr>
        <w:pStyle w:val="Normal"/>
        <w:ind w:firstLine="709"/>
        <w:jc w:val="both"/>
        <w:rPr/>
      </w:pPr>
      <w:r>
        <w:rPr/>
        <w:t>В Совете депутатов Подпорожского  района в соответствии с Уставом муниципального образования пять поселений входящие в состав района имеют равное представительство: по три депутата от каждого поселения включая Глав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главляет Совет депутатов – председатель, избираемый из состава депутатов, который одновременно  является Главой Подпоро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В свой работе районный Совет депутатов и  городской Совет депутатов руководствуются федеральным и региональным законодательством, Уставом муниципального образования и утвержденным Регламентом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структуре органов местного самоуправления Совет депутатов играет важную роль, так как именно ему делегированы полномочия по формированию нормативной правовой базы, на основе которой Подпорожском районе и городе реализуются мероприятия направленные на социально-экономическое развитие и на улучшение качества жизни населения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е важные, основные решения депутаты принимают, конечно же, на заседаниях Совета депутатов. Заседания районного и городского Совета депутатов проходили в 2017 году в установленные сроки в соответствии с планом и при высокой явке депутатов.</w:t>
      </w:r>
    </w:p>
    <w:p>
      <w:pPr>
        <w:pStyle w:val="Normal"/>
        <w:ind w:firstLine="709"/>
        <w:jc w:val="both"/>
        <w:rPr/>
      </w:pPr>
      <w:r>
        <w:rPr/>
        <w:t>В прошедшем году районный совет депутатов провел 14 заседаний, на которых рассмотрел более 60 вопросов отнесенных к их ведению и принял 52 решений, том числе 14 нормативных правовых актов.</w:t>
      </w:r>
    </w:p>
    <w:p>
      <w:pPr>
        <w:pStyle w:val="Normal"/>
        <w:ind w:firstLine="709"/>
        <w:jc w:val="both"/>
        <w:rPr/>
      </w:pPr>
      <w:r>
        <w:rPr/>
        <w:t xml:space="preserve">Депутаты Подпорожского городского поселения  в 2017 году провели 16 заседаний,  шесть из которых были внеплановые. В ходе заседаний Подпорожский городской Совет депутатов рассмотрел и принял 108 нормативных актов, из них 17 это нормативно - правовые акты.  </w:t>
      </w:r>
    </w:p>
    <w:p>
      <w:pPr>
        <w:pStyle w:val="Normal"/>
        <w:ind w:firstLine="709"/>
        <w:jc w:val="both"/>
        <w:rPr/>
      </w:pPr>
      <w:r>
        <w:rPr/>
        <w:t>Решения принятые районными и городскими депутатами можно классифицировать по определенным группам, указанным на следующих слайдах. Большой процент решений Подпорожского городского поселения, касающихся муниципальной собственности 54% обусловлен необходимостью оформления договоров мены при переселении граждан из аварийного жилого фонда.</w:t>
      </w:r>
    </w:p>
    <w:p>
      <w:pPr>
        <w:pStyle w:val="Normal"/>
        <w:jc w:val="both"/>
        <w:rPr/>
      </w:pPr>
      <w:r>
        <w:rPr/>
        <w:t xml:space="preserve">- решения, регламентирующие организационно-правовую деятельность органов местного самоуправления: район - 27 %, город – 13 %; </w:t>
      </w:r>
    </w:p>
    <w:p>
      <w:pPr>
        <w:pStyle w:val="Normal"/>
        <w:jc w:val="both"/>
        <w:rPr/>
      </w:pPr>
      <w:r>
        <w:rPr/>
        <w:t>- решения регулирующие вопросы местного  значения в области социально-экономического развития район ,бюджетной политики  и установления цен и тарифов на услуги муниципальных организаций: район - 35 %, город – 19 %;</w:t>
      </w:r>
    </w:p>
    <w:p>
      <w:pPr>
        <w:pStyle w:val="Normal"/>
        <w:jc w:val="both"/>
        <w:rPr/>
      </w:pPr>
      <w:r>
        <w:rPr/>
        <w:t xml:space="preserve">- решения, определяющие аспекты управления  и распоряжения муниципальной собственностью  и земельных отношений: район -  11 %, город – 54 %;  </w:t>
      </w:r>
    </w:p>
    <w:p>
      <w:pPr>
        <w:pStyle w:val="Normal"/>
        <w:jc w:val="both"/>
        <w:rPr/>
      </w:pPr>
      <w:r>
        <w:rPr/>
        <w:t>- решения, касающиеся других вопросов местного: район -  27 %, город – 14%.</w:t>
      </w:r>
    </w:p>
    <w:p>
      <w:pPr>
        <w:pStyle w:val="Normal"/>
        <w:ind w:firstLine="709"/>
        <w:jc w:val="both"/>
        <w:rPr/>
      </w:pPr>
      <w:r>
        <w:rPr/>
        <w:t>Одной из основных форм деятельности депутатов в 2017 году, как и в предыдущие годы, была работа депутатов в постоянных комиссиях. Представительными органами районным и городским сформированы по три депутатские комиссии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районные и городские депутаты провели по 12 заседаний постоянных комиссий, в том числе были и  совместные заседания постоянных комиссий. На них предварительно рассматривались проекты решений выносимых на заседание совета депутатов, а также обращения организаций и граждан.     </w:t>
      </w:r>
    </w:p>
    <w:p>
      <w:pPr>
        <w:pStyle w:val="Normal"/>
        <w:ind w:firstLine="709"/>
        <w:jc w:val="both"/>
        <w:rPr/>
      </w:pPr>
      <w:r>
        <w:rPr/>
        <w:t>Все проекты правовых актов Советов депутатов проходят антикоррупционную и правовую экспертизу, которую осуществляет специалист (юрист) аппарата Совета депутатов, и представляются в Подпорожскую городскую прокуратуру. Такая профилактическая работа позволяет избегать  правовых ошибок при подготовке и принятии решений.</w:t>
      </w:r>
    </w:p>
    <w:p>
      <w:pPr>
        <w:pStyle w:val="Normal"/>
        <w:ind w:firstLine="709"/>
        <w:jc w:val="both"/>
        <w:rPr/>
      </w:pPr>
      <w:r>
        <w:rPr/>
        <w:t xml:space="preserve">Протестов и представлений со стороны Прокуратуры в 2017 году  на решения   Совета депутатов, как города, так и района  не поступало.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шлом году нами была продолжена практика проведения выездных заседаний Совета депутатов, где у депутатов имеется возможность непосредственно на месте  ознакомиться с  деятельностью учреждений образования, объектов культуры, социальной сферы, коммунальной инфраструктуры  и др., увидеть насколько эффективно используются бюджетные средства, в том числе и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А  полученная в ходе выездных заседаний информация, считаю, помогает депутатам  в их работе и принятии обоснованных и взвешенных решений. Районный Совет депутатов провел в 2017 году три выездных заседания, а городской Совет два.   </w:t>
      </w:r>
    </w:p>
    <w:p>
      <w:pPr>
        <w:pStyle w:val="Normal"/>
        <w:ind w:firstLine="709"/>
        <w:jc w:val="both"/>
        <w:rPr/>
      </w:pPr>
      <w:r>
        <w:rPr/>
        <w:t>Важным направлением в работе представительного органа, является совершенствование нормативно правовой базы, начиная с главного нормативного документа муниципального образования - Устава. В 2017  году с учетом изменений федерального и регионального законодательства касающихся деятельности органов местного самоуправления,   в установленном порядке были утверждены и зарегистрированы изменения как в Устав Подпорожского муниципального района, так и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числа  принимаемых Советом депутатов решений необходимо выделить решения связанные с принятием бюджета муниципального образования, внесением изменений и дополнений в него, и утверждением отчёта о его исполнении. Эти решения, по сути, являются основой финансово – экономической политики муниципалитета направленной на реализацию  полномочий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 течение 2017 года Совет депутатов МО  «Подпорожский  муниципальный район» пять раз вносил изменения в решение о бюджете в части корректировки показателей его доходной и расходной частей, городской Совет депутатов восемь раз уточнял параметры бюджета поселения.  Совместная конструктивная работа Администрации района, комитета финансов и депутатского корпуса дала в итоге возможность выполнить расходные обязательства 2017 года и не допустить образования кредиторской задолженности   городского и районного бюджетов. Об этом подробнее прозвучит в докладе председателя комитета финансов Акинфовой Е. В. </w:t>
      </w:r>
    </w:p>
    <w:p>
      <w:pPr>
        <w:pStyle w:val="Normal"/>
        <w:ind w:firstLine="709"/>
        <w:jc w:val="both"/>
        <w:rPr/>
      </w:pPr>
      <w:r>
        <w:rPr/>
        <w:t xml:space="preserve">Хотел бы только отметить, что, как и в предыдущие годы районный бюджет 2017 года был ориентирован на решение в первую очередь социальных вопросов. В целом расходы районного бюджета на социальную сферу составили </w:t>
      </w:r>
      <w:r>
        <w:rPr>
          <w:b/>
        </w:rPr>
        <w:t>80,9%</w:t>
      </w:r>
      <w:r>
        <w:rPr/>
        <w:t xml:space="preserve"> и основной потребитель бюджетных средств это образование </w:t>
      </w:r>
      <w:r>
        <w:rPr>
          <w:b/>
        </w:rPr>
        <w:t>– 76,7%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ые расходы бюджета города это расходы на жилищно-коммунальное хозяйство – </w:t>
      </w:r>
      <w:r>
        <w:rPr>
          <w:b/>
        </w:rPr>
        <w:t>63,5%,</w:t>
      </w:r>
      <w:r>
        <w:rPr/>
        <w:t xml:space="preserve"> экономика  (дорожное хозяйство, поддержка пассажирского транспорта и т.д.) – </w:t>
      </w:r>
      <w:r>
        <w:rPr>
          <w:b/>
        </w:rPr>
        <w:t>15,3%</w:t>
      </w:r>
      <w:r>
        <w:rPr/>
        <w:t xml:space="preserve"> и культура (КДК, библиотека) – </w:t>
      </w:r>
      <w:r>
        <w:rPr>
          <w:b/>
        </w:rPr>
        <w:t>12,2%.</w:t>
      </w:r>
      <w:r>
        <w:rPr/>
        <w:t xml:space="preserve">   </w:t>
      </w:r>
    </w:p>
    <w:p>
      <w:pPr>
        <w:pStyle w:val="Normal"/>
        <w:ind w:firstLine="851"/>
        <w:jc w:val="both"/>
        <w:rPr/>
      </w:pPr>
      <w:r>
        <w:rPr/>
        <w:t xml:space="preserve">Большая часть бюджетных ассигнований Подпорожского муниципального района и Подпорожского городского поселения  расходуется в рамках реализации долгосрочных муниципальных программ. В районе это </w:t>
      </w:r>
      <w:r>
        <w:rPr>
          <w:b/>
        </w:rPr>
        <w:t>89,6 %</w:t>
      </w:r>
      <w:r>
        <w:rPr/>
        <w:t xml:space="preserve"> бюджета, в городском поселении </w:t>
      </w:r>
      <w:r>
        <w:rPr>
          <w:b/>
        </w:rPr>
        <w:t>91,5 %</w:t>
      </w:r>
      <w:r>
        <w:rPr/>
        <w:t xml:space="preserve"> бюджета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/>
        <w:t xml:space="preserve"> </w:t>
      </w:r>
      <w:r>
        <w:rPr/>
        <w:t xml:space="preserve">Все муниципальные программы и изменения к программам проходят процедуру согласования с депутатами и принятия соответствующего решения Подпорожским городским или районным Советом депутатов. </w:t>
      </w:r>
    </w:p>
    <w:p>
      <w:pPr>
        <w:pStyle w:val="Normal"/>
        <w:ind w:firstLine="851"/>
        <w:jc w:val="both"/>
        <w:rPr/>
      </w:pPr>
      <w:r>
        <w:rPr/>
        <w:t>В районе их - 9, в городе - 11 действующих програм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мках исполнения контрольных функций Совет депутатов заслушал отчет Глав муниципального образования, отчет администрации об исполнении плана социально – экономического развития Подпорожского района за прошедший год, отчеты о ходе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В течение 2017 года осуществляла внешний финансовый контроль в муниципальном районе и городском поселении Контрольно – счетная комиссия. Председатель комиссии Левина И. В. была утверждена в должности  в январе 2017 года решением районного Совета депутатов на пятилетний срок.</w:t>
      </w:r>
    </w:p>
    <w:p>
      <w:pPr>
        <w:pStyle w:val="Normal"/>
        <w:ind w:firstLine="709"/>
        <w:jc w:val="both"/>
        <w:rPr/>
      </w:pPr>
      <w:r>
        <w:rPr/>
        <w:t xml:space="preserve">За прошедший период приняты к сведению заключения КСК на годовой отчет по исполнению бюджета за 2016 год, заключение на проект бюджета на 2018 и плановый период 2019-2020 годов. </w:t>
      </w:r>
    </w:p>
    <w:p>
      <w:pPr>
        <w:pStyle w:val="Normal"/>
        <w:ind w:firstLine="709"/>
        <w:jc w:val="both"/>
        <w:rPr/>
      </w:pPr>
      <w:r>
        <w:rPr/>
        <w:t xml:space="preserve">В течение года контрольно-счетной комиссией проведено 9 контрольных и   17 экспертно-аналитических мероприятий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ечение  всего года депутаты принимали участие и в работе постоянных комиссий учрежденных Администрацией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На заседаниях постоянных депутатских комиссий, рабочих групп, в ходе публичных слушаний депутаты принимали самое активное участие в рассмотрении  и выработке предложений по актуальным вопросам социально – экономического развития муниципального образования и вопросам улучшения качества жизни населения. </w:t>
      </w:r>
    </w:p>
    <w:p>
      <w:pPr>
        <w:pStyle w:val="Normal"/>
        <w:ind w:firstLine="709"/>
        <w:jc w:val="both"/>
        <w:rPr/>
      </w:pPr>
      <w:r>
        <w:rPr/>
        <w:t>Так совместно с администрацией проводилась работа по введению новых межмуниципальных  маршрутов и решению вопроса  пассажирских перевозок по нерегулируемым тарифам.       Городские депутаты участвовали в работе временной рабочей группы по рассмотрению   коэффициентов арендной платы за землю и по разработке правил благоустройства города.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Подпорожского района интересовали вопросы состояния здравоохранения в районе, которое оказалось в сложной финансовой ситуации. Губернатор год назад побывал в нашей больнице. И в 2017 году уже начал реализовываться правительством, профильным комитетом,  комплекс мер направленных на улучшение финансирования и укрепление материальной базы Подпорожской МБ. </w:t>
      </w:r>
    </w:p>
    <w:p>
      <w:pPr>
        <w:pStyle w:val="Normal"/>
        <w:ind w:firstLine="709"/>
        <w:jc w:val="both"/>
        <w:rPr/>
      </w:pPr>
      <w:r>
        <w:rPr/>
        <w:t>В этом году есть уверенность, что эта работа  будет продолжена. (В феврале открыт новый  модульный  ФАП в п. Токари).</w:t>
      </w:r>
    </w:p>
    <w:p>
      <w:pPr>
        <w:pStyle w:val="Normal"/>
        <w:ind w:firstLine="709"/>
        <w:jc w:val="both"/>
        <w:rPr/>
      </w:pPr>
      <w:r>
        <w:rPr/>
        <w:t xml:space="preserve">Районный совет депутатов уделил должное внимание как всегда  вопросам развития образования в Подпорожском районе. Были заслушаны отчеты Комитета образования, депутаты посетили ряд образовательных учреждений, в том числе Никольскую школу № 9, где в 2017 году завершились работы по реновации. Большой объем работ выполнен и по школе № 1.  </w:t>
      </w:r>
    </w:p>
    <w:p>
      <w:pPr>
        <w:pStyle w:val="Normal"/>
        <w:ind w:firstLine="709"/>
        <w:jc w:val="both"/>
        <w:rPr/>
      </w:pPr>
      <w:r>
        <w:rPr/>
        <w:t xml:space="preserve">Надо отметить, что комитетом образования и образовательными учреждениями достигнуты неплохие результаты в работе. В этом заслуга прежде всего педагогических коллективов.   Способствуют успехам и те значительные средства, которые выделяются ежегодно на развитие современной системы образования, в большей степени из областного, а также районного бюджетов.  </w:t>
      </w:r>
    </w:p>
    <w:p>
      <w:pPr>
        <w:pStyle w:val="Normal"/>
        <w:ind w:firstLine="709"/>
        <w:jc w:val="both"/>
        <w:rPr/>
      </w:pPr>
      <w:r>
        <w:rPr/>
        <w:t>Прошедший год был юбилейным для нашего  района, ему как Ленинградской области исполнилось 90 лет. Глава муниципального района и  депутаты принимали участие в подготовке и проведении праздничных мероприятий, посвященных этой дате, а также Дню Победы, Дню города и др.</w:t>
      </w:r>
    </w:p>
    <w:p>
      <w:pPr>
        <w:pStyle w:val="Normal"/>
        <w:ind w:firstLine="709"/>
        <w:jc w:val="both"/>
        <w:rPr/>
      </w:pPr>
      <w:r>
        <w:rPr/>
        <w:t xml:space="preserve">В преддверии юбилея, Совет депутатов района  принял решение о награждении  </w:t>
      </w:r>
      <w:r>
        <w:rPr>
          <w:b/>
        </w:rPr>
        <w:t>знаком отличия «За вклад в развитие Подпорожского района»</w:t>
      </w:r>
      <w:r>
        <w:rPr/>
        <w:t xml:space="preserve"> Саватьеву Тамару Ивановну – директора Муниципального бюджетного учреждения культуры   «Важинское клубное объединение» и Ковальскую Надежду Михайловну – заведующую Вепсского центра фольклора. </w:t>
      </w:r>
    </w:p>
    <w:p>
      <w:pPr>
        <w:pStyle w:val="Normal"/>
        <w:ind w:firstLine="709"/>
        <w:jc w:val="both"/>
        <w:rPr/>
      </w:pPr>
      <w:r>
        <w:rPr/>
        <w:t>В июне состоялся ежегодный Прием главы муниципального образования Почетных граждан города и района.</w:t>
      </w:r>
    </w:p>
    <w:p>
      <w:pPr>
        <w:pStyle w:val="Normal"/>
        <w:ind w:firstLine="709"/>
        <w:jc w:val="both"/>
        <w:rPr/>
      </w:pPr>
      <w:r>
        <w:rPr/>
        <w:t xml:space="preserve">В конце 2016 года был принят Областной закон №95-оз «О почетных званиях Ленинградской области «Город воинской доблести». «Населенный пункт воинской доблести». На основании данного закона, рассмотрев  предложение Местной общественной организации ветеранов войны и труда, Совет депутатов Подпорожского городского поселения принял решение обратиться в Совет депутатов Подпорожского района с просьбой о ходатайстве перед Губернатором Ленинградской области о присвоении г. Подпорожью почетного звания «Город воинской доблести». Основываясь  на норму №95-оз, уже районный Совет депутатов направил </w:t>
      </w:r>
      <w:r>
        <w:rPr>
          <w:b/>
        </w:rPr>
        <w:t>(такая процедура)</w:t>
      </w:r>
      <w:r>
        <w:rPr/>
        <w:t xml:space="preserve"> соответствующее обращение и сопроводительные материалы, и документы в адрес Губернатора Ленинградской области. </w:t>
      </w:r>
      <w:r>
        <w:rPr>
          <w:b/>
        </w:rPr>
        <w:t>Решения пока нет.</w:t>
      </w:r>
      <w:r>
        <w:rPr/>
        <w:t xml:space="preserve"> Надеемся на положительный ответ.. </w:t>
      </w:r>
    </w:p>
    <w:p>
      <w:pPr>
        <w:pStyle w:val="Normal"/>
        <w:ind w:firstLine="709"/>
        <w:jc w:val="both"/>
        <w:rPr/>
      </w:pPr>
      <w:r>
        <w:rPr/>
        <w:t xml:space="preserve">Подпорожский городской Совет депутатов в прошлом году большое внимание уделял рассмотрению и  решению вопросов в сфере жилищно – коммунального хозяйства, содержания и ремонта жилищного фонда и инженерной инфраструктуры города, благоустройства и других актуальных вопросов волнующих  жителей Подпорожского город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Так жители мкр. Варбеги многократно обращались к депутатам с просьбой о решении проблемы закрытия по причине аварийного состояния здания отделения почтовой связи. Благодаря совместной деятельности «Почты России» и местных органов власти удалось решить наболевший вопрос оказания почтовых услуг жителям микрорайона «Варбеги». Почта приобрела модульное ОПС, первое такого типа в Ленинградской области, а  городские власти оперативно предоставили и  земельный участок для размещения ОПС. Наши предприятия МЖБК (Кучеров Ю.М.), ПОК (Кялин А.С.) и ЛОЭСК (Мастофанов В.Л.) спасибо им, оказали нам помощь в оперативной подготовке площадки, доставке модуля из Санкт-Петербурга и подключению его к электросетям.      </w:t>
      </w:r>
    </w:p>
    <w:p>
      <w:pPr>
        <w:pStyle w:val="Normal"/>
        <w:ind w:firstLine="709"/>
        <w:jc w:val="both"/>
        <w:rPr/>
      </w:pPr>
      <w:r>
        <w:rPr/>
        <w:t xml:space="preserve">В 2017 большой объем работ выполнен по благоустройству города в рамках реализации сразу нескольких муниципальных программ, которые формировались в большей степени на основе предложений и  наказов наших жителей. Депутаты вносили предложения для включения в программы и заслушивали отчеты администрации о ходе их исполнения. Большим подспорьем в решении задачи благоустройства города стало участие в федеральной программе « Комфортная городская среда». В 2017году на реализацию мероприятий по этой программе  г. Подпорожью направлено из федерального и  областного бюджетов </w:t>
      </w:r>
      <w:r>
        <w:rPr>
          <w:b/>
        </w:rPr>
        <w:t>35 миллионов рублей</w:t>
      </w:r>
      <w:r>
        <w:rPr/>
        <w:t xml:space="preserve"> и </w:t>
      </w:r>
      <w:r>
        <w:rPr>
          <w:b/>
        </w:rPr>
        <w:t xml:space="preserve">1,8 млн. рублей </w:t>
      </w:r>
      <w:r>
        <w:rPr/>
        <w:t>из городского бюджета. С этого года в этой программе участвуют не только административные центры районов, но и поселений.</w:t>
      </w:r>
    </w:p>
    <w:p>
      <w:pPr>
        <w:pStyle w:val="Normal"/>
        <w:ind w:firstLine="709"/>
        <w:jc w:val="both"/>
        <w:rPr/>
      </w:pPr>
      <w:r>
        <w:rPr/>
        <w:t>Пользуясь, случаем хочу еще раз проинформировать горожан  о том что, 18 марта в День Выборов Президента Российской Федерации в г. Подпорожье в зданиях, где  расположены избирательные участки, будут определены места для голосования по выбору общественной территории города подлежащей благоустройству в этом году. Призываю подпорожцев принять активное участие в определении проекта благоустройства территории нашего города.</w:t>
      </w:r>
    </w:p>
    <w:p>
      <w:pPr>
        <w:pStyle w:val="Normal"/>
        <w:ind w:firstLine="709"/>
        <w:jc w:val="both"/>
        <w:rPr/>
      </w:pPr>
      <w:r>
        <w:rPr/>
        <w:t xml:space="preserve">Обсуждали  городские депутаты вопросы газификации Подпорожского городского поселения. В 2017 году завершено проектирование  уличной газопроводной сети микрорайонов   Ольховец и частично д. Погра и перевода на газ котельной городской муниципальной бани. Работы по устройству уличной газопроводной сети начнутся в этом году, Из бюджета области на эти цели выделены значительные средства …. Источник финансирования для перевода на газ котельной бани пока не определен. В тех микрорайонах города, где газопровод уже есть, подключение домов идет не очень активно, по нашему мнению это обусловлено, прежде всего, высокой стоимость работ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уждали депутаты работу Подпорожского территориального управления «Единого информационно – расчетного центра», так как были жалобы на их работу. Нами были подготовлены и направлены в адрес «ЕИРЦ» Ленинградской области предложения, которые на взгляд депутатов позволят улучшить работу этой организации с  населением и своими контрагентами. К сожалению, пока не все предложения реализ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атривали депутаты вопросы связанные  работой муниципальных предприятий и учреждений: МУП « Комбинат благоустройства»,  МУП «Память», МУП «Автогарант+», библиотека, КДК и других организаций.  </w:t>
      </w:r>
    </w:p>
    <w:p>
      <w:pPr>
        <w:pStyle w:val="Normal"/>
        <w:ind w:firstLine="709"/>
        <w:jc w:val="both"/>
        <w:rPr/>
      </w:pPr>
      <w:r>
        <w:rPr/>
        <w:t xml:space="preserve">По предложению депутатов Подпорожского городского поселения была подготовлена и направлена в Законодательное собрание Ленинградской области законодательная инициатива  о проекте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. Мы  предлагали установить дифференцированный подход к оплате за капитальный ремонт в зависимости от степени благоустройства многоквартирного дома, так как считаем его более справедливым. Такой вариант оплаты используется в целом ряде регионов России.  </w:t>
      </w:r>
    </w:p>
    <w:p>
      <w:pPr>
        <w:pStyle w:val="Normal"/>
        <w:ind w:firstLine="709"/>
        <w:jc w:val="both"/>
        <w:rPr/>
      </w:pPr>
      <w:r>
        <w:rPr/>
        <w:t xml:space="preserve">В 2017 году продолжилось  наше взаимодействие с Законодательным собранием и по другим направлениям, а также участие в работе Ассоциации Муниципальных образований Ленинградской области и Совета представительных органов муниципальных образований Ленинградской области при Законодательном собрании. </w:t>
      </w:r>
    </w:p>
    <w:p>
      <w:pPr>
        <w:pStyle w:val="Normal"/>
        <w:ind w:firstLine="709"/>
        <w:jc w:val="both"/>
        <w:rPr/>
      </w:pPr>
      <w:r>
        <w:rPr/>
        <w:t>В образованный в 2017 году Совет старейшин при губернаторе Ленинградской области, членами которого являются жители Ленинградской области, имеющие особые заслуги в государственной, общественной и хозяйственной деятельности, вошел депутат, Почетный гражданин города Подпорожья Бесплюк Валентин Еремеевич.</w:t>
      </w:r>
    </w:p>
    <w:p>
      <w:pPr>
        <w:pStyle w:val="Normal"/>
        <w:ind w:firstLine="709"/>
        <w:jc w:val="both"/>
        <w:rPr/>
      </w:pPr>
      <w:r>
        <w:rPr/>
        <w:t xml:space="preserve">Как и прошлые годы, глава и депутаты взаимодействовали в своей работе с общественными организациями и советами, старостами населенных пунктов,  и Общественной палатой. </w:t>
      </w:r>
    </w:p>
    <w:p>
      <w:pPr>
        <w:pStyle w:val="Normal"/>
        <w:ind w:firstLine="709"/>
        <w:jc w:val="both"/>
        <w:rPr/>
      </w:pPr>
      <w:r>
        <w:rPr/>
        <w:t>Ежегодно по инициативе Общественной палаты  проводится районный конкурс «Общественное признание», где отмечается  особый вклад представителей широкого круга общественности, граждан, предприятий, организации и учреждений в социальную и экономическую жизнь Подпорожского района. Мы оказываем содействие в проведении конкурса. Хочу поблагодарить всех общественников и неравнодушных земляков за их бескорыстную деятельность, большую помощь оказываемую органам местного самоуправления и активное участие в жизни района.</w:t>
      </w:r>
    </w:p>
    <w:p>
      <w:pPr>
        <w:pStyle w:val="Normal"/>
        <w:ind w:firstLine="709"/>
        <w:jc w:val="both"/>
        <w:rPr/>
      </w:pPr>
      <w:r>
        <w:rPr/>
        <w:t>Одним из важных направлений в работе депутатов всегда была работа с обращениями граждан и организаций и личный прием граждан. В 2017 году депутатами Подпорожского городского Совета проведено 30 приемов граждан, к главе района на 13-ти приемах обратились с вопросами 26 граждан. В течение года в адрес главы и Совета депутатов поступило 70 письменных  обращений.</w:t>
      </w:r>
    </w:p>
    <w:p>
      <w:pPr>
        <w:pStyle w:val="Normal"/>
        <w:ind w:firstLine="709"/>
        <w:jc w:val="both"/>
        <w:rPr/>
      </w:pPr>
      <w:r>
        <w:rPr/>
        <w:t>Обязательным условием эффективности работы органов МСУ является открытость, достоверность и доступность информации. Поэтому деятельность Совета депутатов города и района регулярно освещается в средствах массовой информации печатных и на местном телеканале.</w:t>
      </w:r>
    </w:p>
    <w:p>
      <w:pPr>
        <w:pStyle w:val="Normal"/>
        <w:ind w:firstLine="709"/>
        <w:jc w:val="both"/>
        <w:rPr/>
      </w:pPr>
      <w:r>
        <w:rPr/>
        <w:t>Все заседания проводились в открытом режиме.   Депутаты принимали участие во всех массовых мероприятиях, проходивших в городе и районе в течение года.</w:t>
      </w:r>
    </w:p>
    <w:p>
      <w:pPr>
        <w:pStyle w:val="Normal"/>
        <w:ind w:firstLine="709"/>
        <w:jc w:val="both"/>
        <w:rPr/>
      </w:pPr>
      <w:r>
        <w:rPr/>
        <w:t xml:space="preserve">Решения и новости Совета депутатов  размещаются на официальном сайте.  В конце прошлого года он был обновлен и стал более информативным и удобным. Решения нормативно-правового характера публикуются также в официальных печатных изд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6:00Z</dcterms:created>
  <dc:creator>user</dc:creator>
  <dc:description/>
  <cp:keywords/>
  <dc:language>en-US</dc:language>
  <cp:lastModifiedBy>Наталья</cp:lastModifiedBy>
  <cp:lastPrinted>2018-03-24T11:16:00Z</cp:lastPrinted>
  <dcterms:modified xsi:type="dcterms:W3CDTF">2018-03-24T07:16:00Z</dcterms:modified>
  <cp:revision>94</cp:revision>
  <dc:subject/>
  <dc:title/>
</cp:coreProperties>
</file>