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2080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 марта 2018 года                                                                                                                №  225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18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993"/>
        <w:gridCol w:w="1275"/>
        <w:gridCol w:w="1276"/>
        <w:gridCol w:w="1276"/>
        <w:gridCol w:w="1276"/>
        <w:gridCol w:w="1134"/>
        <w:gridCol w:w="1417"/>
        <w:gridCol w:w="1701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K277"/>
            <w:bookmarkStart w:id="1" w:name="RANGE!A1%3AK264"/>
            <w:bookmarkStart w:id="2" w:name="RANGE!A1%3AK274"/>
            <w:bookmarkStart w:id="3" w:name="RANGE!A1%3AK277"/>
            <w:bookmarkStart w:id="4" w:name="RANGE!A1%3AK264"/>
            <w:bookmarkStart w:id="5" w:name="RANGE!A1%3AK274"/>
            <w:bookmarkEnd w:id="3"/>
            <w:bookmarkEnd w:id="4"/>
            <w:bookmarkEnd w:id="5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"Подпорожский муниципальный район"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27 марта 2018 года №  22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 Л А Н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роприятий социально-экономического развития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 2018 год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принадлежность (муниципальное обра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финанси</w:t>
              <w:br/>
              <w:t>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реализации (целевые показат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Развитие социальной сферы</w:t>
            </w:r>
            <w:r>
              <w:rPr>
                <w:rFonts w:cs="Calibri" w:ascii="Calibri" w:hAnsi="Calibri"/>
                <w:b/>
                <w:bCs/>
                <w:color w:val="1F497D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sz w:val="24"/>
              </w:rPr>
              <w:t>1.</w:t>
            </w:r>
          </w:p>
        </w:tc>
        <w:tc>
          <w:tcPr>
            <w:tcW w:w="5954" w:type="dxa"/>
            <w:gridSpan w:val="3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Мероприятия в сфере образования</w:t>
            </w:r>
          </w:p>
        </w:tc>
        <w:tc>
          <w:tcPr>
            <w:tcW w:w="1275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812" w:type="dxa"/>
            <w:gridSpan w:val="3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"Мероприятия в сфер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36 185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6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156 8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79 1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ой программы "Современное образование Подпорож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89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 xml:space="preserve">Комитет образования 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дошкольного образования Подпорожского район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 xml:space="preserve">Комитет образования 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чебного оборудования, учебно-наглядных пособий и иного оборудования для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ягкого инвентаря для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хранной сигнализации в 4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школьных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ы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сопровождение воспитанников детского сада № 2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детского сада № 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системы отопления, замена задвижек, ревизия колодце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 семьям, имеющи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4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6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Винницкого детского сада на 95 мест с бассей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2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начального общего, основного общего и среднего общего образования детей Подпоро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43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 xml:space="preserve">Комитет образования 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чебного и  иного оборудования,  учебно-наглядных пособий для образовательного процесса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руководящих, педагогических работников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системы отопления, замена задвижек, ревизия колодце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(МБОУ «Подпорожская СОШ № 8», МБОУ "Подпорожская СОШ № 3", МБОУ "Подпорожская СОШ № 4", МБОУ "Винницкая школа-интернат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школ, внедряющих ФГОС (МБОУ «Вознесенская СОШ № 7», МБОУ "Подпорожская СОШ № 3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ого автобуса для МБОУ "Винницк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техническое сопровождение дистанционного обучения по адреса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Интернет детям-инвалида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учебно-материальной базы организаций - региональных инновационных площадок (МБОУ "Важинский ОЦ"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ришкольных спортивных сооружений (МБОУ "Подпорожская СОШ № 4"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созданию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системы отопления, замена задвижек, ревизия колодце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дицинских осмотров работни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школ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воза учащихся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МБОУ «Средняя общеобразовательная  школа № 7 на 350 мест в пос. Вознесен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3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9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дополнительного образования детей Подпоро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омитет образования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ы работников организаций дополните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4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инвентаря для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граждения здания художественного отделения МБОУ "ПДШ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системы отопления, замена задвижек, ревизия колодце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я МБОУДО «П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Развитие системы отдыха, оздоровления, занятости детей, подростков и молодеж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0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3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 xml:space="preserve">Комитет образования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здоровительно-образовательного лагеря с круглосуточным пребыванием детей (МБОУ "Никольская СОШ № 9", МБОУ "Винницкая школа-интерн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-витами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омитет образования 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аварийных ситуац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итания обучающихся общеобразовательных школ в рамках реализации мероприятия муниципальной программы "Социальная поддержка отдельных категорий граждан в Подпорожском муниципальном районе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митет образования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образовательных учреждениях (замена внутреннего освещения на светодиодные источники света в детских садах № 9, № 11, ЦППМСП, установка индивидуальных тепловых пунктов (АТТП)  в ЦДТ и ПДШ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.</w:t>
            </w:r>
          </w:p>
        </w:tc>
        <w:tc>
          <w:tcPr>
            <w:tcW w:w="7229" w:type="dxa"/>
            <w:gridSpan w:val="4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Мероприятия в сфере социальной защиты населения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"Мероприятия в сфере социальной защиты населения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90 084,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2"/>
              </w:rPr>
              <w:t>90 076,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ой программы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8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7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МО "Подпорожский муниципальный район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изготовления и ремонта зубных протезов ветеранам труда, труженикам ты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социальн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сопровождение граждан, нуждающихся в социальном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гражданам экстренной помощи на дому с использованием технологии социального обслуживания «Тревожная кноп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етям-инвалидам услуг на дому с использованием технологии социального обслуживания «Служба сидел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пожилого возраста и инвалидам услуг на дому с использованием технологии социального обслуживания «Служба сидел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пожилого возраста и инвалидам услуг с использованием технологии социального обслуживания «Заботливый сосе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с использованием технологии социального обслуживания «Домой без преград»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циальной помощи и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5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5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доступа инвалидов здания Управления социальной защиты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3.</w:t>
            </w:r>
          </w:p>
        </w:tc>
        <w:tc>
          <w:tcPr>
            <w:tcW w:w="8505" w:type="dxa"/>
            <w:gridSpan w:val="5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Мероприятия в сфере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"Мероприятия в сфере культуры, спорта и молодежной политики"</w:t>
            </w:r>
          </w:p>
        </w:tc>
        <w:tc>
          <w:tcPr>
            <w:tcW w:w="993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018</w:t>
            </w:r>
          </w:p>
        </w:tc>
        <w:tc>
          <w:tcPr>
            <w:tcW w:w="1275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136 421,4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59 501,2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76 920,20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701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ой программы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0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ой программы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ой программы "Культура в Подпорожском городском поселении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сохранению, развитию культурного наследия и потенциала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звитии библиотеч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здания Вепсского центра фольклора и ремесел в с. Вин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ости молодежи в Важинском город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спорта и физической культуры в рамках муниципального задания на территории МО "Важ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и развитие культурного наследия и культурного потенциала населения в Важинском городском поселении (проведение мероприятий в рамках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иблиотечного обслуживания в Важин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ой программы "Развитие культуры в Никольском городском поселении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Никольское городское поселение"</w:t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11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4.</w:t>
            </w:r>
          </w:p>
        </w:tc>
        <w:tc>
          <w:tcPr>
            <w:tcW w:w="15309" w:type="dxa"/>
            <w:gridSpan w:val="10"/>
            <w:tcBorders>
              <w:top w:val="single" w:sz="12" w:space="0" w:color="C0C0C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Мероприятия в сфере инженерной инфраструктуры и жилищно-коммунального хозяйства</w:t>
            </w:r>
          </w:p>
        </w:tc>
      </w:tr>
      <w:tr>
        <w:trPr>
          <w:trHeight w:val="63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"Мероприятия в сфере инженерной инфраструктуры и жилищно-коммуналь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75 42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42 74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32 68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26,8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46,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80,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и систем коммунальной инфраструктуры, в том числе газопровода в г. Подпорожь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ов тепловых сетей, приобретение дизельных генер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7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теплоснабжения, водоснабжение и водоотведения на 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ме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амп ДНАТ и светодиодных свети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, замена и обслуживание приборов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О "Подпорожское городское поселение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МО "Подпорожское городское поселение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ос расселенных аварийных жилых дом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 (пр. Ленина 24-28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на территории МО "Подпорожское город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а Подпорожье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города Подпорожь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здания МУП ПГП "Память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МО "В</w:t>
            </w:r>
            <w:r>
              <w:rPr>
                <w:b/>
                <w:color w:val="FF0000"/>
                <w:sz w:val="18"/>
              </w:rPr>
              <w:t>а</w:t>
            </w:r>
            <w:r>
              <w:rPr>
                <w:color w:val="FF0000"/>
                <w:sz w:val="18"/>
              </w:rPr>
              <w:t>жинское городское поселение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газификации общественной бан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етхих тепловых сетей, приобретение электрогенератор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ремонт и снятие потонной пешеходной переправы через р. Важин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ос расселенных аварийных жилых дом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селенных пунктов в МО "Важинское город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частей территории п. Важины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формированию земельных участков, проведения кадастровых работ. Внесение изменений в генеральный план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котельной по ул. Горная, д. 30-а в п. Вознесень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18"/>
              </w:rPr>
              <w:t>МО "Вознесенское городское поселение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13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МО "Вознесенское городское поселение"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на территории МО "Вознесенское город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. Вознесенье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ление границ населе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дастровые работы по установлению границ гражданского кладбища и воинских захоро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ей теплоснабжения (ТК4 - ТК5, ТК6-2 – ТК6-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sz w:val="18"/>
              </w:rPr>
              <w:t>МО "Никольское городское поселение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Никольское городское поселение"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. Никольский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на территории МО "Никольское город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ирование комфортной городской среды (благоустройство и обновление центральной детской площадки в п. Никольск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ветхих сетей теплоснабж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МО "Винницкое сельское поселение"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(ремонт) котельной в с. Винниц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МО "Винницкое сель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частей территории с. Винницы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5.</w:t>
            </w:r>
          </w:p>
        </w:tc>
        <w:tc>
          <w:tcPr>
            <w:tcW w:w="15309" w:type="dxa"/>
            <w:gridSpan w:val="10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123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sz w:val="22"/>
              </w:rPr>
              <w:t>Итого по разделу "Мероприятия в сфере дорожного хозяйства и транспортного обслуживания"</w:t>
            </w:r>
          </w:p>
        </w:tc>
        <w:tc>
          <w:tcPr>
            <w:tcW w:w="993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018</w:t>
            </w:r>
          </w:p>
        </w:tc>
        <w:tc>
          <w:tcPr>
            <w:tcW w:w="1275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76 556,67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20 726,07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55 780,60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50,00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701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556,6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26,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80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ончание работ по капитальному ремонту автомобильной дороги общего пользования регионального значения "Станция Оять - Алёховщина - Надпорожье - Плотично", км 134+560 - км 146+3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347,7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347,7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в рамках реализации муниципальных адрес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МО "Винницкое сельское поселение"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О "Важ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внутрипоселковых автомобильных дорог  местного значения МО "Винницкое сель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инницкое сельское поселение"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МО "Никольское город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Никольское городское поселение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поселковых автомобильных дорог местного значения МО "Винниц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инницкое сельское поселение"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экономического и социального коренных малочисленных народов Севера, Сибири и Дальнего Востока Российской Федерации (ремонт автомобильной дороги по адресу: п. Вознесенье, ул. Правосвирская набере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АМО "Вознесенское городское поселение"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экономического и социального коренных малочисленных народов Севера, Сибири и Дальнего Востока Российской Федерации (ремонт автомобильной дороги в д. Мин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инницкое сельское поселение"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МО "Важ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3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автотранспортного предприят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автотранспорт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автотранспортного 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МО "Винницкое сельское поселение"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и паспортизация автомобильных дорог местного значения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 с низким расположением уровня пола с оборудованием для перевозки лиц с ограниченными возможностями в рамках Подпрограммы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ассажирского автобуса в рамках Подпрограммы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муниципальных автотранспортных предприятий (замена наружных сетей водопров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6.</w:t>
            </w:r>
          </w:p>
        </w:tc>
        <w:tc>
          <w:tcPr>
            <w:tcW w:w="15309" w:type="dxa"/>
            <w:gridSpan w:val="10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112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"Мероприятия в сфере жилищного строительства и улучшения жилищных условий населения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14 753,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7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8 287,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5 920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4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53,3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7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0,7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«Обеспечение жильём молодых семей» федеральной целевой программы «Жилище» на 2011-2015 годы, в том числе дополнительных социальных выплат в случае рождения (усыновления) дет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ь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ь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ознесенское городское поселение"</w:t>
            </w:r>
          </w:p>
        </w:tc>
      </w:tr>
      <w:tr>
        <w:trPr>
          <w:trHeight w:val="8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Никольское городское поселение"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гражданам (молодым семьям) на приобретение (строительство) жилья в рамках подпрограммы «Жильё для молодёжи», в том числе дополнительных социальных выплат в случае рождения (усыновления)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ь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Никольское городское поселение"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мь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инницкое сельское поселение"</w:t>
            </w:r>
          </w:p>
        </w:tc>
      </w:tr>
      <w:tr>
        <w:trPr>
          <w:trHeight w:val="93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, нуждающихся в улучшении жилищных условий, на основе принципов ипотечного кредит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семь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семь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гражданам, пострадавшим в результате пожара муниципального жилищного фонда МО "Подпорож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семь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осетям к многоквартирным домам (ул. Горького, д. 28, пр. Красного Флота, д. 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региональному оператору на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жилищного фонда (ремонт ветхого жилищ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региональному оператору на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инницкое сельское поселение"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7.</w:t>
            </w:r>
          </w:p>
        </w:tc>
        <w:tc>
          <w:tcPr>
            <w:tcW w:w="15309" w:type="dxa"/>
            <w:gridSpan w:val="10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Мероприятия в сфере развития систем электроэнергетики</w:t>
            </w:r>
          </w:p>
        </w:tc>
      </w:tr>
      <w:tr>
        <w:trPr>
          <w:trHeight w:val="82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Итого по разделу "Мероприятия в сфере развития систем </w:t>
            </w:r>
            <w:r>
              <w:rPr>
                <w:b/>
                <w:bCs/>
                <w:color w:val="000000"/>
                <w:sz w:val="22"/>
              </w:rPr>
              <w:t>электроэнергетики"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 239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 239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Важ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в п. Вознесен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ознесенское городское поселение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наружного освещения улиц и территорий Винниц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инницкое сельское поселение"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8.</w:t>
            </w:r>
          </w:p>
        </w:tc>
        <w:tc>
          <w:tcPr>
            <w:tcW w:w="9781" w:type="dxa"/>
            <w:gridSpan w:val="6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6"/>
                <w:szCs w:val="26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того по разделу "Развитие малого и среднего </w:t>
            </w:r>
            <w:r>
              <w:rPr>
                <w:b/>
                <w:bCs/>
                <w:color w:val="000000"/>
                <w:sz w:val="22"/>
              </w:rPr>
              <w:t>предпринимательства" </w:t>
            </w:r>
          </w:p>
        </w:tc>
        <w:tc>
          <w:tcPr>
            <w:tcW w:w="993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8</w:t>
            </w:r>
          </w:p>
        </w:tc>
        <w:tc>
          <w:tcPr>
            <w:tcW w:w="1275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93,8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78,8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15,00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поддержка малого и среднего предпринимательства на территории МО "Подпорожский муниципальный район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78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78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алого и среднего предпринимательства на территории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ознесе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алого предпринимательства на территории  МО "Важинское 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Никольское городское поселение"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инницкое сельское поселение"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9.</w:t>
            </w:r>
          </w:p>
        </w:tc>
        <w:tc>
          <w:tcPr>
            <w:tcW w:w="7229" w:type="dxa"/>
            <w:gridSpan w:val="4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Правопорядок и безопасность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3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того по разделу "Правопорядок и безопасность"</w:t>
            </w:r>
            <w:r>
              <w:rPr>
                <w:rFonts w:cs="Calibri" w:ascii="Calibri" w:hAnsi="Calibri"/>
                <w:b/>
                <w:bCs/>
                <w:color w:val="003366"/>
                <w:sz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2018</w:t>
            </w:r>
          </w:p>
        </w:tc>
        <w:tc>
          <w:tcPr>
            <w:tcW w:w="1275" w:type="dxa"/>
            <w:tcBorders>
              <w:top w:val="single" w:sz="12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6 361,40</w:t>
            </w:r>
          </w:p>
        </w:tc>
        <w:tc>
          <w:tcPr>
            <w:tcW w:w="1276" w:type="dxa"/>
            <w:tcBorders>
              <w:top w:val="single" w:sz="12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6 361,40</w:t>
            </w:r>
          </w:p>
        </w:tc>
        <w:tc>
          <w:tcPr>
            <w:tcW w:w="1134" w:type="dxa"/>
            <w:tcBorders>
              <w:top w:val="single" w:sz="12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C0C0C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 </w:t>
            </w:r>
          </w:p>
        </w:tc>
        <w:tc>
          <w:tcPr>
            <w:tcW w:w="1701" w:type="dxa"/>
            <w:tcBorders>
              <w:top w:val="single" w:sz="12" w:space="0" w:color="C0C0C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правонарушений и террористических угроз в Подпорожском  районе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Безопасность Подпорожского городского поселения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правонарушений и террористических угроз в Подпорожском город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едупреждение и ликвидация чрезвычайных ситуаций на территории Подпорожского город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МО "Важин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на территории МО "Важ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ажинское городское поселение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территории МО Винницкое сельское поселение на 2018 год и плановый период 2019-2020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О "Винницкое сельское поселение"</w:t>
            </w:r>
          </w:p>
        </w:tc>
      </w:tr>
      <w:tr>
        <w:trPr>
          <w:trHeight w:val="70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sz w:val="24"/>
              </w:rPr>
              <w:t>ИТОГО по плану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9 522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8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9 934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 729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6-02-19T11:22:00Z</cp:lastPrinted>
  <dcterms:modified xsi:type="dcterms:W3CDTF">2018-03-23T12:34:00Z</dcterms:modified>
  <cp:revision>321</cp:revision>
  <dc:subject/>
  <dc:title>ПОСТАНОВЛЕНИЕ</dc:title>
</cp:coreProperties>
</file>