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2743200</wp:posOffset>
            </wp:positionH>
            <wp:positionV relativeFrom="paragraph">
              <wp:posOffset>68580</wp:posOffset>
            </wp:positionV>
            <wp:extent cx="715645" cy="845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right"/>
        <w:rPr/>
      </w:pPr>
      <w:r>
        <w:rPr/>
        <w:t xml:space="preserve">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/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6  февраля  2018 года                                                                                                           №  2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 внесении изменений в решение Совета </w:t>
      </w:r>
    </w:p>
    <w:p>
      <w:pPr>
        <w:pStyle w:val="Normal"/>
        <w:jc w:val="both"/>
        <w:rPr/>
      </w:pPr>
      <w:r>
        <w:rPr/>
        <w:t xml:space="preserve">депутатов Подпорожского муниципального района </w:t>
      </w:r>
    </w:p>
    <w:p>
      <w:pPr>
        <w:pStyle w:val="Normal"/>
        <w:jc w:val="both"/>
        <w:rPr/>
      </w:pPr>
      <w:r>
        <w:rPr/>
        <w:t>от  18 декабря 2017 года № 217</w:t>
      </w:r>
    </w:p>
    <w:p>
      <w:pPr>
        <w:pStyle w:val="Normal"/>
        <w:jc w:val="both"/>
        <w:rPr/>
      </w:pPr>
      <w:r>
        <w:rPr/>
        <w:t>«О бюджете муниципального образования</w:t>
      </w:r>
    </w:p>
    <w:p>
      <w:pPr>
        <w:pStyle w:val="Normal"/>
        <w:jc w:val="both"/>
        <w:rPr/>
      </w:pPr>
      <w:r>
        <w:rPr/>
        <w:t>«Подпорожский муниципальный район</w:t>
      </w:r>
    </w:p>
    <w:p>
      <w:pPr>
        <w:pStyle w:val="Normal"/>
        <w:jc w:val="both"/>
        <w:rPr/>
      </w:pPr>
      <w:r>
        <w:rPr/>
        <w:t>Ленинградской области»  на 2018 год</w:t>
      </w:r>
    </w:p>
    <w:p>
      <w:pPr>
        <w:pStyle w:val="Normal"/>
        <w:jc w:val="both"/>
        <w:rPr/>
      </w:pPr>
      <w:r>
        <w:rPr/>
        <w:t>и на плановый период 2019 и 2020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153 Бюджетного кодекса Российской Федерации Совет депутатов Подпорожского муниципального района Ленинградской области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Внести в решение Совета депутатов Подпорожского муниципального района от 18 декабря 2017 года № 217 «О бюджете муниципального образования «Подпорожский муниципальный район  Ленинградской области»  на 2018 год  и на плановый период 2019 и 2020 годов» следующие измен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>
          <w:b/>
          <w:i/>
        </w:rPr>
        <w:t>Пункт 1 статьи 1</w:t>
      </w:r>
      <w:r>
        <w:rPr>
          <w:b/>
        </w:rPr>
        <w:t xml:space="preserve"> </w:t>
      </w:r>
      <w:r>
        <w:rPr/>
        <w:t xml:space="preserve">«Основные характеристики бюджета муниципальн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образования  «Подпорожский муниципальный район Ленинградской области»  на 2018 год </w:t>
      </w:r>
      <w:r>
        <w:rPr>
          <w:bCs/>
        </w:rPr>
        <w:t>и на плановый период 2019 и 2020 годов» изложить в новой редакц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Утвердить  основные характеристики бюджета муниципального образования «Подпорожский муниципальный район Ленинградской области» на 2018 год:</w:t>
      </w:r>
    </w:p>
    <w:p>
      <w:pPr>
        <w:pStyle w:val="Normal"/>
        <w:ind w:firstLine="708"/>
        <w:jc w:val="both"/>
        <w:rPr/>
      </w:pPr>
      <w:r>
        <w:rPr/>
        <w:t xml:space="preserve">прогнозируемый общий объем доходов  бюджета муниципального образования «Подпорожский муниципальный район Ленинградской области»   в сумме  </w:t>
      </w:r>
      <w:r>
        <w:rPr>
          <w:b/>
          <w:color w:val="000000"/>
        </w:rPr>
        <w:t>1 112 986,9</w:t>
      </w:r>
      <w:r>
        <w:rPr>
          <w:b/>
        </w:rPr>
        <w:t xml:space="preserve"> тыс.</w:t>
      </w:r>
      <w:r>
        <w:rPr/>
        <w:t xml:space="preserve"> </w:t>
      </w:r>
      <w:r>
        <w:rPr>
          <w:b/>
        </w:rPr>
        <w:t>руб.;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общий объем расходов бюджета муниципального образования «Подпорожский муниципальный район Ленинградской области»   в сумме  </w:t>
      </w:r>
      <w:r>
        <w:rPr>
          <w:b/>
          <w:color w:val="000000"/>
        </w:rPr>
        <w:t>1 175 605,4</w:t>
      </w:r>
      <w:r>
        <w:rPr/>
        <w:t xml:space="preserve">  </w:t>
      </w:r>
      <w:r>
        <w:rPr>
          <w:b/>
          <w:color w:val="000000"/>
        </w:rPr>
        <w:t>тыс. руб</w:t>
      </w:r>
      <w:r>
        <w:rPr>
          <w:color w:val="000000"/>
        </w:rPr>
        <w:t xml:space="preserve">.; </w:t>
      </w:r>
    </w:p>
    <w:p>
      <w:pPr>
        <w:pStyle w:val="Normal"/>
        <w:ind w:firstLine="708"/>
        <w:jc w:val="both"/>
        <w:rPr/>
      </w:pPr>
      <w:r>
        <w:rPr/>
        <w:t>прогнозируемый дефицит бюджета муниципального обр</w:t>
      </w:r>
      <w:r>
        <w:rPr>
          <w:color w:val="000000"/>
        </w:rPr>
        <w:t>а</w:t>
      </w:r>
      <w:r>
        <w:rPr/>
        <w:t xml:space="preserve">зования «Подпорожский муниципальный район Ленинградской области»   в сумме  </w:t>
      </w:r>
      <w:r>
        <w:rPr>
          <w:b/>
          <w:color w:val="000000"/>
        </w:rPr>
        <w:t>62 618,5</w:t>
      </w:r>
      <w:r>
        <w:rPr/>
        <w:t xml:space="preserve"> </w:t>
      </w:r>
      <w:r>
        <w:rPr>
          <w:b/>
        </w:rPr>
        <w:t>тыс. руб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 xml:space="preserve">Приложение 1  </w:t>
      </w:r>
      <w:r>
        <w:rPr>
          <w:b/>
        </w:rPr>
        <w:t xml:space="preserve"> </w:t>
      </w:r>
      <w:r>
        <w:rPr/>
        <w:t xml:space="preserve">«Прогнозируемые   поступления  доходов в бюджет муниципального </w:t>
      </w:r>
    </w:p>
    <w:p>
      <w:pPr>
        <w:pStyle w:val="Normal"/>
        <w:jc w:val="both"/>
        <w:rPr/>
      </w:pPr>
      <w:r>
        <w:rPr/>
        <w:t>образования «Подпорожский муниципальный район Ленинградской области» на 2018 год и на плановый период 2019 и 2020 годов» изложить в новой редакц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Приложение 2</w:t>
      </w:r>
      <w:r>
        <w:rPr>
          <w:b/>
        </w:rPr>
        <w:t xml:space="preserve"> </w:t>
      </w:r>
      <w:r>
        <w:rPr/>
        <w:t>«Безвозмездные поступления на 2018 год и на плановый период 2019</w:t>
      </w:r>
    </w:p>
    <w:p>
      <w:pPr>
        <w:pStyle w:val="Normal"/>
        <w:jc w:val="both"/>
        <w:rPr/>
      </w:pPr>
      <w:r>
        <w:rPr/>
        <w:t>и 2020 годов» изложить в нов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Приложение 3</w:t>
      </w:r>
      <w:r>
        <w:rPr/>
        <w:t xml:space="preserve">     «Перечень        главных        администраторов      доходов   бюджета </w:t>
      </w:r>
    </w:p>
    <w:p>
      <w:pPr>
        <w:pStyle w:val="Normal"/>
        <w:jc w:val="both"/>
        <w:rPr/>
      </w:pPr>
      <w:r>
        <w:rPr/>
        <w:t>муниципального образования «Подпорожский муниципальный район Ленинградской области» и закрепляемые за ними виды (подвиды) доходов бюджета» изложить в нов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Приложение 4</w:t>
      </w:r>
      <w:r>
        <w:rPr/>
        <w:t xml:space="preserve">  «Распределение   бюджетных    ассигнований   по   целевым    статьям </w:t>
      </w:r>
    </w:p>
    <w:p>
      <w:pPr>
        <w:pStyle w:val="Normal"/>
        <w:jc w:val="both"/>
        <w:rPr/>
      </w:pPr>
      <w:r>
        <w:rPr/>
        <w:t>(муниципальным программам Подпорожского муниципального района и непрограммным направлениям деятельности), группам видов расходов, разделам и подразделам классификации расходов бюджетов на 2018 год и на плановый период 2019 и 2020 годов</w:t>
      </w:r>
      <w:r>
        <w:rPr>
          <w:b/>
        </w:rPr>
        <w:t xml:space="preserve">» </w:t>
      </w:r>
      <w:r>
        <w:rPr/>
        <w:t xml:space="preserve">изложить в новой редак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Приложение 5</w:t>
      </w:r>
      <w:r>
        <w:rPr>
          <w:b/>
        </w:rPr>
        <w:t xml:space="preserve">    «</w:t>
      </w:r>
      <w:r>
        <w:rPr/>
        <w:t xml:space="preserve">Распределение бюджетных ассигнований по разделам, подразделам </w:t>
      </w:r>
    </w:p>
    <w:p>
      <w:pPr>
        <w:pStyle w:val="Normal"/>
        <w:rPr/>
      </w:pPr>
      <w:r>
        <w:rPr/>
        <w:t xml:space="preserve">классификации   расходов бюджетов  на 2018 год   и   на  плановый период   2019   и  2020  годов изложить в новой редак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Приложение 6</w:t>
      </w:r>
      <w:r>
        <w:rPr>
          <w:b/>
        </w:rPr>
        <w:t xml:space="preserve">    </w:t>
      </w:r>
      <w:r>
        <w:rPr/>
        <w:t xml:space="preserve">«Ведомственная     структура    расходов  бюджета  муниципального </w:t>
      </w:r>
    </w:p>
    <w:p>
      <w:pPr>
        <w:pStyle w:val="Normal"/>
        <w:jc w:val="both"/>
        <w:rPr/>
      </w:pPr>
      <w:r>
        <w:rPr/>
        <w:t>образования "Подпорожский муниципальный район Ленинградской области" на 2018 год и на плановый период 2019 и 2020 годов» изложить в нов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Приложение 7</w:t>
      </w:r>
      <w:r>
        <w:rPr/>
        <w:t xml:space="preserve">   «Формы,   цели   и   объем    межбюджетных      трансфертов  </w:t>
      </w:r>
    </w:p>
    <w:p>
      <w:pPr>
        <w:pStyle w:val="Normal"/>
        <w:jc w:val="both"/>
        <w:rPr/>
      </w:pPr>
      <w:r>
        <w:rPr/>
        <w:t>бюджетам муниципальных образований на 2018 год и на плановый период 2019-2020 годов» изложить в нов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Приложение 9</w:t>
      </w:r>
      <w:r>
        <w:rPr/>
        <w:t xml:space="preserve">    «Распределение    иных    межбюджетных   трансфертов   бюджетам </w:t>
      </w:r>
    </w:p>
    <w:p>
      <w:pPr>
        <w:pStyle w:val="Normal"/>
        <w:jc w:val="both"/>
        <w:rPr/>
      </w:pPr>
      <w:r>
        <w:rPr/>
        <w:t>поселений Подпорожского муниципального района на 2018 год и на плановый период 2019-2020 годов» изложить в новой редакции.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Приложение 12   </w:t>
      </w:r>
      <w:r>
        <w:rPr/>
        <w:t xml:space="preserve">«Порядок     предоставления  и расходования иных межбюджетных </w:t>
      </w:r>
    </w:p>
    <w:p>
      <w:pPr>
        <w:pStyle w:val="Normal"/>
        <w:jc w:val="both"/>
        <w:rPr/>
      </w:pPr>
      <w:r>
        <w:rPr/>
        <w:t>трансфертов бюджетам поселений  Подпорожского муниципального района на  решение вопросов местного значения поселений»  изложить в нов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Приложение 15</w:t>
      </w:r>
      <w:r>
        <w:rPr/>
        <w:t xml:space="preserve">   «Источники  внутреннего   финансирования   дефицита     бюджета </w:t>
      </w:r>
    </w:p>
    <w:p>
      <w:pPr>
        <w:pStyle w:val="Normal"/>
        <w:jc w:val="both"/>
        <w:rPr/>
      </w:pPr>
      <w:r>
        <w:rPr/>
        <w:t xml:space="preserve">муниципального  образования  «Подпорожский муниципальный район Ленинградской области» на 2018 год и на плановый период 2019 и 2020 годов»  изложить в новой редакции.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Приложение 17</w:t>
      </w:r>
      <w:r>
        <w:rPr/>
        <w:t xml:space="preserve">   «Адресная  инвестиционная  программа  за  счет  средств  бюджета </w:t>
      </w:r>
    </w:p>
    <w:p>
      <w:pPr>
        <w:pStyle w:val="Normal"/>
        <w:jc w:val="both"/>
        <w:rPr/>
      </w:pPr>
      <w:r>
        <w:rPr/>
        <w:t>муниципального образования «Подпорожский муниципальный район Ленинградской области» на 2018 год» год изложить в нов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Настоящее решение подлежит официальному опубликованию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Контроль за исполнением настоящего решения возложить на постоянную комиссию </w:t>
      </w:r>
    </w:p>
    <w:p>
      <w:pPr>
        <w:pStyle w:val="Normal"/>
        <w:jc w:val="both"/>
        <w:rPr/>
      </w:pPr>
      <w:r>
        <w:rPr/>
        <w:t>по бюджету, налогам и имуществу Совета депутатов Подпорожского муниципального района.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Глава муниципального образования                                                                В. В. Мосихин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6 февраля 2018 года № 222</w:t>
      </w:r>
    </w:p>
    <w:p>
      <w:pPr>
        <w:pStyle w:val="Normal"/>
        <w:jc w:val="both"/>
        <w:rPr/>
      </w:pPr>
      <w:r>
        <w:rPr/>
      </w:r>
    </w:p>
    <w:tbl>
      <w:tblPr>
        <w:tblW w:w="105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3220"/>
        <w:gridCol w:w="1620"/>
        <w:gridCol w:w="1620"/>
        <w:gridCol w:w="1620"/>
      </w:tblGrid>
      <w:tr>
        <w:trPr>
          <w:trHeight w:val="1005" w:hRule="atLeast"/>
        </w:trPr>
        <w:tc>
          <w:tcPr>
            <w:tcW w:w="105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рогнозируемые поступления доходов в бюджет муниципального образования "Подпорожский муниципальный район Ленинградской области"   на 2018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и на плановый период 2019 и 2020 годов</w:t>
            </w:r>
          </w:p>
        </w:tc>
      </w:tr>
      <w:tr>
        <w:trPr>
          <w:trHeight w:val="270" w:hRule="atLeast"/>
        </w:trPr>
        <w:tc>
          <w:tcPr>
            <w:tcW w:w="105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Д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В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назначения 2018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назначения 2019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назначения 2020 год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508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25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530,8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0000.00.0000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23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29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829,5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00.01.0000.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23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7129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29,5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5.00000.00.0000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75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57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51,3</w:t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1000.00.0000.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0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6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3,3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2000.02.0000.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0,0</w:t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4000.02.0000.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8.00000.00.0000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0,0</w:t>
            </w:r>
          </w:p>
        </w:tc>
      </w:tr>
      <w:tr>
        <w:trPr>
          <w:trHeight w:val="102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.08.03000.01.0000.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,0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4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8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34,0</w:t>
            </w:r>
          </w:p>
        </w:tc>
      </w:tr>
      <w:tr>
        <w:trPr>
          <w:trHeight w:val="15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RANGE!A21"/>
            <w:r>
              <w:rPr>
                <w:b/>
                <w:bCs/>
                <w:sz w:val="20"/>
                <w:szCs w:val="20"/>
              </w:rPr>
              <w:t>1.11.00000.00.0000.000</w:t>
            </w:r>
            <w:bookmarkEnd w:id="0"/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2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2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20,0</w:t>
            </w:r>
          </w:p>
        </w:tc>
      </w:tr>
      <w:tr>
        <w:trPr>
          <w:trHeight w:val="280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000.00.0000.12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0,0</w:t>
            </w:r>
          </w:p>
        </w:tc>
      </w:tr>
      <w:tr>
        <w:trPr>
          <w:trHeight w:val="229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9000.00.0000.12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2.00000.00.0000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0,0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01000.01.0000.12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4.00000.00.0000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4,0</w:t>
            </w:r>
          </w:p>
        </w:tc>
      </w:tr>
      <w:tr>
        <w:trPr>
          <w:trHeight w:val="229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2000.00.0000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102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6000.00.0000.43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,0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6.00000.00.0000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0,0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НАЛОГОВЫЕ И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252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34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64,8</w:t>
            </w:r>
          </w:p>
        </w:tc>
      </w:tr>
      <w:tr>
        <w:trPr>
          <w:trHeight w:val="12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.00000.00.0000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3734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261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4909,8</w:t>
            </w:r>
          </w:p>
        </w:tc>
      </w:tr>
      <w:tr>
        <w:trPr>
          <w:trHeight w:val="12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0000.00.0000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734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61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909,8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10000.00.0000.1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24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5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96,6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2986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764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4974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6 февраля 2018 года № 222</w:t>
      </w:r>
    </w:p>
    <w:p>
      <w:pPr>
        <w:pStyle w:val="Normal"/>
        <w:jc w:val="both"/>
        <w:rPr/>
      </w:pPr>
      <w:r>
        <w:rPr/>
      </w:r>
    </w:p>
    <w:tbl>
      <w:tblPr>
        <w:tblW w:w="102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4235"/>
        <w:gridCol w:w="1080"/>
        <w:gridCol w:w="425"/>
        <w:gridCol w:w="720"/>
        <w:gridCol w:w="605"/>
        <w:gridCol w:w="720"/>
      </w:tblGrid>
      <w:tr>
        <w:trPr>
          <w:trHeight w:val="690" w:hRule="atLeast"/>
        </w:trPr>
        <w:tc>
          <w:tcPr>
            <w:tcW w:w="1022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БЕЗВОЗМЕЗДНЫЕ ПОСТУПЛЕНИЯ                                                                                                                                                          на 2018 год и на плановый период 2019 и 2020 годов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235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55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дохода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                                                 (тыс. руб.)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0000.00.0000.00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3734,7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2613,5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4909,8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10000.00.0000.151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524,7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55,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096,6</w:t>
            </w:r>
          </w:p>
        </w:tc>
      </w:tr>
      <w:tr>
        <w:trPr>
          <w:trHeight w:val="5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15001.05.0000.151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24,7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55,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96,6</w:t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20000.00.0000.151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106,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31,8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79,0</w:t>
            </w:r>
          </w:p>
        </w:tc>
      </w:tr>
      <w:tr>
        <w:trPr>
          <w:trHeight w:val="646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0077.05.0000.151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69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6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5097.05.0000.151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,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,0</w:t>
            </w:r>
          </w:p>
        </w:tc>
      </w:tr>
      <w:tr>
        <w:trPr>
          <w:trHeight w:val="40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5519.05.0000.151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7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7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7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29999.05.0000.151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18,7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9,1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76,3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4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укрепление материально-технической базы организаций дополните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7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7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7</w:t>
            </w:r>
          </w:p>
        </w:tc>
      </w:tr>
      <w:tr>
        <w:trPr>
          <w:trHeight w:val="52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рганизацию отдыха и оздоровления детей и подрост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7,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7,2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7,2</w:t>
            </w:r>
          </w:p>
        </w:tc>
      </w:tr>
      <w:tr>
        <w:trPr>
          <w:trHeight w:val="562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мониторинг деятельности субъектов малого и среднего предпринимательства Ленинград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9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9</w:t>
            </w:r>
          </w:p>
        </w:tc>
      </w:tr>
      <w:tr>
        <w:trPr>
          <w:trHeight w:val="1122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, действующих менее одного года, на организацию предпринимательской 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,8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,5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,1</w:t>
            </w:r>
          </w:p>
        </w:tc>
      </w:tr>
      <w:tr>
        <w:trPr>
          <w:trHeight w:val="496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деятельности информационно-консультационных центров для потребите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</w:tr>
      <w:tr>
        <w:trPr>
          <w:trHeight w:val="10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ддержку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3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</w:tr>
      <w:tr>
        <w:trPr>
          <w:trHeight w:val="557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комплекса мер по сохранению исторической памя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</w:tr>
      <w:tr>
        <w:trPr>
          <w:trHeight w:val="5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комплекса мер по профилактике правонарушений и рискованного поведения в молодежной сред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рганизацию отдыха детей в каникулярное врем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6,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6,6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6,6</w:t>
            </w:r>
          </w:p>
        </w:tc>
      </w:tr>
      <w:tr>
        <w:trPr>
          <w:trHeight w:val="1411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8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8</w:t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укрепление материально-технической базы организаций обще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3,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9,2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2,2</w:t>
            </w:r>
          </w:p>
        </w:tc>
      </w:tr>
      <w:tr>
        <w:trPr>
          <w:trHeight w:val="70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укрепление материально-технической базы организаций дошко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9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9</w:t>
            </w:r>
          </w:p>
        </w:tc>
      </w:tr>
      <w:tr>
        <w:trPr>
          <w:trHeight w:val="4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30000.00.0000.151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042,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0272,3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5996,8</w:t>
            </w:r>
          </w:p>
        </w:tc>
      </w:tr>
      <w:tr>
        <w:trPr>
          <w:trHeight w:val="704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260.05.0000.151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единовременного пособия при всех формах устройства детей, лишенных родительского попечению, в семь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7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8</w:t>
            </w:r>
          </w:p>
        </w:tc>
      </w:tr>
      <w:tr>
        <w:trPr>
          <w:trHeight w:val="486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930.05.0000.151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2,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,6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,7</w:t>
            </w:r>
          </w:p>
        </w:tc>
      </w:tr>
      <w:tr>
        <w:trPr>
          <w:trHeight w:val="64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120.05.0000.151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1321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082.05.0000.151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2,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4,8</w:t>
            </w:r>
          </w:p>
        </w:tc>
      </w:tr>
      <w:tr>
        <w:trPr>
          <w:trHeight w:val="1052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30024.05.0000.151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811,7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544,1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8880,0</w:t>
            </w:r>
          </w:p>
        </w:tc>
      </w:tr>
      <w:tr>
        <w:trPr>
          <w:trHeight w:val="39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2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по обеспечению текущего ремонта жилых помещений, признанных нуждающимися в проведении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 жилого помещения, при заселении в них указанны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</w:tr>
      <w:tr>
        <w:trPr>
          <w:trHeight w:val="656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по обеспечению бесплатного изготовления и ремонта зубных протезов ветеранам труда, труженикам тыла, жертвам политических репресс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,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,4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,4</w:t>
            </w:r>
          </w:p>
        </w:tc>
      </w:tr>
      <w:tr>
        <w:trPr>
          <w:trHeight w:val="619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Ленинградской области в области архивного дел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6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6</w:t>
            </w:r>
          </w:p>
        </w:tc>
      </w:tr>
      <w:tr>
        <w:trPr>
          <w:trHeight w:val="1561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,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,5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,5</w:t>
            </w:r>
          </w:p>
        </w:tc>
      </w:tr>
      <w:tr>
        <w:trPr>
          <w:trHeight w:val="1994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по предоставлению социального обслуживания гражданам пожилого возраста, инвалидам и гражданам, находящимся в трудной жизненной ситуации, детям - инвалидам, детям с ограниченными возможностями, несовершеннолетним детям и семьям с детьми, находящимся в трудной жизненной ситуации на предоставление социального обслуживания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43,7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73,4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40,1</w:t>
            </w:r>
          </w:p>
        </w:tc>
      </w:tr>
      <w:tr>
        <w:trPr>
          <w:trHeight w:val="792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по организации и осуществлению деятельности по реализации отдельных государственных полномочий в сфере социальной защиты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7,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7,1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7,1</w:t>
            </w:r>
          </w:p>
        </w:tc>
      </w:tr>
      <w:tr>
        <w:trPr>
          <w:trHeight w:val="1232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8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3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3</w:t>
            </w:r>
          </w:p>
        </w:tc>
      </w:tr>
      <w:tr>
        <w:trPr>
          <w:trHeight w:val="463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по организации и осуществлению деятельности по опеке и попечительств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7,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1,7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1,7</w:t>
            </w:r>
          </w:p>
        </w:tc>
      </w:tr>
      <w:tr>
        <w:trPr>
          <w:trHeight w:val="692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исполнение органами местного самоуправления отдельных государственных полномочий Ленинградской области в сфере жилищных отнош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</w:t>
            </w:r>
          </w:p>
        </w:tc>
      </w:tr>
      <w:tr>
        <w:trPr>
          <w:trHeight w:val="1027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15,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60,6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82,3</w:t>
            </w:r>
          </w:p>
        </w:tc>
      </w:tr>
      <w:tr>
        <w:trPr>
          <w:trHeight w:val="543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по предоставлению питания на бесплатной основе (с частичной компенсацией его стоимости) обучающимся в муниципальных образовательных организациях, реализующих основные общеобразовательные программы, а также в частных общеобразовательных организациях по имеющим государственную аккредитацию основным общеобразовательным программам, расположенных на территории Ленинград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5,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3,3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3,3</w:t>
            </w:r>
          </w:p>
        </w:tc>
      </w:tr>
      <w:tr>
        <w:trPr>
          <w:trHeight w:val="636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75,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28,3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98,0</w:t>
            </w:r>
          </w:p>
        </w:tc>
      </w:tr>
      <w:tr>
        <w:trPr>
          <w:trHeight w:val="95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за счет средств обла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90,8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05,6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62,4</w:t>
            </w:r>
          </w:p>
        </w:tc>
      </w:tr>
      <w:tr>
        <w:trPr>
          <w:trHeight w:val="1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Ленинградской области по поддержке сельскохозяйственного производства (реализация полномоч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,1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,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по обеспечению бесплатного проезда детей-сирот и детей, оставшихся без попечения родителей, обучающихся за счет средств местных бюджетов в имеющих государственную аккредитацию муниципальных образовательных организациях, на городском, пригородном, в сельской местности –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по принятию решения об освобождении от платы на заем, содержание и ремонт жилого помещения, коммунальные услуги и определение технического состояния и оценку стоимости жилого помещения в случае передачи его в собственность, детей-сирот и детей, оставшихся без попечения рдителей,а также лиц из числа, в случае еслив жилом помещении не проживают другие члены семьи, на период пребывания их в организациях для детей-сирот и детей, оставшихся без попечения родителей, в иных образовательных организациях, на военной службе по призыву, отбывания срока наказания в виде лишения свободы, а также на период пребывания у опекунов (попечителей), в приемных семь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8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8</w:t>
            </w:r>
          </w:p>
        </w:tc>
      </w:tr>
      <w:tr>
        <w:trPr>
          <w:trHeight w:val="6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по подготовке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,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,6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,6</w:t>
            </w:r>
          </w:p>
        </w:tc>
      </w:tr>
      <w:tr>
        <w:trPr>
          <w:trHeight w:val="1206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,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,5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,5</w:t>
            </w:r>
          </w:p>
        </w:tc>
      </w:tr>
      <w:tr>
        <w:trPr>
          <w:trHeight w:val="1261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по выплате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, в Ленинград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3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8,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8,0</w:t>
            </w:r>
          </w:p>
        </w:tc>
      </w:tr>
      <w:tr>
        <w:trPr>
          <w:trHeight w:val="5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по предоставлению гражданам единовременной денежной выплаты на проведение капитального ремонта индивидуальных жилых дом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353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по предоставлению земельных участков, государственная собственность на которые не разграниче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</w:tr>
      <w:tr>
        <w:trPr>
          <w:trHeight w:val="1259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по обеспечению постинтернатного сопровождения детей-сирот, детей, оставшихся без попечения родителей, лиц из числа детей-сирот и детей, оставшихся без попечения родителей, в Ленинград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</w:tr>
      <w:tr>
        <w:trPr>
          <w:trHeight w:val="787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95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8,4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8,4</w:t>
            </w:r>
          </w:p>
        </w:tc>
      </w:tr>
      <w:tr>
        <w:trPr>
          <w:trHeight w:val="179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40000.00.0000.151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61,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54,4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37,4</w:t>
            </w:r>
          </w:p>
        </w:tc>
      </w:tr>
      <w:tr>
        <w:trPr>
          <w:trHeight w:val="1379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0014.05.0000.151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9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2</w:t>
            </w:r>
          </w:p>
        </w:tc>
      </w:tr>
      <w:tr>
        <w:trPr>
          <w:trHeight w:val="10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5160.05.0000.151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7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72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49999.05.0000.151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16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45,5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00,2</w:t>
            </w:r>
          </w:p>
        </w:tc>
      </w:tr>
      <w:tr>
        <w:trPr>
          <w:trHeight w:val="862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дминистрации Подпорожского муниципального района, исполняющей полномочия Администрации Подпорожского городского поселения - административного центра муниципальн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6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5,5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0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6 февраля 2018 года № 2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ных администраторов доходов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закрепляемые за ними виды (подвиды) доходов бюдже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5942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5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администратора </w:t>
            </w:r>
          </w:p>
          <w:p>
            <w:pPr>
              <w:pStyle w:val="Normal"/>
              <w:jc w:val="center"/>
              <w:rPr/>
            </w:pPr>
            <w:r>
              <w:rPr/>
              <w:t>доходов бюджета</w:t>
            </w:r>
          </w:p>
        </w:tc>
      </w:tr>
      <w:tr>
        <w:trPr>
          <w:trHeight w:val="5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ходов бюджета</w:t>
            </w:r>
          </w:p>
        </w:tc>
        <w:tc>
          <w:tcPr>
            <w:tcW w:w="5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равление социальной защиты населения Администрации муниципального образования «Подпорожский муниципальный район Ленинградской области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51 05 0000 15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027 05 0000 15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мероприятий государственной программы Российской Федерации "Доступная среда" на 2011-2020 год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9999 05 0000 15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0024 05 0000 15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9999 05 0000 15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5160 05 0000 15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9999 05 0000 15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90014 05 0000 15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безвозмездные поступления в бюджеты муниципальных районов от федерального бюдже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90024 05 0000 15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 в бюджеты муниципальных районов от бюджетов субъекто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90071 05 0000 15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а Пенсионного Фонда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митет финансов Администрации муниципального образования «Подпорожский муниципальный район Ленинградской области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8050 05 0000 14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32000 05 0000 14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5001 05 0000 15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 бюджетной обеспечен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5002 05 0000 15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9999 05 0000 15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9999 05 0000 15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0024 05 0000 15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9999 05 0000 15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5160 05 0000 15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40014 05 0000 15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9999 05 0000 15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90014 05 0000 15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федерального бюдже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90024 05 0000 15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8 05000 05 0000 18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муниципального  образования «Подпорожский муниципальный район Ленинградской области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8 07150 01 1000 11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1 11 05013 05 0000 12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920 12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930 12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940 12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960 12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25 05 0000 12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35 05 0000 12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1 05075 05 0000 12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7015 05 0000 12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8050 05 0000 12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. ч. казенных) в залог, в  доверительное управление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9045 05 0000 12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9045 05 0041 12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1050 05 0000 41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2 05 0000 41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8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2 05 0000 44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й муниципальных районов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3 05 0000 41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3 05 0000 44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 том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3050 05 0000 41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3050 05 0000 44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4050 05 0000 42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013 05 0000 43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-раничена и которые расположены в границах сельских поселений и межселенных территорий муниципальных районо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14 06013 13 0920 43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14 06013 13 0930 43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14 06013 13 0940 43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14 06013 13 0960 43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025 05 0000 43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025 10 0000 43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5 02050 05 0000 14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23051 05 0000 14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6 33050 05 0000 14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90050 05 0000 14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041 05 0000 15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051 05 0000 15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077 05 0000 15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20087 05 0000 15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20216 05 0000 15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19 05 0000 15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оддержку отрасли культур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25520 05 0000 15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9999 05 0000 15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5930 05 0000 15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5120 05 0000 15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5260 05 0000 15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0024 05 0000 15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0027 05 0000 15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5134 05 0000 15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</w:t>
            </w:r>
            <w:r>
              <w:rPr>
                <w:color w:val="000000"/>
              </w:rPr>
              <w:t>1995</w:t>
            </w:r>
            <w:r>
              <w:rPr/>
              <w:t xml:space="preserve">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5135 05 0000 15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 ФЗ «О ветеранах»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35082 05 0000 15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9999 05 0000 15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5160 05 0000 15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40014 05 0000 15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5144 05 0000 15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9999 05 0000 15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90014 05 0000 15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федерального бюдже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90024 05 0000 15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митет образования Администрации муниципального образования «Подпорожский муниципальный район Ленинградской области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051 05 0000 15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25027 05 0000 15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 на 2011-2020 год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25097 05 0000 15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ы и спорто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9999 05 0000 15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0024 05 0000 15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0029 05 0000 15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платы, взы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9999 05 0000 15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5160 05 0000 15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0014 05 0000 15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9999 05 0000 15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90014 05 0000 15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федерального бюдже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90024 05 0000 15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ые доходы бюджета муниципального образования, администрирование которых может осуществляться главными администраторами доходов бюджета муниципального образования в пределах их компетен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1995 05  0000 13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5 05 0000 13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15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33050 05 0000 14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1050 05 0000 18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5050 05 0000 18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18  60010 05 0000 15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18 05010 05 0000 18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18 05020 05 0000 18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18 05030 05 0000 18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19 60010 05 0000 15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19 45160 05 0000 15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муниципальных районов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6 февраля 2018 года № 222</w:t>
      </w:r>
    </w:p>
    <w:p>
      <w:pPr>
        <w:pStyle w:val="Normal"/>
        <w:jc w:val="both"/>
        <w:rPr/>
      </w:pPr>
      <w:r>
        <w:rPr/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10"/>
        <w:gridCol w:w="740"/>
        <w:gridCol w:w="514"/>
        <w:gridCol w:w="550"/>
        <w:gridCol w:w="1276"/>
        <w:gridCol w:w="1312"/>
        <w:gridCol w:w="283"/>
        <w:gridCol w:w="915"/>
      </w:tblGrid>
      <w:tr>
        <w:trPr>
          <w:trHeight w:val="1140" w:hRule="atLeast"/>
        </w:trPr>
        <w:tc>
          <w:tcPr>
            <w:tcW w:w="988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Подпорожского муниципального района и непрограммным направлениям деятельности), группам видов расходов, разделам и подразделам классификации расходов бюджетов на 2018 год и на плановый период 2019 и 2020 годов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.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</w:tr>
      <w:tr>
        <w:trPr>
          <w:trHeight w:val="30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Всег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175 605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</w:rPr>
              <w:t>1 008 881,6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08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055 207,1</w:t>
            </w:r>
          </w:p>
        </w:tc>
      </w:tr>
      <w:tr>
        <w:trPr>
          <w:trHeight w:val="220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Энергосбережение и повышение энергетической эффективности в муниципальных учреждениях муниципального образования "Подпорожский муниципальный район Ленинградской области" на 2018-2022 годы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55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0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00,0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Энергосбережение и повышение энергетической эффективности в образовательных учреждениях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5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50,0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ышение энергетической эффективности в системе теплоснабжения образовательных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0 01 114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0,0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1 114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1 114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1 114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1 114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ышение энергетической эффективности в системе электроснабжения образовательных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0 01 114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5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250,0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1 114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0,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1 114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1 114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1 114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Энергосбережение и повышение энергетической эффективности в административных зданиях МО "Подпорожский муниципальный район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0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</w:t>
            </w:r>
          </w:p>
        </w:tc>
      </w:tr>
      <w:tr>
        <w:trPr>
          <w:trHeight w:val="12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ышение энергетической эффективности в системе теплоснабжения административных зданий МО "Подпорожский муниципальный район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0 02 114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 0 02 114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2 114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ышение энергетической эффективности в системе электроснабжения административных зданий МО "Подпорожский муниципальный район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0 02 114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2 114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2 114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онные мероприятия в области энергосбережения и повышения энергетической эффективност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0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онные мероприятия в области энергосбережения и повышения энергетической эффективно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0 03 114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3 114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3 114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6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Гармонизация межнациональных и межконфессиальных отношений в Подпорожском муниципальном районе на 2016-2020 годы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0</w:t>
            </w:r>
          </w:p>
        </w:tc>
      </w:tr>
      <w:tr>
        <w:trPr>
          <w:trHeight w:val="18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 направленные на распространение и укрепление гражданско- патриотических ценностей, взаимопонимания, формирование толерантности, межнациональной и межконфессиональной солидарно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условий для формирования толерантности, межнациональной и межконфессиональной солидарно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0 01 113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1 113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1 113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15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, направленные на поддержание этнокультурной самобытности жителей различных национальностей, проживающих на территории района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0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ание этнокультурной самобытности жителей различных национальносте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0 02 113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2 113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2 113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ероприятий, направленных на сохранение коренных язык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0 02 113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2 113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2 113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2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, направленные на предупреждение вовлечения жителей Подпорожского района в деструктивные религиозные организаци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0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0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ероприятий, направленных на предупреждение вовлечения семей в деструктивные религиозные организаци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0 03 113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3 113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3 113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12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новное мероприятие "Информационное сопровождение и методическое обеспечение сферы межнациональных и межконфессиональных отношений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0 04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нформационное обеспечение сферы развития межнациональных и межконфессиональных отнош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0 04 113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4 113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4 113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2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циальная поддержка отдельных категорий граждан в Подпорожском муниципальном районе на 2018-2020 годы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 491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 631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 180,8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30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20,4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22,4</w:t>
            </w:r>
          </w:p>
        </w:tc>
      </w:tr>
      <w:tr>
        <w:trPr>
          <w:trHeight w:val="15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мер социальной поддержки в части изготовления и ремонта зубных протезов отдельным категориям граждан, проживающих в Подпорожском муниципальном районе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1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75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75,4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75,4</w:t>
            </w:r>
          </w:p>
        </w:tc>
      </w:tr>
      <w:tr>
        <w:trPr>
          <w:trHeight w:val="12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бесплатного изготовления и ремонта зубных протезов ветеранам труда, труженикам тыла, жертвам политических репресс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1 02 71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75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75,4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75,4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 02 71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5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5,4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5,4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 02 71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5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5,4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5,4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доплаты к пенсиям муниципальных служащих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1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55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45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47,0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1 03 112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 255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45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47,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 03 112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55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45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47,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 03 112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55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45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47,0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Модернизация и развитие социального обслуживания населения на 2018-2020 годы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343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073,4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340,1</w:t>
            </w:r>
          </w:p>
        </w:tc>
      </w:tr>
      <w:tr>
        <w:trPr>
          <w:trHeight w:val="283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и осуществление социального обслуживания населения, в том числе граждан пожилого возраста, инвалидов и граждан, находящихся в трудной жизненной ситуации, детей-инвалидов, детей с ограниченными возможностями здоровья, несовершеннолетних детей и семей с детьми, находящимися в трудной жизненной ситуаци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2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343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073,4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340,1</w:t>
            </w:r>
          </w:p>
        </w:tc>
      </w:tr>
      <w:tr>
        <w:trPr>
          <w:trHeight w:val="283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едоставление социального обслуживания гражданам пожилого возраста, инвалидам и гражданам, находящимся в трудной жизненной ситуации, детям-инвалидам, детям,с ограниченными возможностями, несовершеннолетним детям и семьям с детьми, находящимися в трудной жизненной ситуации на предоставление социального обслуживания населению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2 01 71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343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073,4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340,1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1 71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343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073,4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340,1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1 71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343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073,4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340,1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социальной поддержки семьи и детей на 2018-2020 годы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3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554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280,1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261,2</w:t>
            </w:r>
          </w:p>
        </w:tc>
      </w:tr>
      <w:tr>
        <w:trPr>
          <w:trHeight w:val="12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существление отдельных государственных полномочий Ленинградской области по опеке и попечительству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3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419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216,8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197,9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лата единовременного пособия при всех формах устройства детей, лишенных родительского попечения,в семью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3 02 52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3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7,7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8,8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 02 52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,7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8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 02 52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,7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8</w:t>
            </w:r>
          </w:p>
        </w:tc>
      </w:tr>
      <w:tr>
        <w:trPr>
          <w:trHeight w:val="12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государственных полномочий Ленинградской области по организации выплаты вознаграждения, причитающегося приемным родителям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3 02 714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50,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53,9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53,9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 02 714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50,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53,9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53,9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 02 714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50,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53,9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53,9</w:t>
            </w:r>
          </w:p>
        </w:tc>
      </w:tr>
      <w:tr>
        <w:trPr>
          <w:trHeight w:val="15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государственных полномочий Ленинградской области по подготовке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3 02 714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8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3,6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3,6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 02 714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8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3,6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3,6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 02 714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8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3,6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3,6</w:t>
            </w:r>
          </w:p>
        </w:tc>
      </w:tr>
      <w:tr>
        <w:trPr>
          <w:trHeight w:val="18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государственных полномочий Ленинградской области по назначению и выплате денежных средств на содержание детей-сирот и детей, оставшихся без попечения родителей, в семьях опекунов (попечителей) и приемных семья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3 02 714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944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874,5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874,5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 02 714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44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74,5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74,5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 02 714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44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74,5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74,5</w:t>
            </w:r>
          </w:p>
        </w:tc>
      </w:tr>
      <w:tr>
        <w:trPr>
          <w:trHeight w:val="3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государственных полномочий Ленинградской области по обеспечению бесплатного проезда детей-сирот и детей, оставшихся без попечения родителей, обучающихся за счет средств местных бюджетов в имеющих государственную аккредетацию муниципальных образовательных учреждениях, на городском, пригородном, в сельской местности на внутрирайонном траспорте (кроме такси), а также бесплатным проездом один раз в год к месту жительства и обратно к месту учеб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3 02 714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1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1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1,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 02 714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,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 02 714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1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,0</w:t>
            </w:r>
          </w:p>
        </w:tc>
      </w:tr>
      <w:tr>
        <w:trPr>
          <w:trHeight w:val="3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государственных полномочий Ленинградской области по обеспечению текущего ремонта жилых помещений, признанных нуждающимися в проведении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 жилого помещения, при заселении в них указанных лиц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3 02 714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5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5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 02 714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 02 714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</w:tr>
      <w:tr>
        <w:trPr>
          <w:trHeight w:val="56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государственных полномочий Ленинградской области по принятию решения об освобождении от платы за наем, содержание и ремонт жилого помещения, коммунальные услуги и определение технического состояния и оценку стоимости жилого помещения в случае передачи его с собственность, детей-сирот и детей, оставшихся без попечения родителей, а также лиц из их числа, в случае если в жилом помещение не проживают другие члены семьи, на период пребывания их в организациях для детей-сирот и детей, оставшихся без попечения родителей, в иных образовательных организациях, на военной службе по призыву, отбывания срока наказания в виде лишения свободы, а также на период пребывания у опекунов (попечителей), в приемных семья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3 02 71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1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6,8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6,8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 02 71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1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8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8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 3 02 71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1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8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8</w:t>
            </w:r>
          </w:p>
        </w:tc>
      </w:tr>
      <w:tr>
        <w:trPr>
          <w:trHeight w:val="220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государственных полномочий Ленинградской области по обеспечению постинтернатного сопровождения детей-сирот, детей, оставшихся без попечения родителей, лиц из числа детей-сирот и детей, оставшихся без попечения родителей, в Ленинградской обла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3 02 717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8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8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 02 717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 02 717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</w:tr>
      <w:tr>
        <w:trPr>
          <w:trHeight w:val="25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новное мероприятие "Осуществление отдельных государственных полномочий Ленинградской области по предоставлению питания на бесплатной основе обучающимся в общеобразовательных учреждениях, расположенных на территории Ленинградской области, в том числе на реализацию полномоч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3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135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63,3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63,3</w:t>
            </w:r>
          </w:p>
        </w:tc>
      </w:tr>
      <w:tr>
        <w:trPr>
          <w:trHeight w:val="220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государственных полномочий Ленинградской области по предоставлению питания на бесплатной основе обучающимся в общеобразовательных учреждениях, расположенных на территории Ленинградской области, в том числе на реализацию полномоч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3 03 714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135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63,3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63,3</w:t>
            </w:r>
          </w:p>
        </w:tc>
      </w:tr>
      <w:tr>
        <w:trPr>
          <w:trHeight w:val="15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 03 714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4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4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 03 714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4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4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 3 03 714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788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16,9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16,9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 03 714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788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16,9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16,9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4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157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157,1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157,1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социальной помощи и социальной защиты на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4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157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157,1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157,1</w:t>
            </w:r>
          </w:p>
        </w:tc>
      </w:tr>
      <w:tr>
        <w:trPr>
          <w:trHeight w:val="12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осуществление деятельности по реализации отдельных государственных полномочий в сфере социальной защиты на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4 01 713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157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157,1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157,1</w:t>
            </w:r>
          </w:p>
        </w:tc>
      </w:tr>
      <w:tr>
        <w:trPr>
          <w:trHeight w:val="15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4 01 713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 951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08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88,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4 01 713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51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08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88,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4 01 713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73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6,1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6,1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4 01 713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73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6,1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6,1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4 01 713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4 01 713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12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Формирование доступной среды жизнедеятельности для инвалидов в Подпорожском муниципальном районе на 2018-2020 годы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6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05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Формирование условий для беспрепятственного доступа инвалидов и других маломобильных групп населения к приоритетным объектам и услугам в сфере социальной защиты, культуры, образования, транспорта, информации и связи, физической культуры и спорта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6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05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формированию доступной среды жизнедеятельности для инвалидов в Ленинградской области за счет средств местного бюджет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6 01 S0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05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6 01 S0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5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6 01 S0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6 01 S0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правление муниципальной собственностью и земельными ресурсами МО "Подпорожский муниципальный район" на 2015-2018 годы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18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0,0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оведение государственной регистрации права муниципальной собственности на ОКС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,0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роведению государственной регистрации права муниципальной собственности на ОКС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8 0 01 11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,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11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11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15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оведение государственной регистрации права муниципальной собственности на земельные участки и (или) постановка их на государственный кадастровый учет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0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,0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роведению государственной регистрации права муниципальной собственности на земельные участк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0 02 11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,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2 11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2 11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</w:tr>
      <w:tr>
        <w:trPr>
          <w:trHeight w:val="12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муниципальной службы в Подпорожском районе Ленинградской области на 2015-2018 годы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8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вершенствование системы дополнительного профессионального образования муниципальных служащих, а также лиц, включенных в кадровый резерв и резерв управленческих кадров, не являющихся муниципальными служащим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0 05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овершенствованию системы дополнительного профессионального образова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0 05 11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 05 11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 0 05 11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проведения диспансеризации в соответствии с законодательством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0 06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роведению диспансеризаци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0 06 11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1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2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1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1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8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 463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 160,6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 663,5</w:t>
            </w:r>
          </w:p>
        </w:tc>
      </w:tr>
      <w:tr>
        <w:trPr>
          <w:trHeight w:val="12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 513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 760,6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 563,5</w:t>
            </w:r>
          </w:p>
        </w:tc>
      </w:tr>
      <w:tr>
        <w:trPr>
          <w:trHeight w:val="12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Выравнивание бюджетной обеспеченности муниципальных образований Подпорожского муниципального района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0 1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 744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 758,9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 461,8</w:t>
            </w:r>
          </w:p>
        </w:tc>
      </w:tr>
      <w:tr>
        <w:trPr>
          <w:trHeight w:val="15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бюджетам посел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1 01 7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780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795,8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6 852,6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1 7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780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795,8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852,6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1 7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780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795,8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852,6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1 01 8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963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963,1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609,2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1 8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963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963,1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609,2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1 8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963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963,1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609,2</w:t>
            </w:r>
          </w:p>
        </w:tc>
      </w:tr>
      <w:tr>
        <w:trPr>
          <w:trHeight w:val="15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1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769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1,7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01,7</w:t>
            </w:r>
          </w:p>
        </w:tc>
      </w:tr>
      <w:tr>
        <w:trPr>
          <w:trHeight w:val="12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на проведение работ по монтажу и подключению к инженерным системам котельного оборудования котельной в пос. Вознесенье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1 02 806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82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806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2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806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2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на реконструкцию (ремонт) котельной в с.Винниц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1 02 806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 1 02 806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806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на создание условий для развития на территории поселения физической культуры и спорта в части предоставления субсидий на выполнение муниципального зада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1 02 806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0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00,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806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0,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806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0,0</w:t>
            </w:r>
          </w:p>
        </w:tc>
      </w:tr>
      <w:tr>
        <w:trPr>
          <w:trHeight w:val="15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на возмещение части затрат в связи с оказанием услуг по перевозке пассажиров и багажа автомобильным транспортом на территории Винниц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1 02 808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0,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808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808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на повышение оплаты труда работников муниципальных учреждений культур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1 02 80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85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80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85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80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085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отраслей культур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1 02 R5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1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,7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,7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R5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7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7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R5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7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7</w:t>
            </w:r>
          </w:p>
        </w:tc>
      </w:tr>
      <w:tr>
        <w:trPr>
          <w:trHeight w:val="12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0,0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ланирование расходов на обслуживание муниципального долга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2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0,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2 02 1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0,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2 02 1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2 02 1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и поддержка информационных технологий, обеспечивающих бюджетный процесс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3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иобретение вычислительной техники, активного и пассивного оборудования серверных помещений, иных элементов информационной инфрастуктуры, лицензий на программные продукты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3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обретение компьютерной техники и внедрение электронного документооборот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3 02 112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3 02 112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3 02 112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Безопасность Подпорожского муниципального района Ленинградской области на 2014-2018 годы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84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47,7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06,5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рофилактика правонарушений и террористических угроз в Подпорожском районе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34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67,7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06,5</w:t>
            </w:r>
          </w:p>
        </w:tc>
      </w:tr>
      <w:tr>
        <w:trPr>
          <w:trHeight w:val="15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новное мероприятие "Развитие подсистемы видеонаблюдения аппаратно-программного комплекса автоматизированной информационной системы "Безопасный город" в Подпорожском муниципальном районе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1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0,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рофилактике правонаруш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1 02 11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0,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1 02 11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1 02 11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1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</w:tr>
      <w:tr>
        <w:trPr>
          <w:trHeight w:val="12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держание диспетчерского персонала АПК АИС "Безопасный город" и ЕДДС Подпорожского района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1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34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67,7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06,5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дежурно-диспетчерской служб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1 03 114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34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67,7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 606,5</w:t>
            </w:r>
          </w:p>
        </w:tc>
      </w:tr>
      <w:tr>
        <w:trPr>
          <w:trHeight w:val="15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1 03 114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4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7,7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6,5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1 03 114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4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7,7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6,5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редупреждение и ликвидация чрезвычайных ситуаций на территории Подпорожского района 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8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12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оведение профилактических мероприятий по предупреждению и предотвращению возникновения чрезвычайных ситуаций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2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едупреждения и ликвидации последствий чрезвычайных ситуаций и стихийных бедств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2 01 1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2 01 1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2 01 1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Экономическое развитие Подпорожского муниципального района на 2014-2018 годы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428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77,2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12,8</w:t>
            </w:r>
          </w:p>
        </w:tc>
      </w:tr>
      <w:tr>
        <w:trPr>
          <w:trHeight w:val="34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действие развитию малого и среднего предпринимательства в Подпорожском муниципальном районе на 2014-2018 годы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98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17,2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42,8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Изучение и формирование благоприятной среды для развития предпринимательства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2 1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,6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,6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мониторинга деятельности субъектов малого и среднего предпринимательства Ленинградской обла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1 01 744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,9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,9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1 744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9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9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1 744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9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9</w:t>
            </w:r>
          </w:p>
        </w:tc>
      </w:tr>
      <w:tr>
        <w:trPr>
          <w:trHeight w:val="12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мониторинга деятельности субъектов малого и среднего предпринимательства за счет средств местного бюджет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1 01 S44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,7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,7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1 S44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7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7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1 S44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7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1,7</w:t>
            </w:r>
          </w:p>
        </w:tc>
      </w:tr>
      <w:tr>
        <w:trPr>
          <w:trHeight w:val="12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действие в доступе субъектов малого и среднего предпринимательства к финансовым и материальным ресурсам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1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77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88,5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14,1</w:t>
            </w:r>
          </w:p>
        </w:tc>
      </w:tr>
      <w:tr>
        <w:trPr>
          <w:trHeight w:val="12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роприятия по поддержке субъектов малого и среднего предпринимательства, действующих менее одного года, на организацию предпринимательской деятельно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1 02 742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77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88,5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14,1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2 742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7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8,5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4,1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2 742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7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8,5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4,1</w:t>
            </w:r>
          </w:p>
        </w:tc>
      </w:tr>
      <w:tr>
        <w:trPr>
          <w:trHeight w:val="15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роприятия по поддержке субъектов малого и среднего предпринимательства, действующих менее одного года, на организацию предпринимательской деятельности за счет средств местного бюджет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1 02 S42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2 S42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2 S42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5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Информационная, консультативная поддержка субъектов малого и среднего предпринимательства, развитие инфраструктуры поддержки малого и среднего предпринимательства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1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некоммерческим организациям на развитие и поддержку малого и среднего предпринимательств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1 03 06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3 06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3 06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ддержка организаций потребительской коопераци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1 07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9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7,8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7,8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оддержке организаций потребительской коопераци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1 07 745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9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7,8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7,8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7 745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59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,8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,8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7 745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9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,8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,8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оддержке организаций потребительской кооперации за счет средств местного бюджет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1 07 S45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7 S45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7 S45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действие росту конкурентоспособности и продвижению продукции субъектов малого предпринимательства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1 1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3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3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районных и областных конкурсов профессионального мастерства среди работников потребительского рынк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1 11 114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3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3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11 114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11 114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работка документов стратегического планирова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1 1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работка и актуализация документов стратегического планирования муниципальных образований Ленинградской области за счет средств местного бюджет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1 12 S4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12 S4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12 S4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туризма в Подпорожском муниципальном районе на 2014-2018 годы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ддержка различных видов и форм туризма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2 05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оддержке различных видов и форм туризм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2 05 11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2 05 11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2 05 11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сельского хозяйства в Подпорожском муниципальном районе на 2014-2018 годы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2 3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0,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ддержка малых форм хозяйствования Подпорожского района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3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0,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оддержке малых форм хозяйствования Подпорож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3 01 11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2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3 01 11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3 01 11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12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государственных полномочий Ленинградской области по поддержке сельскохозяйственного производств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3 01 71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3 01 71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3 01 71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18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действие в организации и привлечении сельскохозяйственных предприятий, крестьянских (фермерских) и личных подсобных хозяйств для участия в ежегодных осенне-весенних выставках-ярмарках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3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роведению и участию в ежегодных осенне-весенних выставках-ярмарка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3 02 11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3 02 11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3 02 11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12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рганизация транспортного обслуживания населения между поселениями в границах Подпорожского муниципального района на 2014-2018 годы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4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1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0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00,0</w:t>
            </w:r>
          </w:p>
        </w:tc>
      </w:tr>
      <w:tr>
        <w:trPr>
          <w:trHeight w:val="15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Возмещение убытков автотранспортным предприятиям от пассажирских перевозок автомобильным транспортом общего пользования между поселениями в границах района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4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0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00,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автотранспортным предприятиям на территории Подпорож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2 4 02 06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0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00,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4 02 06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4 02 06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материально-технической базы муниципальных автотранспортных предприятий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4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развитию материально-технической базы муниципальных автотранспортных предприят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4 03 11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4 03 11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4 03 11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молодежной политики, физической культуры и массового спорта в Подпорожском районе на 2014-2018 годы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1 866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653,5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89,9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молодежной политики в Подпорожском районе на 2014-2018 годы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7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3,3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1,9</w:t>
            </w:r>
          </w:p>
        </w:tc>
      </w:tr>
      <w:tr>
        <w:trPr>
          <w:trHeight w:val="12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 по повышению уровня гражданско-патриотического сознания и воспитания толерантности в молодежной среде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1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,6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комплекса мер по сохранению исторической памя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1 02 743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,6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3 1 02 743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6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2 743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6</w:t>
            </w:r>
          </w:p>
        </w:tc>
      </w:tr>
      <w:tr>
        <w:trPr>
          <w:trHeight w:val="18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 по укреплению здоровья, формирование здорового образа жизни молодых граждан и профилактика асоциального поведения и употребления психоактивных веществ в подростковой и молодежной среде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1 04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0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комплекса мер по профилактике правонарушений и рискованного поведения в молодежной среде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1 04 743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4 743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4 743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</w:tr>
      <w:tr>
        <w:trPr>
          <w:trHeight w:val="12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ддержка творческой и талантливой молодежи. Организация и проведение культурно-массовых, молодежных мероприятий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1 05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0,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области молодежной политик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1 05 11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0,0</w:t>
            </w:r>
          </w:p>
        </w:tc>
      </w:tr>
      <w:tr>
        <w:trPr>
          <w:trHeight w:val="15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5 11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5 11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5 11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5 11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0</w:t>
            </w:r>
          </w:p>
        </w:tc>
      </w:tr>
      <w:tr>
        <w:trPr>
          <w:trHeight w:val="12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бота со студенческой, профессионально обучающейся и работающей молодежью, содействие трудовой адаптации и занятости молодеж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1 07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,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,3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,3</w:t>
            </w:r>
          </w:p>
        </w:tc>
      </w:tr>
      <w:tr>
        <w:trPr>
          <w:trHeight w:val="15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деятельности молодежных общественных организаций, объединений, инициатив и развитие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3 1 07 743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,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,3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,3</w:t>
            </w:r>
          </w:p>
        </w:tc>
      </w:tr>
      <w:tr>
        <w:trPr>
          <w:trHeight w:val="15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7 743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7 743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7 743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3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7 743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8,3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 в Подпорожском районе на 2014-2018 годы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758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60,2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988,0</w:t>
            </w:r>
          </w:p>
        </w:tc>
      </w:tr>
      <w:tr>
        <w:trPr>
          <w:trHeight w:val="12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новное мероприятие "Проведение районных физкультурно-оздоровительных и спортивно-массовых мероприятий, и соревнований по видам спорта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2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,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2 01 11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,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3 2 01 11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1 11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доступности условий для занятий физической культурой и спортом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2 09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97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10,2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38,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субсидий муниципальным автономным учреждениям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2 09 00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97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10,2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38,0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9 00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97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10,2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38,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9 00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97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10,2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38,0</w:t>
            </w:r>
          </w:p>
        </w:tc>
      </w:tr>
      <w:tr>
        <w:trPr>
          <w:trHeight w:val="12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троительство физкультурно-оздоровительного комплекса со спортивным зало 24х18 м по адресу г. Подпорожье ул. Волкова, д. 2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2 1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611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ительство физкультурно - оздоровительного комплекс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2 11 115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5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11 115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11 115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троительству и реконструкции спортивных объект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2 11 74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9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11 74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9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11 74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9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троительству и реконструкции спортивных объектов за счет средств местного бюджет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2 11 S4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36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11 S4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36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11 S4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36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 995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 397,8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9 436,1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 921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 945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 803,6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1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 894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 060,9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 463,1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субсидий муниципальным бюджетным учреждениям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1 01 00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491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804,6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037,1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1 00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491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804,6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037,1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1 00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491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804,6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037,1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1 01 713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 403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 256,3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426,0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1 713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 403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6 256,3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426,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1 713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 403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 256,3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426,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инфрастуктуры дошкольного образова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1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125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67,7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97,7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ер по энергосбережению учреждений дошкольного образова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1 02 11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2 11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2 11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ащение организаций дошкольного образова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1 02 113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,0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2 113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4 1 02 113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ительство детского сада за счет средств местного бюджет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1 02 11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3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2 11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3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2 11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3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ительство, реконструкция и приобретение объектов для организации дошкольного образова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1 02 704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872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4 1 02 704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872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2 704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872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репление материально-технической базы организаций дошкольного образова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1 02 704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3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3,9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3,9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2 704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3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3,9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3,9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2 704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3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3,9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3,9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ительство, реконструкция и приобретение объектов для организации дошкольного образования за счет средств местного бюджет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1 02 S04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52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2 S04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52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2 S04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52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репление материально-технической базы учреждений дошкольного образования за счет средств местного бюджет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1 02 S04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8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8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2 S04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8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8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2 S04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8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8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казание мер социальной поддержки семьям, имеющим детей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1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01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16,4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42,8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рганизации питания детей, посещяющих учреждения дошкольного образова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1 03 11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38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38,4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64,8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3 11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8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8,4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4,8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3 11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8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8,4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4,8</w:t>
            </w:r>
          </w:p>
        </w:tc>
      </w:tr>
      <w:tr>
        <w:trPr>
          <w:trHeight w:val="25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государственных полномочий Ленинградской области по выплате компенсации части родительской платы за присмотр и уход за ребенком в образовательных организациях, реализуюших основную обеобразовательную программу дошкольного образования в Ленинградской области, в том числе реализацию полномоч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1 03 713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63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78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78,0</w:t>
            </w:r>
          </w:p>
        </w:tc>
      </w:tr>
      <w:tr>
        <w:trPr>
          <w:trHeight w:val="15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3 713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6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6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3 713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6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6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3 713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16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31,4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31,4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3 713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16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31,4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31,4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"Развитие начального общего, основного общего и  среднего общего образования детей Подпорожского  района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 464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 400,2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 594,9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образовательных программ общего образова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2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 542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 602,8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 914,5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субсидий муниципальным бюджетным учреждениям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2 01 00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155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37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860,0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1 00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155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37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860,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1 00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155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37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860,0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2 01 708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,6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,6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1 708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6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6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1 708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6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6</w:t>
            </w:r>
          </w:p>
        </w:tc>
      </w:tr>
      <w:tr>
        <w:trPr>
          <w:trHeight w:val="18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2 01 715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 123,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 968,8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 790,5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1 715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 123,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968,8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 790,5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1 715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 123,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968,8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 790,5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кадрового потенциала системы дошкольного, общего и дополнительного образования за счет средств местного бюджет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2 01 S08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4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4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1 S08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4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4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1 S08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4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4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инфраструктуры общего образова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2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215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91,6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74,6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ер по энергосбережению общеобразовательных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2 02 11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11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11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ительство школы за счет средств местного бюджет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2 02 112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5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112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112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ащение организаций общего образова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2 02 113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0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113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113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репление материально-технической базы учреждений общего образова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2 02 705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233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69,2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52,2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705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33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69,2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52,2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705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33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69,2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52,2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ительство, реконструкция, приобретение и пристрой объектов для организации общего образова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2 02 744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536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744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536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744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536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местного бюджет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2 02 L09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,9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,9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L09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9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9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L09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9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9</w:t>
            </w:r>
          </w:p>
        </w:tc>
      </w:tr>
      <w:tr>
        <w:trPr>
          <w:trHeight w:val="12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/>
                <w:color w:val="000000"/>
              </w:rPr>
              <w:t>84 2 02 R09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37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21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21,0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R09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7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1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1,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R09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7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1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1,0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репление материально-технической базы учреждений общего образования за счет средств местного бюджет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2 02 S05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5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5,5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5,5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S05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5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5,5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5,5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S05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5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5,5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5,5</w:t>
            </w:r>
          </w:p>
        </w:tc>
      </w:tr>
      <w:tr>
        <w:trPr>
          <w:trHeight w:val="52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ительство, реконструкция, приобретение и пристрой объектов для организации общего образования за счет средств местного бюджет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2 02 S44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323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S44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23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S44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23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 по организации питания обучающихся в общеобразовательных учреждениях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4 2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05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05,8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05,8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рганизации питания обучающихся в общеобразовательных учреждения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2 03 11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05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05,8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05,8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3 11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05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05,8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05,8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3 11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05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05,8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05,8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дополнительного образования детей Подпорожского района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3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171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104,4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734,4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программ дополнительного образования детей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3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987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120,2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750,2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субсидий муниципальным бюджетным учреждениям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3 01 00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767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900,2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530,2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01 00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767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900,2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530,2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01 00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767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900,2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530,2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ер по повышению квалификации работников учреждений дополнительного образова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3 01 11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0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01 11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01 11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инфраструктуры дополнительного образова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3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84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84,2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84,2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ер по энергосбережению учреждений дополнительного образова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3 02 11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02 11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02 11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ащение организаций дополнительного образова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4 3 02 113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29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29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29,0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02 113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9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9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9,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02 113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9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9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329,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репление материально-технической базы учреждений дополнительного образова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3 02 705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6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6,7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6,7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02 705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7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7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02 705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7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7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репление материально-технической базы учреждений дополнительного образования за счет средств местного бюджет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3 02 S05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5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5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02 S05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02 S05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системы отдыха, оздоровления, занятости детей, подростков и молодеж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4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520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520,2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520,2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отдыха, оздоровления, занятости детей, подростков и молодеж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4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520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520,2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520,2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рганизации отдыха, оздоровления детей, подростков и молодеж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4 01 111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0,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111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111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50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рганизации занятости детей, подростков и молодеж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4 01 11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11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11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отдыха и оздоровления детей и подростк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4 01 70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7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7,2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7,2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70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70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70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90,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90,3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90,3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70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90,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90,3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90,3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отдыха детей в каникулярное врем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4 01 744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56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56,6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56,6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744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56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56,6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56,6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744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56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56,6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56,6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отдыха, оздоровления, занятости детей, подростков и молодежи за счет средств местного бюджет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4 01 S0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6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6,4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6,4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S0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S0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S0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4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4,5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54,5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S0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4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4,5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4,5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отдыха детей в каникулярное время за счет средств местного бюджет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4 01 S44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S44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S44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4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реализации муниципальной программы "Современное образование Подпорожского района" и прочие мероприятия в области образова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5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917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428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783,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действие развитию системы образования Подпорожского района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5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467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978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333,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5 01 00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669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975,2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103,2</w:t>
            </w:r>
          </w:p>
        </w:tc>
      </w:tr>
      <w:tr>
        <w:trPr>
          <w:trHeight w:val="15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4 5 01 00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17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09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96,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00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17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09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96,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00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45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60,2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1,2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00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45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60,2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1,2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00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00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субсидий муниципальным бюджетным учреждениям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5 01 00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34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39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66,0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00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34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39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66,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00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34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39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66,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оритетные направления развития образования Подпорож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5 01 11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0,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4 5 01 11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11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trHeight w:val="52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4 5 01 713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72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72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72,0</w:t>
            </w:r>
          </w:p>
        </w:tc>
      </w:tr>
      <w:tr>
        <w:trPr>
          <w:trHeight w:val="15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713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172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72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72,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713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72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72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72,0</w:t>
            </w:r>
          </w:p>
        </w:tc>
      </w:tr>
      <w:tr>
        <w:trPr>
          <w:trHeight w:val="40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5 01 715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91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91,8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91,8</w:t>
            </w:r>
          </w:p>
        </w:tc>
      </w:tr>
      <w:tr>
        <w:trPr>
          <w:trHeight w:val="15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715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91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91,8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91,8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715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91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91,8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91,8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униципальная поддержка талантливой молодеж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4 5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5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5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50,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оддержка одаренных детей системы образования Подпорож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5 02 11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5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5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50,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4 5 02 11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2 11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2 11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2 11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141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434,7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658,4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муниципального образова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597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60,7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26,7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1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97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60,7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26,7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1 01 00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87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50,7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16,7</w:t>
            </w:r>
          </w:p>
        </w:tc>
      </w:tr>
      <w:tr>
        <w:trPr>
          <w:trHeight w:val="15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1 01 00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7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0,7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6,7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1 01 00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7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0,7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6,7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1 01 00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1 01 00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1 01 00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Совета депутатов муниципального образова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83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44,6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14,7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2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83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44,6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14,7</w:t>
            </w:r>
          </w:p>
        </w:tc>
      </w:tr>
      <w:tr>
        <w:trPr>
          <w:trHeight w:val="16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2 01 00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63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29,6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98,7</w:t>
            </w:r>
          </w:p>
        </w:tc>
      </w:tr>
      <w:tr>
        <w:trPr>
          <w:trHeight w:val="15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2 01 00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3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9,6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8,7</w:t>
            </w:r>
          </w:p>
        </w:tc>
      </w:tr>
      <w:tr>
        <w:trPr>
          <w:trHeight w:val="12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2 01 00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3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729,6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8,7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2 01 00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2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15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16,0</w:t>
            </w:r>
          </w:p>
        </w:tc>
      </w:tr>
      <w:tr>
        <w:trPr>
          <w:trHeight w:val="15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2 01 00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2 01 00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2 01 00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5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6,0</w:t>
            </w:r>
          </w:p>
        </w:tc>
      </w:tr>
      <w:tr>
        <w:trPr>
          <w:trHeight w:val="12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2 01 00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5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6,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2 01 00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2 01 00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3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74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49,8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7,8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3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74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49,8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027,8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3 01 00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1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7,9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66,6</w:t>
            </w:r>
          </w:p>
        </w:tc>
      </w:tr>
      <w:tr>
        <w:trPr>
          <w:trHeight w:val="15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 01 00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1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7,9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6,6</w:t>
            </w:r>
          </w:p>
        </w:tc>
      </w:tr>
      <w:tr>
        <w:trPr>
          <w:trHeight w:val="12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 3 01 00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1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7,9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6,6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3 01 00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</w:t>
            </w:r>
          </w:p>
        </w:tc>
      </w:tr>
      <w:tr>
        <w:trPr>
          <w:trHeight w:val="15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 01 00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2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 3 01 00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 01 00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12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 01 00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контрольно-счетной комиссии по осуществлению части полномочий посел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3 01 80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1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,9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7,2</w:t>
            </w:r>
          </w:p>
        </w:tc>
      </w:tr>
      <w:tr>
        <w:trPr>
          <w:trHeight w:val="15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 01 80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,9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7,2</w:t>
            </w:r>
          </w:p>
        </w:tc>
      </w:tr>
      <w:tr>
        <w:trPr>
          <w:trHeight w:val="12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 01 80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,9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7,2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 01 80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 01 80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4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1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69,4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39,7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4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1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69,4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39,7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4 01 00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91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59,4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29,7</w:t>
            </w:r>
          </w:p>
        </w:tc>
      </w:tr>
      <w:tr>
        <w:trPr>
          <w:trHeight w:val="15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4 01 00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1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9,4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9,7</w:t>
            </w:r>
          </w:p>
        </w:tc>
      </w:tr>
      <w:tr>
        <w:trPr>
          <w:trHeight w:val="12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4 01 00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1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9,4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9,7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4 01 00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4 01 00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4 01 00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5 5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885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610,2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 449,5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5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885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610,2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 449,5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5 01 00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143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371,5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703,5</w:t>
            </w:r>
          </w:p>
        </w:tc>
      </w:tr>
      <w:tr>
        <w:trPr>
          <w:trHeight w:val="15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143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371,5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703,5</w:t>
            </w:r>
          </w:p>
        </w:tc>
      </w:tr>
      <w:tr>
        <w:trPr>
          <w:trHeight w:val="12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491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111,4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795,8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30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40,1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65,7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21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42,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5 01 00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42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38,7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46,0</w:t>
            </w:r>
          </w:p>
        </w:tc>
      </w:tr>
      <w:tr>
        <w:trPr>
          <w:trHeight w:val="15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3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0</w:t>
            </w:r>
          </w:p>
        </w:tc>
      </w:tr>
      <w:tr>
        <w:trPr>
          <w:trHeight w:val="12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0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29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16,7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15,0</w:t>
            </w:r>
          </w:p>
        </w:tc>
      </w:tr>
      <w:tr>
        <w:trPr>
          <w:trHeight w:val="12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17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57,7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12,0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4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1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5,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12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540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735,1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515,1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540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735,1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515,1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по хозяйственному обслуживанию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00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04,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21,9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52,7</w:t>
            </w:r>
          </w:p>
        </w:tc>
      </w:tr>
      <w:tr>
        <w:trPr>
          <w:trHeight w:val="15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75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57,5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75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57,5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4,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6,9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5,2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4,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6,9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5,2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юридическим лицам и некоммерческим организациям на поддержку периодической печа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06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6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6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10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74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92,2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12,9</w:t>
            </w:r>
          </w:p>
        </w:tc>
      </w:tr>
      <w:tr>
        <w:trPr>
          <w:trHeight w:val="15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3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3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3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3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7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15,9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29,6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7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15,9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29,6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6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6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10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региональному оператору по капитальному ремонту  многоквартирных дом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10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тизация органов местного самоуправ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10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кадровых ресурсов системы образова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102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2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2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ительство здания Вепсского центра фольклор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1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изготовлению ПСД на ремонт здания по ул.Красноармейской д.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103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3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3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51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5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1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51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51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</w:tr>
      <w:tr>
        <w:trPr>
          <w:trHeight w:val="220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еданных органами государственной власти субъектов Российской Федерации в соответствии с п.1 ст.4 Федерального закона "Об актах гражданского состояния" 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5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22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29,6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30,7</w:t>
            </w:r>
          </w:p>
        </w:tc>
      </w:tr>
      <w:tr>
        <w:trPr>
          <w:trHeight w:val="15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5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8,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8,3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8,3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6 0 01 5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8,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8,3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8,3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5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3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1,3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4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5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3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1,3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4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информационно-консультативных центров для потребителе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708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4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4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08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08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</w:tr>
      <w:tr>
        <w:trPr>
          <w:trHeight w:val="15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бюджетам посел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7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8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8</w:t>
            </w:r>
          </w:p>
        </w:tc>
      </w:tr>
      <w:tr>
        <w:trPr>
          <w:trHeight w:val="15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</w:tr>
      <w:tr>
        <w:trPr>
          <w:trHeight w:val="12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государственных полномочий Ленинградской области по поддержке сельскохозяйственного производств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6 0 01 71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4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,1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5,1</w:t>
            </w:r>
          </w:p>
        </w:tc>
      </w:tr>
      <w:tr>
        <w:trPr>
          <w:trHeight w:val="15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4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2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,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2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,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9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1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6 0 01 71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9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1</w:t>
            </w:r>
          </w:p>
        </w:tc>
      </w:tr>
      <w:tr>
        <w:trPr>
          <w:trHeight w:val="12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выполнения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713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2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2,5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2,5</w:t>
            </w:r>
          </w:p>
        </w:tc>
      </w:tr>
      <w:tr>
        <w:trPr>
          <w:trHeight w:val="15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5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3,5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2,5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5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3,5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2,5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выполн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713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1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4,3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4,3</w:t>
            </w:r>
          </w:p>
        </w:tc>
      </w:tr>
      <w:tr>
        <w:trPr>
          <w:trHeight w:val="15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8,6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4,3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8,6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4,3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713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57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71,7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71,7</w:t>
            </w:r>
          </w:p>
        </w:tc>
      </w:tr>
      <w:tr>
        <w:trPr>
          <w:trHeight w:val="15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4,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2,3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2,3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4,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2,3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2,3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,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,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отдельных государственных полномочий Ленинградской области в сфере жилищных отнош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71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6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6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6,0</w:t>
            </w:r>
          </w:p>
        </w:tc>
      </w:tr>
      <w:tr>
        <w:trPr>
          <w:trHeight w:val="15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,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,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государственных полномочий Ленинградской области в сфере архивного дел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715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3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3,6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3,6</w:t>
            </w:r>
          </w:p>
        </w:tc>
      </w:tr>
      <w:tr>
        <w:trPr>
          <w:trHeight w:val="15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5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6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6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5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6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6</w:t>
            </w:r>
          </w:p>
        </w:tc>
      </w:tr>
      <w:tr>
        <w:trPr>
          <w:trHeight w:val="12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71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37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37,5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37,5</w:t>
            </w:r>
          </w:p>
        </w:tc>
      </w:tr>
      <w:tr>
        <w:trPr>
          <w:trHeight w:val="15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,1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,1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,1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,1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5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2,4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2,4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5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2,4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2,4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гражданам ЕДВ на проведение капитального ремонта индивидуальных жилых дом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716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6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6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оряжение земельными участками, государственная собственность на которые не разграниче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717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,0</w:t>
            </w:r>
          </w:p>
        </w:tc>
      </w:tr>
      <w:tr>
        <w:trPr>
          <w:trHeight w:val="15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7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7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0</w:t>
            </w:r>
          </w:p>
        </w:tc>
      </w:tr>
      <w:tr>
        <w:trPr>
          <w:trHeight w:val="15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инансовая помощь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72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3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2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2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ительство и реконструкция объектов культуры в городских поселениях Ленинградской обла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74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171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4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171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4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171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R08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22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4,8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R08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2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4,8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R08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2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4,8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информационно-консультативных центров для потребителей за счет средств местного бюджет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S08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S08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S08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ительство и реконструкция объектов культуры в городских поселениях Ленинградской области за счет средств местного бюджет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S4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93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S4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93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S4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93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6 февраля 2018 года № 222</w:t>
      </w:r>
    </w:p>
    <w:p>
      <w:pPr>
        <w:pStyle w:val="Normal"/>
        <w:jc w:val="both"/>
        <w:rPr/>
      </w:pPr>
      <w:r>
        <w:rPr/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820"/>
        <w:gridCol w:w="780"/>
        <w:gridCol w:w="1240"/>
        <w:gridCol w:w="1440"/>
        <w:gridCol w:w="1440"/>
      </w:tblGrid>
      <w:tr>
        <w:trPr>
          <w:trHeight w:val="315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104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 подразделам классификации расходов бюджетов на 2018 год и на плановый период 2019 и 2020 годов</w:t>
            </w:r>
          </w:p>
        </w:tc>
      </w:tr>
      <w:tr>
        <w:trPr>
          <w:trHeight w:val="390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</w:tr>
      <w:tr>
        <w:trPr>
          <w:trHeight w:val="276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5 60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8 88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5 207,1</w:t>
            </w:r>
          </w:p>
        </w:tc>
      </w:tr>
      <w:tr>
        <w:trPr>
          <w:trHeight w:val="668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23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83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891,6</w:t>
            </w:r>
          </w:p>
        </w:tc>
      </w:tr>
      <w:tr>
        <w:trPr>
          <w:trHeight w:val="576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6,7</w:t>
            </w:r>
          </w:p>
        </w:tc>
      </w:tr>
      <w:tr>
        <w:trPr>
          <w:trHeight w:val="1123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5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9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42,5</w:t>
            </w:r>
          </w:p>
        </w:tc>
      </w:tr>
      <w:tr>
        <w:trPr>
          <w:trHeight w:val="804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14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27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393,5</w:t>
            </w:r>
          </w:p>
        </w:tc>
      </w:tr>
      <w:tr>
        <w:trPr>
          <w:trHeight w:val="334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</w:tr>
      <w:tr>
        <w:trPr>
          <w:trHeight w:val="882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0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6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33,5</w:t>
            </w:r>
          </w:p>
        </w:tc>
      </w:tr>
      <w:tr>
        <w:trPr>
          <w:trHeight w:val="317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0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3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91,3</w:t>
            </w:r>
          </w:p>
        </w:tc>
      </w:tr>
      <w:tr>
        <w:trPr>
          <w:trHeight w:val="1002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8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1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73,3</w:t>
            </w:r>
          </w:p>
        </w:tc>
      </w:tr>
      <w:tr>
        <w:trPr>
          <w:trHeight w:val="758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1002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3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3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73,3</w:t>
            </w:r>
          </w:p>
        </w:tc>
      </w:tr>
      <w:tr>
        <w:trPr>
          <w:trHeight w:val="334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18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10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859,9</w:t>
            </w:r>
          </w:p>
        </w:tc>
      </w:tr>
      <w:tr>
        <w:trPr>
          <w:trHeight w:val="334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5,1</w:t>
            </w:r>
          </w:p>
        </w:tc>
      </w:tr>
      <w:tr>
        <w:trPr>
          <w:trHeight w:val="334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20,0</w:t>
            </w:r>
          </w:p>
        </w:tc>
      </w:tr>
      <w:tr>
        <w:trPr>
          <w:trHeight w:val="334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668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8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9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24,8</w:t>
            </w:r>
          </w:p>
        </w:tc>
      </w:tr>
      <w:tr>
        <w:trPr>
          <w:trHeight w:val="668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1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8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83,5</w:t>
            </w:r>
          </w:p>
        </w:tc>
      </w:tr>
      <w:tr>
        <w:trPr>
          <w:trHeight w:val="334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34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3,5</w:t>
            </w:r>
          </w:p>
        </w:tc>
      </w:tr>
      <w:tr>
        <w:trPr>
          <w:trHeight w:val="334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 08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3 20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0 875,0</w:t>
            </w:r>
          </w:p>
        </w:tc>
      </w:tr>
      <w:tr>
        <w:trPr>
          <w:trHeight w:val="334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 95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 46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 675,6</w:t>
            </w:r>
          </w:p>
        </w:tc>
      </w:tr>
      <w:tr>
        <w:trPr>
          <w:trHeight w:val="334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 20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98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 130,9</w:t>
            </w:r>
          </w:p>
        </w:tc>
      </w:tr>
      <w:tr>
        <w:trPr>
          <w:trHeight w:val="334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77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90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634,4</w:t>
            </w:r>
          </w:p>
        </w:tc>
      </w:tr>
      <w:tr>
        <w:trPr>
          <w:trHeight w:val="1002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0</w:t>
            </w:r>
          </w:p>
        </w:tc>
      </w:tr>
      <w:tr>
        <w:trPr>
          <w:trHeight w:val="334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2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1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22,1</w:t>
            </w:r>
          </w:p>
        </w:tc>
      </w:tr>
      <w:tr>
        <w:trPr>
          <w:trHeight w:val="28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26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97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548,0</w:t>
            </w:r>
          </w:p>
        </w:tc>
      </w:tr>
      <w:tr>
        <w:trPr>
          <w:trHeight w:val="334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64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,7</w:t>
            </w:r>
          </w:p>
        </w:tc>
      </w:tr>
      <w:tr>
        <w:trPr>
          <w:trHeight w:val="334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64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7</w:t>
            </w:r>
          </w:p>
        </w:tc>
      </w:tr>
      <w:tr>
        <w:trPr>
          <w:trHeight w:val="334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 69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 58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 142,3</w:t>
            </w:r>
          </w:p>
        </w:tc>
      </w:tr>
      <w:tr>
        <w:trPr>
          <w:trHeight w:val="334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5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4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47,0</w:t>
            </w:r>
          </w:p>
        </w:tc>
      </w:tr>
      <w:tr>
        <w:trPr>
          <w:trHeight w:val="418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34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07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340,1</w:t>
            </w:r>
          </w:p>
        </w:tc>
      </w:tr>
      <w:tr>
        <w:trPr>
          <w:trHeight w:val="334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83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1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13,0</w:t>
            </w:r>
          </w:p>
        </w:tc>
      </w:tr>
      <w:tr>
        <w:trPr>
          <w:trHeight w:val="334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8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22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213,4</w:t>
            </w:r>
          </w:p>
        </w:tc>
      </w:tr>
      <w:tr>
        <w:trPr>
          <w:trHeight w:val="668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7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72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728,8</w:t>
            </w:r>
          </w:p>
        </w:tc>
      </w:tr>
      <w:tr>
        <w:trPr>
          <w:trHeight w:val="334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75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66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88,0</w:t>
            </w:r>
          </w:p>
        </w:tc>
      </w:tr>
      <w:tr>
        <w:trPr>
          <w:trHeight w:val="334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4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6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88,0</w:t>
            </w:r>
          </w:p>
        </w:tc>
      </w:tr>
      <w:tr>
        <w:trPr>
          <w:trHeight w:val="334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61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,0</w:t>
            </w:r>
          </w:p>
        </w:tc>
      </w:tr>
      <w:tr>
        <w:trPr>
          <w:trHeight w:val="32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1002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0,0</w:t>
            </w:r>
          </w:p>
        </w:tc>
      </w:tr>
      <w:tr>
        <w:trPr>
          <w:trHeight w:val="614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trHeight w:val="1339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 74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 75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 461,8</w:t>
            </w:r>
          </w:p>
        </w:tc>
      </w:tr>
      <w:tr>
        <w:trPr>
          <w:trHeight w:val="606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74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75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461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6 февраля 2018 года № 222</w:t>
      </w:r>
    </w:p>
    <w:p>
      <w:pPr>
        <w:pStyle w:val="Normal"/>
        <w:jc w:val="both"/>
        <w:rPr/>
      </w:pPr>
      <w:r>
        <w:rPr/>
      </w:r>
    </w:p>
    <w:tbl>
      <w:tblPr>
        <w:tblW w:w="10800" w:type="dxa"/>
        <w:jc w:val="left"/>
        <w:tblInd w:w="-5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40"/>
        <w:gridCol w:w="740"/>
        <w:gridCol w:w="520"/>
        <w:gridCol w:w="540"/>
        <w:gridCol w:w="1720"/>
        <w:gridCol w:w="620"/>
        <w:gridCol w:w="1080"/>
        <w:gridCol w:w="1080"/>
        <w:gridCol w:w="1260"/>
      </w:tblGrid>
      <w:tr>
        <w:trPr>
          <w:trHeight w:val="30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1080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структура расходов бюджета муниципального образования "Подпорожский муниципальный район Ленинградской области" на 2018 год и на плановый период 2019 и 2020 годов</w:t>
            </w:r>
          </w:p>
        </w:tc>
      </w:tr>
      <w:tr>
        <w:trPr>
          <w:trHeight w:val="30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-195" w:right="-15" w:hanging="195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тыс. руб.)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.</w:t>
            </w:r>
          </w:p>
        </w:tc>
      </w:tr>
      <w:tr>
        <w:trPr>
          <w:trHeight w:val="30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75 60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8 88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5 207,1</w:t>
            </w:r>
          </w:p>
        </w:tc>
      </w:tr>
      <w:tr>
        <w:trPr>
          <w:trHeight w:val="6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МО "ПОДПОРОЖСКИЙ МУНИЦИПАЛЬНЫЙ РАЙОН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7 07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 64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2 670,8</w:t>
            </w:r>
          </w:p>
        </w:tc>
      </w:tr>
      <w:tr>
        <w:trPr>
          <w:trHeight w:val="6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 82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 97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458,1</w:t>
            </w:r>
          </w:p>
        </w:tc>
      </w:tr>
      <w:tr>
        <w:trPr>
          <w:trHeight w:val="70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9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6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26,7</w:t>
            </w:r>
          </w:p>
        </w:tc>
      </w:tr>
      <w:tr>
        <w:trPr>
          <w:trHeight w:val="6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6,7</w:t>
            </w:r>
          </w:p>
        </w:tc>
      </w:tr>
      <w:tr>
        <w:trPr>
          <w:trHeight w:val="6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лавы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6,7</w:t>
            </w:r>
          </w:p>
        </w:tc>
      </w:tr>
      <w:tr>
        <w:trPr>
          <w:trHeight w:val="20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6,7</w:t>
            </w:r>
          </w:p>
        </w:tc>
      </w:tr>
      <w:tr>
        <w:trPr>
          <w:trHeight w:val="100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00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6,7</w:t>
            </w:r>
          </w:p>
        </w:tc>
      </w:tr>
      <w:tr>
        <w:trPr>
          <w:trHeight w:val="179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1 01 00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8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5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16,7</w:t>
            </w:r>
          </w:p>
        </w:tc>
      </w:tr>
      <w:tr>
        <w:trPr>
          <w:trHeight w:val="6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00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68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1 01 00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5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95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39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42,5</w:t>
            </w:r>
          </w:p>
        </w:tc>
      </w:tr>
      <w:tr>
        <w:trPr>
          <w:trHeight w:val="6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5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9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2,5</w:t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Совета депутатов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4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4,7</w:t>
            </w:r>
          </w:p>
        </w:tc>
      </w:tr>
      <w:tr>
        <w:trPr>
          <w:trHeight w:val="42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4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4,7</w:t>
            </w:r>
          </w:p>
        </w:tc>
      </w:tr>
      <w:tr>
        <w:trPr>
          <w:trHeight w:val="68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8,7</w:t>
            </w:r>
          </w:p>
        </w:tc>
      </w:tr>
      <w:tr>
        <w:trPr>
          <w:trHeight w:val="20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2 01 00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6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2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98,7</w:t>
            </w:r>
          </w:p>
        </w:tc>
      </w:tr>
      <w:tr>
        <w:trPr>
          <w:trHeight w:val="6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6,0</w:t>
            </w:r>
          </w:p>
        </w:tc>
      </w:tr>
      <w:tr>
        <w:trPr>
          <w:trHeight w:val="154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00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8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86,0</w:t>
            </w:r>
          </w:p>
        </w:tc>
      </w:tr>
      <w:tr>
        <w:trPr>
          <w:trHeight w:val="47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00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7,8</w:t>
            </w:r>
          </w:p>
        </w:tc>
      </w:tr>
      <w:tr>
        <w:trPr>
          <w:trHeight w:val="2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7,8</w:t>
            </w:r>
          </w:p>
        </w:tc>
      </w:tr>
      <w:tr>
        <w:trPr>
          <w:trHeight w:val="100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6,6</w:t>
            </w:r>
          </w:p>
        </w:tc>
      </w:tr>
      <w:tr>
        <w:trPr>
          <w:trHeight w:val="177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3 01 00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7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1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66,6</w:t>
            </w:r>
          </w:p>
        </w:tc>
      </w:tr>
      <w:tr>
        <w:trPr>
          <w:trHeight w:val="6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208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3 01 00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100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3 01 00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76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ой комиссии по осуществлению части полномочий посел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2</w:t>
            </w:r>
          </w:p>
        </w:tc>
      </w:tr>
      <w:tr>
        <w:trPr>
          <w:trHeight w:val="15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7,2</w:t>
            </w:r>
          </w:p>
        </w:tc>
      </w:tr>
      <w:tr>
        <w:trPr>
          <w:trHeight w:val="100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5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14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27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393,5</w:t>
            </w:r>
          </w:p>
        </w:tc>
      </w:tr>
      <w:tr>
        <w:trPr>
          <w:trHeight w:val="11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униципальной службы в Подпорожском районе Ленинградской области на 2015-2018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90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роведения диспансеризации в соответствии с законодательство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6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диспансериз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11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44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06 11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6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89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02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143,5</w:t>
            </w:r>
          </w:p>
        </w:tc>
      </w:tr>
      <w:tr>
        <w:trPr>
          <w:trHeight w:val="100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9,7</w:t>
            </w:r>
          </w:p>
        </w:tc>
      </w:tr>
      <w:tr>
        <w:trPr>
          <w:trHeight w:val="23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9,7</w:t>
            </w:r>
          </w:p>
        </w:tc>
      </w:tr>
      <w:tr>
        <w:trPr>
          <w:trHeight w:val="100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1 00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9,7</w:t>
            </w:r>
          </w:p>
        </w:tc>
      </w:tr>
      <w:tr>
        <w:trPr>
          <w:trHeight w:val="182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4 01 00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9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5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829,7</w:t>
            </w:r>
          </w:p>
        </w:tc>
      </w:tr>
      <w:tr>
        <w:trPr>
          <w:trHeight w:val="6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1 00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87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4 01 00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73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18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25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303,8</w:t>
            </w:r>
          </w:p>
        </w:tc>
      </w:tr>
      <w:tr>
        <w:trPr>
          <w:trHeight w:val="6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18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25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303,8</w:t>
            </w:r>
          </w:p>
        </w:tc>
      </w:tr>
      <w:tr>
        <w:trPr>
          <w:trHeight w:val="100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49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11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795,8</w:t>
            </w:r>
          </w:p>
        </w:tc>
      </w:tr>
      <w:tr>
        <w:trPr>
          <w:trHeight w:val="179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 49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 11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 795,8</w:t>
            </w:r>
          </w:p>
        </w:tc>
      </w:tr>
      <w:tr>
        <w:trPr>
          <w:trHeight w:val="6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9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4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08,0</w:t>
            </w:r>
          </w:p>
        </w:tc>
      </w:tr>
      <w:tr>
        <w:trPr>
          <w:trHeight w:val="18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6,0</w:t>
            </w:r>
          </w:p>
        </w:tc>
      </w:tr>
      <w:tr>
        <w:trPr>
          <w:trHeight w:val="34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41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85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212,0</w:t>
            </w:r>
          </w:p>
        </w:tc>
      </w:tr>
      <w:tr>
        <w:trPr>
          <w:trHeight w:val="6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33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1</w:t>
            </w:r>
          </w:p>
        </w:tc>
      </w:tr>
      <w:tr>
        <w:trPr>
          <w:trHeight w:val="6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</w:tr>
      <w:tr>
        <w:trPr>
          <w:trHeight w:val="24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</w:tr>
      <w:tr>
        <w:trPr>
          <w:trHeight w:val="10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1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</w:tr>
      <w:tr>
        <w:trPr>
          <w:trHeight w:val="100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51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,1</w:t>
            </w:r>
          </w:p>
        </w:tc>
      </w:tr>
      <w:tr>
        <w:trPr>
          <w:trHeight w:val="6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09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3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691,3</w:t>
            </w:r>
          </w:p>
        </w:tc>
      </w:tr>
      <w:tr>
        <w:trPr>
          <w:trHeight w:val="21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Энергосбережение и повышение энергетической эффективности в муниципальных учреждениях муниципального образования "Подпорожский муниципальный район Ленинградской области" на 2018-2022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0,0</w:t>
            </w:r>
          </w:p>
        </w:tc>
      </w:tr>
      <w:tr>
        <w:trPr>
          <w:trHeight w:val="105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Энергосбережение и повышение энергетической эффективности в административных зданиях МО "Подпорожский муниципальный район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2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167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в системе теплоснабжения административных зданий МО "Подпорожский муниципальный район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2 114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 0 02 114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8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в системе электроснабжения административных зданий МО "Подпорожский муниципальный район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2 114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100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 0 02 114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123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онные мероприятия в области энергосбережения и повышения энергетической эффективно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3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8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ые мероприятия в области энергосбережения и повышения энергетической эффектив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3 114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00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 0 03 114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98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Гармонизация межнациональных и межконфессиальных отношений в Подпорожском муниципальном районе на 2016-2020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</w:tr>
      <w:tr>
        <w:trPr>
          <w:trHeight w:val="15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направленные на распространение и укрепление гражданско- патриотических ценностей, взаимопонимания, формирование толерантности, межнациональной и межконфессиональной солидар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9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формирования толерантности, межнациональной и межконфессиональной солидар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1 113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100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6 0 01 113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132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направленные на поддержание этнокультурной самобытности жителей различных национальностей, проживающих на территории район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2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</w:tr>
      <w:tr>
        <w:trPr>
          <w:trHeight w:val="100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ание этнокультурной самобытности жителей различных национальност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2 113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100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6 0 02 113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55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, направленных на сохранение коренных язы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2 11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100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6 0 02 11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123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направленные на предупреждение вовлечения жителей Подпорожского района в деструктивные религиозные организаци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3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133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, направленных на предупреждение вовлечения семей в деструктивные религиозные организ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3 113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100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6 0 03 113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167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Информационное сопровождение и методическое обеспечение сферы межнациональных и межконфессионыльных отношений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4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133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беспечение сферы развития межнациональных и межконфессионыльных отнош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4 113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100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6 0 04 113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7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ой собственностью и земельными ресурсами МО "Подпорожский муниципальный район" на 2015-2018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</w:tr>
      <w:tr>
        <w:trPr>
          <w:trHeight w:val="133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государственной регистрации права муниципальной собственности на ОКС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</w:tr>
      <w:tr>
        <w:trPr>
          <w:trHeight w:val="70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государственной регистрации права муниципальной собственности на ОКС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11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</w:tr>
      <w:tr>
        <w:trPr>
          <w:trHeight w:val="100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 0 01 11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0,0</w:t>
            </w:r>
          </w:p>
        </w:tc>
      </w:tr>
      <w:tr>
        <w:trPr>
          <w:trHeight w:val="81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униципальной службы в Подпорожском районе Ленинградской области на 2015-2018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95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системы дополнительного профессионального образования муниципальных служащих, а также лиц, включенных в кадровый резерв и резерв управленческих кадров, не являющихся муниципальными служащим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5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8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системы дополнительного профессион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5 1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00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05 1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3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7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27,3</w:t>
            </w:r>
          </w:p>
        </w:tc>
      </w:tr>
      <w:tr>
        <w:trPr>
          <w:trHeight w:val="10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3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7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27,3</w:t>
            </w:r>
          </w:p>
        </w:tc>
      </w:tr>
      <w:tr>
        <w:trPr>
          <w:trHeight w:val="7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 по хозяйственному обслужива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0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2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52,7</w:t>
            </w:r>
          </w:p>
        </w:tc>
      </w:tr>
      <w:tr>
        <w:trPr>
          <w:trHeight w:val="187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57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757,5</w:t>
            </w:r>
          </w:p>
        </w:tc>
      </w:tr>
      <w:tr>
        <w:trPr>
          <w:trHeight w:val="54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89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93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985,2</w:t>
            </w:r>
          </w:p>
        </w:tc>
      </w:tr>
      <w:tr>
        <w:trPr>
          <w:trHeight w:val="6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00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7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9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12,9</w:t>
            </w:r>
          </w:p>
        </w:tc>
      </w:tr>
      <w:tr>
        <w:trPr>
          <w:trHeight w:val="111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3,3</w:t>
            </w:r>
          </w:p>
        </w:tc>
      </w:tr>
      <w:tr>
        <w:trPr>
          <w:trHeight w:val="100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23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01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129,6</w:t>
            </w:r>
          </w:p>
        </w:tc>
      </w:tr>
      <w:tr>
        <w:trPr>
          <w:trHeight w:val="2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6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3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органами государственной власти субъектов Российской Федерации в соответствии с п.1 ст.4 Федерального закона "Об актах гражданского состояния" 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0,7</w:t>
            </w:r>
          </w:p>
        </w:tc>
      </w:tr>
      <w:tr>
        <w:trPr>
          <w:trHeight w:val="176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3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3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38,3</w:t>
            </w:r>
          </w:p>
        </w:tc>
      </w:tr>
      <w:tr>
        <w:trPr>
          <w:trHeight w:val="100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8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9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2,4</w:t>
            </w:r>
          </w:p>
        </w:tc>
      </w:tr>
      <w:tr>
        <w:trPr>
          <w:trHeight w:val="100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нформационно-консультативных центров для потребител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0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4</w:t>
            </w:r>
          </w:p>
        </w:tc>
      </w:tr>
      <w:tr>
        <w:trPr>
          <w:trHeight w:val="100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0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,4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архивного дел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6</w:t>
            </w:r>
          </w:p>
        </w:tc>
      </w:tr>
      <w:tr>
        <w:trPr>
          <w:trHeight w:val="173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3,6</w:t>
            </w:r>
          </w:p>
        </w:tc>
      </w:tr>
      <w:tr>
        <w:trPr>
          <w:trHeight w:val="133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нформационно-консультативных центров для потребителей за счет средств местного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S0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00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S0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00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88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21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73,3</w:t>
            </w:r>
          </w:p>
        </w:tc>
      </w:tr>
      <w:tr>
        <w:trPr>
          <w:trHeight w:val="133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05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Безопасность Подпорожского муниципального района Ленинградской области на 2014-2018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133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едупреждение и ликвидация чрезвычайных ситуаций на территории Подпорожского района 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167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профилактических мероприятий по предупреждению и предотвращению возникновения чрезвычайных ситуаций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2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133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едупреждения и ликвидации последствий чрезвычайных ситуаций и стихийных бедств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2 01 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100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 2 01 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6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33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9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43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73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873,3</w:t>
            </w:r>
          </w:p>
        </w:tc>
      </w:tr>
      <w:tr>
        <w:trPr>
          <w:trHeight w:val="129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Безопасность Подпорожского муниципального района Ленинградской области на 2014-2018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6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6,5</w:t>
            </w:r>
          </w:p>
        </w:tc>
      </w:tr>
      <w:tr>
        <w:trPr>
          <w:trHeight w:val="133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офилактика правонарушений и террористических угроз в Подпорожском районе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6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6,5</w:t>
            </w:r>
          </w:p>
        </w:tc>
      </w:tr>
      <w:tr>
        <w:trPr>
          <w:trHeight w:val="177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подсистемы видеонаблюдения аппаратно-программного комлекса автоматизированной информационной системы "Безопасный город" в Подпорожском муниципальном районе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2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</w:tr>
      <w:tr>
        <w:trPr>
          <w:trHeight w:val="6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2 11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</w:tr>
      <w:tr>
        <w:trPr>
          <w:trHeight w:val="100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 1 02 11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300,0</w:t>
            </w:r>
          </w:p>
        </w:tc>
      </w:tr>
      <w:tr>
        <w:trPr>
          <w:trHeight w:val="11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диспетчерского персонала АПК АИС "Безопасный город" и ЕДДС Подпорожского район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3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6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6,5</w:t>
            </w:r>
          </w:p>
        </w:tc>
      </w:tr>
      <w:tr>
        <w:trPr>
          <w:trHeight w:val="6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дежурно-диспетчерской служб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3 114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6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6,5</w:t>
            </w:r>
          </w:p>
        </w:tc>
      </w:tr>
      <w:tr>
        <w:trPr>
          <w:trHeight w:val="16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 1 03 114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33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46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606,5</w:t>
            </w:r>
          </w:p>
        </w:tc>
      </w:tr>
      <w:tr>
        <w:trPr>
          <w:trHeight w:val="6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6,8</w:t>
            </w:r>
          </w:p>
        </w:tc>
      </w:tr>
      <w:tr>
        <w:trPr>
          <w:trHeight w:val="6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6,8</w:t>
            </w:r>
          </w:p>
        </w:tc>
      </w:tr>
      <w:tr>
        <w:trPr>
          <w:trHeight w:val="14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олнения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2,5</w:t>
            </w:r>
          </w:p>
        </w:tc>
      </w:tr>
      <w:tr>
        <w:trPr>
          <w:trHeight w:val="167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4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9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02,5</w:t>
            </w:r>
          </w:p>
        </w:tc>
      </w:tr>
      <w:tr>
        <w:trPr>
          <w:trHeight w:val="100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7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олн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,3</w:t>
            </w:r>
          </w:p>
        </w:tc>
      </w:tr>
      <w:tr>
        <w:trPr>
          <w:trHeight w:val="153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4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64,3</w:t>
            </w:r>
          </w:p>
        </w:tc>
      </w:tr>
      <w:tr>
        <w:trPr>
          <w:trHeight w:val="100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03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90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859,9</w:t>
            </w:r>
          </w:p>
        </w:tc>
      </w:tr>
      <w:tr>
        <w:trPr>
          <w:trHeight w:val="6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3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8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15,1</w:t>
            </w:r>
          </w:p>
        </w:tc>
      </w:tr>
      <w:tr>
        <w:trPr>
          <w:trHeight w:val="8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Экономическое развитие Подпорожского муниципального района на 2014-2018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0,0</w:t>
            </w:r>
          </w:p>
        </w:tc>
      </w:tr>
      <w:tr>
        <w:trPr>
          <w:trHeight w:val="133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ельского хозяйства в Подпорожском муниципальном районе на 2014-2018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0,0</w:t>
            </w:r>
          </w:p>
        </w:tc>
      </w:tr>
      <w:tr>
        <w:trPr>
          <w:trHeight w:val="100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ка малых форм хозяйствования Подпорожского район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</w:t>
            </w:r>
          </w:p>
        </w:tc>
      </w:tr>
      <w:tr>
        <w:trPr>
          <w:trHeight w:val="100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ддержке малых форм хозяйствования Подпорожского рай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1 112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6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3 01 112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9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поддержке сельскохозяйственного произво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1 71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3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3 01 71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195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в организации и привлечении сельскохозяйственных предприятий, крестьянских (фермерских) и личных подсобных хозяйств для участия в ежегодных осенне-весенних выставках-ярмарках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2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100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и участию в ежегодных осенне-весенних выставках-ярмарка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2 11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100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3 02 11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6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1</w:t>
            </w:r>
          </w:p>
        </w:tc>
      </w:tr>
      <w:tr>
        <w:trPr>
          <w:trHeight w:val="14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1</w:t>
            </w:r>
          </w:p>
        </w:tc>
      </w:tr>
      <w:tr>
        <w:trPr>
          <w:trHeight w:val="130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поддержке сельскохозяйственного произво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1</w:t>
            </w:r>
          </w:p>
        </w:tc>
      </w:tr>
      <w:tr>
        <w:trPr>
          <w:trHeight w:val="17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7,0</w:t>
            </w:r>
          </w:p>
        </w:tc>
      </w:tr>
      <w:tr>
        <w:trPr>
          <w:trHeight w:val="100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8,1</w:t>
            </w:r>
          </w:p>
        </w:tc>
      </w:tr>
      <w:tr>
        <w:trPr>
          <w:trHeight w:val="33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4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7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720,0</w:t>
            </w:r>
          </w:p>
        </w:tc>
      </w:tr>
      <w:tr>
        <w:trPr>
          <w:trHeight w:val="122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отдельных категорий граждан в Подпорожском муниципальном районе на 2018-2020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7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Формирование доступной среды жизнедеятельности для инвалидов в Подпорожском муниципальном районе на 2018-2020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6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3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ормирование условий для беспрепятственного доступа инвалидов и других маломобильных групп населения к приоритетным объектам и услугам в сфере социальной защиты, культуры, образования, транспорта, информации и связи, физической культуры и спорт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6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7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формированию доступной среды жизнедеятельности для инвалидов в Ленинградской области за счет средств местного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6 01 S09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6 01 S09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</w:tr>
      <w:tr>
        <w:trPr>
          <w:trHeight w:val="106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</w:tr>
      <w:tr>
        <w:trPr>
          <w:trHeight w:val="157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</w:tr>
      <w:tr>
        <w:trPr>
          <w:trHeight w:val="151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возмещение части затрат в связи с оказанием услуг по перевозке пассажиров и багажа автомобильным транспортом на территории Винницкого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8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</w:tr>
      <w:tr>
        <w:trPr>
          <w:trHeight w:val="6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2 808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0,0</w:t>
            </w:r>
          </w:p>
        </w:tc>
      </w:tr>
      <w:tr>
        <w:trPr>
          <w:trHeight w:val="67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Экономическое развитие Подпорожского муниципального района на 2014-2018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</w:t>
            </w:r>
          </w:p>
        </w:tc>
      </w:tr>
      <w:tr>
        <w:trPr>
          <w:trHeight w:val="107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рганизация транспортного обслуживания населения между поселениями в границах Подпорожского муниципального района на 2014-2018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4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</w:t>
            </w:r>
          </w:p>
        </w:tc>
      </w:tr>
      <w:tr>
        <w:trPr>
          <w:trHeight w:val="133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Возмещение убытков автотранспортным предприятиям от пассажирских перевозок автомобильным транспортом общего пользования между поселениями в границах район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4 02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</w:t>
            </w:r>
          </w:p>
        </w:tc>
      </w:tr>
      <w:tr>
        <w:trPr>
          <w:trHeight w:val="100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транспортным предприятиям на территории Подпорожского рай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4 02 06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</w:t>
            </w:r>
          </w:p>
        </w:tc>
      </w:tr>
      <w:tr>
        <w:trPr>
          <w:trHeight w:val="3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4 02 06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000,0</w:t>
            </w:r>
          </w:p>
        </w:tc>
      </w:tr>
      <w:tr>
        <w:trPr>
          <w:trHeight w:val="34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атериально-технической базы муниципальных автотранспортных предприятий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4 03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материально-технической базы муниципальных автотранспортных предприят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4 03 111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4 03 111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6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6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зация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100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0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6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38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79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724,8</w:t>
            </w:r>
          </w:p>
        </w:tc>
      </w:tr>
      <w:tr>
        <w:trPr>
          <w:trHeight w:val="11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ой собственностью и земельными ресурсами МО "Подпорожский муниципальный район" на 2015-2018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0</w:t>
            </w:r>
          </w:p>
        </w:tc>
      </w:tr>
      <w:tr>
        <w:trPr>
          <w:trHeight w:val="200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государственной регистрации права муниципальной собственности на земельные участки и (или) постановка их на государственный кадастровый учет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2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0</w:t>
            </w:r>
          </w:p>
        </w:tc>
      </w:tr>
      <w:tr>
        <w:trPr>
          <w:trHeight w:val="8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государственной регистрации права муниципальной собственности на земельные участ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2 11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0</w:t>
            </w:r>
          </w:p>
        </w:tc>
      </w:tr>
      <w:tr>
        <w:trPr>
          <w:trHeight w:val="100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 0 02 11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0,0</w:t>
            </w:r>
          </w:p>
        </w:tc>
      </w:tr>
      <w:tr>
        <w:trPr>
          <w:trHeight w:val="8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Экономическое развитие Подпорожского муниципального района на 2014-2018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9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1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2,8</w:t>
            </w:r>
          </w:p>
        </w:tc>
      </w:tr>
      <w:tr>
        <w:trPr>
          <w:trHeight w:val="167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действие развитию малого и среднего предпринимательства в Подпорожском муниципальном районе на 2014-2018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9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42,8</w:t>
            </w:r>
          </w:p>
        </w:tc>
      </w:tr>
      <w:tr>
        <w:trPr>
          <w:trHeight w:val="133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Изучение и формирование благоприятной среды для развития предпринимательств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6</w:t>
            </w:r>
          </w:p>
        </w:tc>
      </w:tr>
      <w:tr>
        <w:trPr>
          <w:trHeight w:val="78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ониторинга деятельности субъектов малого и среднего предпринимательства Ленинград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1 744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9</w:t>
            </w:r>
          </w:p>
        </w:tc>
      </w:tr>
      <w:tr>
        <w:trPr>
          <w:trHeight w:val="100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1 01 744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0,9</w:t>
            </w:r>
          </w:p>
        </w:tc>
      </w:tr>
      <w:tr>
        <w:trPr>
          <w:trHeight w:val="71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ониторинга деятельности субъектов малого и среднего предпринимательства за счет средств местного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1 S44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7</w:t>
            </w:r>
          </w:p>
        </w:tc>
      </w:tr>
      <w:tr>
        <w:trPr>
          <w:trHeight w:val="100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1 01 S44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1,7</w:t>
            </w:r>
          </w:p>
        </w:tc>
      </w:tr>
      <w:tr>
        <w:trPr>
          <w:trHeight w:val="119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в доступе субъектов малого и среднего предпринимательства к финансовым и материальным ресурса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2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4,1</w:t>
            </w:r>
          </w:p>
        </w:tc>
      </w:tr>
      <w:tr>
        <w:trPr>
          <w:trHeight w:val="200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поддержке субъектов малого и среднего предпринимательства, действующих менее одного года, на организацию предпринимательской деятель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2 742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4,1</w:t>
            </w:r>
          </w:p>
        </w:tc>
      </w:tr>
      <w:tr>
        <w:trPr>
          <w:trHeight w:val="6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1 02 742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7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8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14,1</w:t>
            </w:r>
          </w:p>
        </w:tc>
      </w:tr>
      <w:tr>
        <w:trPr>
          <w:trHeight w:val="12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поддержке субъектов малого и среднего предпринимательства, действующих менее одного года, на организацию предпринимательской деятельности за счет средств местного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2 S42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1 02 S42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42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Информационная, консультативная поддержка субъектов малого и среднего предпринимательства, развитие инфраструктуры поддержки малого и среднего предпринимательств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3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33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екоммерческим организациям на развитие и поддержку малого и среднего предприниматель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3 06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0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1 03 06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00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ка организаций потребительской коопераци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7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7,8</w:t>
            </w:r>
          </w:p>
        </w:tc>
      </w:tr>
      <w:tr>
        <w:trPr>
          <w:trHeight w:val="100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ддержке организаций потребительской кооп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7 745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,8</w:t>
            </w:r>
          </w:p>
        </w:tc>
      </w:tr>
      <w:tr>
        <w:trPr>
          <w:trHeight w:val="2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1 07 745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7,8</w:t>
            </w:r>
          </w:p>
        </w:tc>
      </w:tr>
      <w:tr>
        <w:trPr>
          <w:trHeight w:val="133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ддержке организаций потребительской кооперации за счет средств местного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7 S45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1 07 S45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росту конкурентоспособности и продвижению продукции субъектов малого предпринимательств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1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</w:tr>
      <w:tr>
        <w:trPr>
          <w:trHeight w:val="125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йонных и областных конкурсов профессионального мастерства среди работников потребительского рын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11 114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</w:tr>
      <w:tr>
        <w:trPr>
          <w:trHeight w:val="100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1 11 114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8,3</w:t>
            </w:r>
          </w:p>
        </w:tc>
      </w:tr>
      <w:tr>
        <w:trPr>
          <w:trHeight w:val="100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работка документов стратегического планирова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12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6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актуализация документов стратегического планирования муниципальных образований Ленинградской области за счет средств местного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12 S4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1 12 S4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туризма в Подпорожском муниципальном районе на 2014-2018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ка различных видов и форм туризм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2 05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ддержке различных видов и форм туризм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2 05 11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2 05 11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0</w:t>
            </w:r>
          </w:p>
        </w:tc>
      </w:tr>
      <w:tr>
        <w:trPr>
          <w:trHeight w:val="24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0</w:t>
            </w:r>
          </w:p>
        </w:tc>
      </w:tr>
      <w:tr>
        <w:trPr>
          <w:trHeight w:val="100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изготовлению ПСД на ремонт здания по ул.Красноармейской д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ряжение земельными участками, государственная собственность на которые не разграниче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7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0</w:t>
            </w:r>
          </w:p>
        </w:tc>
      </w:tr>
      <w:tr>
        <w:trPr>
          <w:trHeight w:val="140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7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2,0</w:t>
            </w:r>
          </w:p>
        </w:tc>
      </w:tr>
      <w:tr>
        <w:trPr>
          <w:trHeight w:val="6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91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8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83,5</w:t>
            </w:r>
          </w:p>
        </w:tc>
      </w:tr>
      <w:tr>
        <w:trPr>
          <w:trHeight w:val="33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00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региональному оператору по капитальному ремонту  многоквартирных дом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9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3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8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8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8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0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8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7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проведение работ по монтажу и подключению к инженерным системам котельного оборудования котельной в пос. Вознесень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6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2 806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98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реконструкцию (ремонт) котельной в с.Винниц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6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2 806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8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8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83,5</w:t>
            </w:r>
          </w:p>
        </w:tc>
      </w:tr>
      <w:tr>
        <w:trPr>
          <w:trHeight w:val="6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3,5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3,5</w:t>
            </w:r>
          </w:p>
        </w:tc>
      </w:tr>
      <w:tr>
        <w:trPr>
          <w:trHeight w:val="88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отдельных государственных полномочий Ленинградской области в сфере жилищных отнош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4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0</w:t>
            </w:r>
          </w:p>
        </w:tc>
      </w:tr>
      <w:tr>
        <w:trPr>
          <w:trHeight w:val="18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4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6,0</w:t>
            </w:r>
          </w:p>
        </w:tc>
      </w:tr>
      <w:tr>
        <w:trPr>
          <w:trHeight w:val="100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4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7,5</w:t>
            </w:r>
          </w:p>
        </w:tc>
      </w:tr>
      <w:tr>
        <w:trPr>
          <w:trHeight w:val="195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5,1</w:t>
            </w:r>
          </w:p>
        </w:tc>
      </w:tr>
      <w:tr>
        <w:trPr>
          <w:trHeight w:val="100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43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432,4</w:t>
            </w:r>
          </w:p>
        </w:tc>
      </w:tr>
      <w:tr>
        <w:trPr>
          <w:trHeight w:val="33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 17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,9</w:t>
            </w:r>
          </w:p>
        </w:tc>
      </w:tr>
      <w:tr>
        <w:trPr>
          <w:trHeight w:val="33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 82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82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82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инфрастуктуры дошкольного образова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82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детского сада за счет средств местного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11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2 11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0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, реконструкция и приобретение объектов для организации дошко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704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87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2 704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 87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, реконструкция и приобретение объектов для организации дошкольного образования за счет средств местного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S04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2 S04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6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 44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1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44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7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начального общего, основного общего и  среднего общего образования детей Подпорожского  район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44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инфраструктуры общего образова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44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школы за счет средств местного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112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2 112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4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, реконструкция, приобретение и пристрой объектов для организации обще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744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53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2 744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 53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3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, реконструкция, приобретение и пристрой объектов для организации общего образования за счет средств местного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S44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2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2 S44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 32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,9</w:t>
            </w:r>
          </w:p>
        </w:tc>
      </w:tr>
      <w:tr>
        <w:trPr>
          <w:trHeight w:val="167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олодежной политики, физической культуры и массового спорта в Подпорожском районе на 2014-2018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9</w:t>
            </w:r>
          </w:p>
        </w:tc>
      </w:tr>
      <w:tr>
        <w:trPr>
          <w:trHeight w:val="83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олодежной политики в Подпорожском районе на 2014-2018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9</w:t>
            </w:r>
          </w:p>
        </w:tc>
      </w:tr>
      <w:tr>
        <w:trPr>
          <w:trHeight w:val="143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повышению уровня гражданско-патриотического сознания и воспитания толерантности в молодежной среде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2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6</w:t>
            </w:r>
          </w:p>
        </w:tc>
      </w:tr>
      <w:tr>
        <w:trPr>
          <w:trHeight w:val="6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мер по сохранению исторической памя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2 743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6</w:t>
            </w:r>
          </w:p>
        </w:tc>
      </w:tr>
      <w:tr>
        <w:trPr>
          <w:trHeight w:val="100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1 02 743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,6</w:t>
            </w:r>
          </w:p>
        </w:tc>
      </w:tr>
      <w:tr>
        <w:trPr>
          <w:trHeight w:val="15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укреплению здоровья, формирование здорового образа жизни молодых граждан и профилактика асоциального поведения и употребления психоактивных веществ в подростковой и молодежной среде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4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</w:tr>
      <w:tr>
        <w:trPr>
          <w:trHeight w:val="133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мер по профилактике правонарушений и рискованного поведения в молодежной сред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4 743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</w:tr>
      <w:tr>
        <w:trPr>
          <w:trHeight w:val="100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1 04 743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9,0</w:t>
            </w:r>
          </w:p>
        </w:tc>
      </w:tr>
      <w:tr>
        <w:trPr>
          <w:trHeight w:val="167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ка творческой и талантливой молодежи. Организация и проведение культурно-массовых, молодежных мероприятий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5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</w:t>
            </w:r>
          </w:p>
        </w:tc>
      </w:tr>
      <w:tr>
        <w:trPr>
          <w:trHeight w:val="6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5 11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</w:t>
            </w:r>
          </w:p>
        </w:tc>
      </w:tr>
      <w:tr>
        <w:trPr>
          <w:trHeight w:val="153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1 05 11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5,0</w:t>
            </w:r>
          </w:p>
        </w:tc>
      </w:tr>
      <w:tr>
        <w:trPr>
          <w:trHeight w:val="100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1 05 11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9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9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95,0</w:t>
            </w:r>
          </w:p>
        </w:tc>
      </w:tr>
      <w:tr>
        <w:trPr>
          <w:trHeight w:val="167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бота со студенческой, профессионально обучающейся и работающей молодежью, содействие трудовой адаптации и занятости молодеж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7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3</w:t>
            </w:r>
          </w:p>
        </w:tc>
      </w:tr>
      <w:tr>
        <w:trPr>
          <w:trHeight w:val="164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деятельности молодежных общественных организаций, объединений, инициатив и развитие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7 74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3</w:t>
            </w:r>
          </w:p>
        </w:tc>
      </w:tr>
      <w:tr>
        <w:trPr>
          <w:trHeight w:val="158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1 07 74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,0</w:t>
            </w:r>
          </w:p>
        </w:tc>
      </w:tr>
      <w:tr>
        <w:trPr>
          <w:trHeight w:val="100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1 07 74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8,3</w:t>
            </w:r>
          </w:p>
        </w:tc>
      </w:tr>
      <w:tr>
        <w:trPr>
          <w:trHeight w:val="33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55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,7</w:t>
            </w:r>
          </w:p>
        </w:tc>
      </w:tr>
      <w:tr>
        <w:trPr>
          <w:trHeight w:val="33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55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,7</w:t>
            </w:r>
          </w:p>
        </w:tc>
      </w:tr>
      <w:tr>
        <w:trPr>
          <w:trHeight w:val="177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7</w:t>
            </w:r>
          </w:p>
        </w:tc>
      </w:tr>
      <w:tr>
        <w:trPr>
          <w:trHeight w:val="8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7</w:t>
            </w:r>
          </w:p>
        </w:tc>
      </w:tr>
      <w:tr>
        <w:trPr>
          <w:trHeight w:val="13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7</w:t>
            </w:r>
          </w:p>
        </w:tc>
      </w:tr>
      <w:tr>
        <w:trPr>
          <w:trHeight w:val="55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траслей культу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R5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7</w:t>
            </w:r>
          </w:p>
        </w:tc>
      </w:tr>
      <w:tr>
        <w:trPr>
          <w:trHeight w:val="5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2 R5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8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1,7</w:t>
            </w:r>
          </w:p>
        </w:tc>
      </w:tr>
      <w:tr>
        <w:trPr>
          <w:trHeight w:val="6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7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7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здания Вепсского центра фолькло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реконструкция объектов культуры в городских поселениях Ленинград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42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17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42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 17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3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реконструкция объектов культуры в городских поселениях Ленинградской области за счет средств местного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S42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9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S42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29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26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78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774,4</w:t>
            </w:r>
          </w:p>
        </w:tc>
      </w:tr>
      <w:tr>
        <w:trPr>
          <w:trHeight w:val="6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7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72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720,7</w:t>
            </w:r>
          </w:p>
        </w:tc>
      </w:tr>
      <w:tr>
        <w:trPr>
          <w:trHeight w:val="123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отдельных категорий граждан в Подпорожском муниципальном районе на 2018-2020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0,7</w:t>
            </w:r>
          </w:p>
        </w:tc>
      </w:tr>
      <w:tr>
        <w:trPr>
          <w:trHeight w:val="100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социальной поддержки семьи и детей на 2018-2020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0,7</w:t>
            </w:r>
          </w:p>
        </w:tc>
      </w:tr>
      <w:tr>
        <w:trPr>
          <w:trHeight w:val="74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отдельных государственных полномочий Ленинградской области по опеке и попечительству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2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0,7</w:t>
            </w:r>
          </w:p>
        </w:tc>
      </w:tr>
      <w:tr>
        <w:trPr>
          <w:trHeight w:val="142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подготовке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2 714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3,6</w:t>
            </w:r>
          </w:p>
        </w:tc>
      </w:tr>
      <w:tr>
        <w:trPr>
          <w:trHeight w:val="100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3 02 714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6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1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13,6</w:t>
            </w:r>
          </w:p>
        </w:tc>
      </w:tr>
      <w:tr>
        <w:trPr>
          <w:trHeight w:val="38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обеспечению бесплатного проезда детей-сирот и детей, оставшихся без попечения родителей, обучающихся за счет средств местных бюджетов в имеющих государственную аккредетацию муниципальных образовательных учреждениях, на городском, пригородном, в сельской местности на внутрирайонном траспорте (кроме такси), а также бесплатным проездом один раз в год к месту жительства и обратно к месту учеб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2 714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0</w:t>
            </w:r>
          </w:p>
        </w:tc>
      </w:tr>
      <w:tr>
        <w:trPr>
          <w:trHeight w:val="6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3 02 714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3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3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31,0</w:t>
            </w:r>
          </w:p>
        </w:tc>
      </w:tr>
      <w:tr>
        <w:trPr>
          <w:trHeight w:val="34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обеспечению текущего ремонта жилых помещений, признанных нуждающимися в проведении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 жилого помещения, при заселении в них указанных лиц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2 714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</w:tc>
      </w:tr>
      <w:tr>
        <w:trPr>
          <w:trHeight w:val="6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3 02 714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,5</w:t>
            </w:r>
          </w:p>
        </w:tc>
      </w:tr>
      <w:tr>
        <w:trPr>
          <w:trHeight w:val="52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принятию решения об освобождении от платы за наем, содержание и ремонт жилого помещения, коммунальные услуги и определение технического состояния и оценку стоимости жилого помещения в случае передачи его с собственность, детей-сирот и детей, оставшихся без попечения родителей, а также лиц из их числа, в случае если в жилом помещение не проживают другие члены семьи, на период пребывания их в организациях для детей-сирот и детей, оставшихся без попечения родителей, в иных образовательных организациях, на военной службе по призыву, отбывания срока наказания в виде лишения свободы, а также на период пребывания у опекунов (попечителей), в приемных семья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2 71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,8</w:t>
            </w:r>
          </w:p>
        </w:tc>
      </w:tr>
      <w:tr>
        <w:trPr>
          <w:trHeight w:val="6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3 02 71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6,8</w:t>
            </w:r>
          </w:p>
        </w:tc>
      </w:tr>
      <w:tr>
        <w:trPr>
          <w:trHeight w:val="212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обеспечению постинтернатного сопровождения детей-сирот, детей, оставшихся без попечения родителей, лиц из числа детей-сирот и детей, оставшихся без попечения родителей, в Ленинград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2 717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</w:t>
            </w:r>
          </w:p>
        </w:tc>
      </w:tr>
      <w:tr>
        <w:trPr>
          <w:trHeight w:val="6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3 02 717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,8</w:t>
            </w:r>
          </w:p>
        </w:tc>
      </w:tr>
      <w:tr>
        <w:trPr>
          <w:trHeight w:val="6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6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100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ражданам ЕДВ на проведение капитального ремонта индивидуальных жилых дом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6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6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6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33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57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49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482,0</w:t>
            </w:r>
          </w:p>
        </w:tc>
      </w:tr>
      <w:tr>
        <w:trPr>
          <w:trHeight w:val="167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отдельных категорий граждан в Подпорожском муниципальном районе на 2018-2020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94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9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77,2</w:t>
            </w:r>
          </w:p>
        </w:tc>
      </w:tr>
      <w:tr>
        <w:trPr>
          <w:trHeight w:val="100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социальной поддержки семьи и детей на 2018-2020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94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9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77,2</w:t>
            </w:r>
          </w:p>
        </w:tc>
      </w:tr>
      <w:tr>
        <w:trPr>
          <w:trHeight w:val="12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отдельных государственных полномочий Ленинградской области по опеке и попечительству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2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94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9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77,2</w:t>
            </w:r>
          </w:p>
        </w:tc>
      </w:tr>
      <w:tr>
        <w:trPr>
          <w:trHeight w:val="133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в семь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2 52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8</w:t>
            </w:r>
          </w:p>
        </w:tc>
      </w:tr>
      <w:tr>
        <w:trPr>
          <w:trHeight w:val="6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3 02 52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8,8</w:t>
            </w:r>
          </w:p>
        </w:tc>
      </w:tr>
      <w:tr>
        <w:trPr>
          <w:trHeight w:val="200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организации выплаты вознаграждения, причитающегося приемным родител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2 714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5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5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53,9</w:t>
            </w:r>
          </w:p>
        </w:tc>
      </w:tr>
      <w:tr>
        <w:trPr>
          <w:trHeight w:val="6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3 02 714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65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25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253,9</w:t>
            </w:r>
          </w:p>
        </w:tc>
      </w:tr>
      <w:tr>
        <w:trPr>
          <w:trHeight w:val="166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назначению и выплате денежных средств на содержание детей-сирот и детей, оставшихся без попечения родителей, в семьях опекунов (попечителей) и приемных семья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2 714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4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7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74,5</w:t>
            </w:r>
          </w:p>
        </w:tc>
      </w:tr>
      <w:tr>
        <w:trPr>
          <w:trHeight w:val="6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3 02 714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 94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 87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 874,5</w:t>
            </w:r>
          </w:p>
        </w:tc>
      </w:tr>
      <w:tr>
        <w:trPr>
          <w:trHeight w:val="6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4,8</w:t>
            </w:r>
          </w:p>
        </w:tc>
      </w:tr>
      <w:tr>
        <w:trPr>
          <w:trHeight w:val="6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4,8</w:t>
            </w:r>
          </w:p>
        </w:tc>
      </w:tr>
      <w:tr>
        <w:trPr>
          <w:trHeight w:val="14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R08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4,8</w:t>
            </w:r>
          </w:p>
        </w:tc>
      </w:tr>
      <w:tr>
        <w:trPr>
          <w:trHeight w:val="100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R08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62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004,8</w:t>
            </w:r>
          </w:p>
        </w:tc>
      </w:tr>
      <w:tr>
        <w:trPr>
          <w:trHeight w:val="6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2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7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71,7</w:t>
            </w:r>
          </w:p>
        </w:tc>
      </w:tr>
      <w:tr>
        <w:trPr>
          <w:trHeight w:val="6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2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1,7</w:t>
            </w:r>
          </w:p>
        </w:tc>
      </w:tr>
      <w:tr>
        <w:trPr>
          <w:trHeight w:val="6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2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1,7</w:t>
            </w:r>
          </w:p>
        </w:tc>
      </w:tr>
      <w:tr>
        <w:trPr>
          <w:trHeight w:val="87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1,7</w:t>
            </w:r>
          </w:p>
        </w:tc>
      </w:tr>
      <w:tr>
        <w:trPr>
          <w:trHeight w:val="175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43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53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532,3</w:t>
            </w:r>
          </w:p>
        </w:tc>
      </w:tr>
      <w:tr>
        <w:trPr>
          <w:trHeight w:val="100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9,4</w:t>
            </w:r>
          </w:p>
        </w:tc>
      </w:tr>
      <w:tr>
        <w:trPr>
          <w:trHeight w:val="139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ая помощь советам ветеранов войны, труда, вооруженных сил, пр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2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3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2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75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56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988,0</w:t>
            </w:r>
          </w:p>
        </w:tc>
      </w:tr>
      <w:tr>
        <w:trPr>
          <w:trHeight w:val="33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4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56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988,0</w:t>
            </w:r>
          </w:p>
        </w:tc>
      </w:tr>
      <w:tr>
        <w:trPr>
          <w:trHeight w:val="167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олодежной политики, физической культуры и массового спорта в Подпорожском районе на 2014-2018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4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6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88,0</w:t>
            </w:r>
          </w:p>
        </w:tc>
      </w:tr>
      <w:tr>
        <w:trPr>
          <w:trHeight w:val="133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физической культуры и массового спорта в Подпорожском районе на 2014-2018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4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6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88,0</w:t>
            </w:r>
          </w:p>
        </w:tc>
      </w:tr>
      <w:tr>
        <w:trPr>
          <w:trHeight w:val="10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районных физкультурно-оздоровительных и спортино-массовых мероприятий, и соревнований по видам спорт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</w:tr>
      <w:tr>
        <w:trPr>
          <w:trHeight w:val="6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1 111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</w:tr>
      <w:tr>
        <w:trPr>
          <w:trHeight w:val="7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2 01 111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0,0</w:t>
            </w:r>
          </w:p>
        </w:tc>
      </w:tr>
      <w:tr>
        <w:trPr>
          <w:trHeight w:val="84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оступности условий для занятий физической культурой и спорто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9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9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1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38,0</w:t>
            </w:r>
          </w:p>
        </w:tc>
      </w:tr>
      <w:tr>
        <w:trPr>
          <w:trHeight w:val="100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униципальным автоном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9 00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9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1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38,0</w:t>
            </w:r>
          </w:p>
        </w:tc>
      </w:tr>
      <w:tr>
        <w:trPr>
          <w:trHeight w:val="133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2 09 00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29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71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138,0</w:t>
            </w:r>
          </w:p>
        </w:tc>
      </w:tr>
      <w:tr>
        <w:trPr>
          <w:trHeight w:val="33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61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7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олодежной политики, физической культуры и массового спорта в Подпорожском районе на 2014-2018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1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3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физической культуры и массового спорта в Подпорожском районе на 2014-2018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1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троительство физкультурно-оздоровительного комплекса со спортивным зало 24х18 м по адресу г. Подпорожье ул. Волкова, д. 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1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1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физкультурно - оздоровительного комплекс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11 11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2 11 11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троительству и реконструкции спортивных объек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11 74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2 11 74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 3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троительству и реконструкции спортивных объектов за счет средств местного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11 S4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3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2 11 S4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63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6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6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51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100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и некоммерческим организациям на поддержку периодической печа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6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4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06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33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ИТЕТ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6 10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6 86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4 521,4</w:t>
            </w:r>
          </w:p>
        </w:tc>
      </w:tr>
      <w:tr>
        <w:trPr>
          <w:trHeight w:val="6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адровых ресурсов системы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2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2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8 90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2 31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9 973,1</w:t>
            </w:r>
          </w:p>
        </w:tc>
      </w:tr>
      <w:tr>
        <w:trPr>
          <w:trHeight w:val="33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 13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7 46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8 675,6</w:t>
            </w:r>
          </w:p>
        </w:tc>
      </w:tr>
      <w:tr>
        <w:trPr>
          <w:trHeight w:val="1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Энергосбережение и повышение энергетической эффективности в муниципальных учреждениях муниципального образования "Подпорожский муниципальный район Ленинградской области" на 2018-2022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0,0</w:t>
            </w:r>
          </w:p>
        </w:tc>
      </w:tr>
      <w:tr>
        <w:trPr>
          <w:trHeight w:val="133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Энергосбережение и повышение энергетической эффективности в образовательных учреждениях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0,0</w:t>
            </w:r>
          </w:p>
        </w:tc>
      </w:tr>
      <w:tr>
        <w:trPr>
          <w:trHeight w:val="133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в системе теплоснабжения образовате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1 114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88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 0 01 114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75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в системе электроснабжения образовате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1 114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,0</w:t>
            </w:r>
          </w:p>
        </w:tc>
      </w:tr>
      <w:tr>
        <w:trPr>
          <w:trHeight w:val="80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 0 01 114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50,0</w:t>
            </w:r>
          </w:p>
        </w:tc>
      </w:tr>
      <w:tr>
        <w:trPr>
          <w:trHeight w:val="100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43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 86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 725,6</w:t>
            </w:r>
          </w:p>
        </w:tc>
      </w:tr>
      <w:tr>
        <w:trPr>
          <w:trHeight w:val="100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43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 86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 725,6</w:t>
            </w:r>
          </w:p>
        </w:tc>
      </w:tr>
      <w:tr>
        <w:trPr>
          <w:trHeight w:val="100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 89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 06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 463,1</w:t>
            </w:r>
          </w:p>
        </w:tc>
      </w:tr>
      <w:tr>
        <w:trPr>
          <w:trHeight w:val="100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001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49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80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037,1</w:t>
            </w:r>
          </w:p>
        </w:tc>
      </w:tr>
      <w:tr>
        <w:trPr>
          <w:trHeight w:val="55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1 001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7 49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 80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 037,1</w:t>
            </w:r>
          </w:p>
        </w:tc>
      </w:tr>
      <w:tr>
        <w:trPr>
          <w:trHeight w:val="78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713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40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25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426,0</w:t>
            </w:r>
          </w:p>
        </w:tc>
      </w:tr>
      <w:tr>
        <w:trPr>
          <w:trHeight w:val="133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1 713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8 40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6 25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2 426,0</w:t>
            </w:r>
          </w:p>
        </w:tc>
      </w:tr>
      <w:tr>
        <w:trPr>
          <w:trHeight w:val="100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инфрастуктуры дошкольного образова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7,7</w:t>
            </w:r>
          </w:p>
        </w:tc>
      </w:tr>
      <w:tr>
        <w:trPr>
          <w:trHeight w:val="72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 по энергосбережению учреждений дошко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11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33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2 11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организаций дошко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113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</w:tr>
      <w:tr>
        <w:trPr>
          <w:trHeight w:val="34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2 113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0,0</w:t>
            </w:r>
          </w:p>
        </w:tc>
      </w:tr>
      <w:tr>
        <w:trPr>
          <w:trHeight w:val="100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рганизаций дошко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704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,9</w:t>
            </w:r>
          </w:p>
        </w:tc>
      </w:tr>
      <w:tr>
        <w:trPr>
          <w:trHeight w:val="22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2 704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2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3,9</w:t>
            </w:r>
          </w:p>
        </w:tc>
      </w:tr>
      <w:tr>
        <w:trPr>
          <w:trHeight w:val="81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учреждений дошкольного образования за счет средств местного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S04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8</w:t>
            </w:r>
          </w:p>
        </w:tc>
      </w:tr>
      <w:tr>
        <w:trPr>
          <w:trHeight w:val="68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2 S04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,8</w:t>
            </w:r>
          </w:p>
        </w:tc>
      </w:tr>
      <w:tr>
        <w:trPr>
          <w:trHeight w:val="100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казание мер социальной поддержки семьям, имеющим детей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4,8</w:t>
            </w:r>
          </w:p>
        </w:tc>
      </w:tr>
      <w:tr>
        <w:trPr>
          <w:trHeight w:val="80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питания детей, посещяющих учреждения дошко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110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4,8</w:t>
            </w:r>
          </w:p>
        </w:tc>
      </w:tr>
      <w:tr>
        <w:trPr>
          <w:trHeight w:val="133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3 110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23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23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964,8</w:t>
            </w:r>
          </w:p>
        </w:tc>
      </w:tr>
      <w:tr>
        <w:trPr>
          <w:trHeight w:val="33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 75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7 98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 130,9</w:t>
            </w:r>
          </w:p>
        </w:tc>
      </w:tr>
      <w:tr>
        <w:trPr>
          <w:trHeight w:val="185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Энергосбережение и повышение энергетической эффективности в муниципальных учреждениях муниципального образования "Подпорожский муниципальный район Ленинградской области" на 2018-2022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133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Энергосбережение и повышение энергетической эффективности в образовательных учреждениях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133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в системе теплоснабжения образовате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1 114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133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 0 01 114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52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в системе электроснабжения образовате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1 114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3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 0 01 114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75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13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 330,9</w:t>
            </w:r>
          </w:p>
        </w:tc>
      </w:tr>
      <w:tr>
        <w:trPr>
          <w:trHeight w:val="65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начального общего, основного общего и  среднего общего образования детей Подпорожского  район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75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13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 330,9</w:t>
            </w:r>
          </w:p>
        </w:tc>
      </w:tr>
      <w:tr>
        <w:trPr>
          <w:trHeight w:val="100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образовательных программ общего образова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 27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 33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 650,5</w:t>
            </w:r>
          </w:p>
        </w:tc>
      </w:tr>
      <w:tr>
        <w:trPr>
          <w:trHeight w:val="100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001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15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3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860,0</w:t>
            </w:r>
          </w:p>
        </w:tc>
      </w:tr>
      <w:tr>
        <w:trPr>
          <w:trHeight w:val="133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1 001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8 15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6 3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 860,0</w:t>
            </w:r>
          </w:p>
        </w:tc>
      </w:tr>
      <w:tr>
        <w:trPr>
          <w:trHeight w:val="139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715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 12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 96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 790,5</w:t>
            </w:r>
          </w:p>
        </w:tc>
      </w:tr>
      <w:tr>
        <w:trPr>
          <w:trHeight w:val="133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1 715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6 12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5 96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3 790,5</w:t>
            </w:r>
          </w:p>
        </w:tc>
      </w:tr>
      <w:tr>
        <w:trPr>
          <w:trHeight w:val="100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инфраструктуры общего образова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7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9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74,6</w:t>
            </w:r>
          </w:p>
        </w:tc>
      </w:tr>
      <w:tr>
        <w:trPr>
          <w:trHeight w:val="100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 по энергосбережению общеобразовате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11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133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2 11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6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организаций обще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113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133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2 113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60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учреждений обще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70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3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6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52,2</w:t>
            </w:r>
          </w:p>
        </w:tc>
      </w:tr>
      <w:tr>
        <w:trPr>
          <w:trHeight w:val="37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2 70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 23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26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152,2</w:t>
            </w:r>
          </w:p>
        </w:tc>
      </w:tr>
      <w:tr>
        <w:trPr>
          <w:trHeight w:val="132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местного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L09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9</w:t>
            </w:r>
          </w:p>
        </w:tc>
      </w:tr>
      <w:tr>
        <w:trPr>
          <w:trHeight w:val="133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2 L09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5,9</w:t>
            </w:r>
          </w:p>
        </w:tc>
      </w:tr>
      <w:tr>
        <w:trPr>
          <w:trHeight w:val="95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R09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1,0</w:t>
            </w:r>
          </w:p>
        </w:tc>
      </w:tr>
      <w:tr>
        <w:trPr>
          <w:trHeight w:val="9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2 R09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93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2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21,0</w:t>
            </w:r>
          </w:p>
        </w:tc>
      </w:tr>
      <w:tr>
        <w:trPr>
          <w:trHeight w:val="62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учреждений общего образования за счет средств местного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S0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5</w:t>
            </w:r>
          </w:p>
        </w:tc>
      </w:tr>
      <w:tr>
        <w:trPr>
          <w:trHeight w:val="84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2 S0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5,5</w:t>
            </w:r>
          </w:p>
        </w:tc>
      </w:tr>
      <w:tr>
        <w:trPr>
          <w:trHeight w:val="167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организации питания обучающихся в общеобразовательных учреждениях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3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5,8</w:t>
            </w:r>
          </w:p>
        </w:tc>
      </w:tr>
      <w:tr>
        <w:trPr>
          <w:trHeight w:val="100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питания обучающихся в общеобразовательных учреждения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3 11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5,8</w:t>
            </w:r>
          </w:p>
        </w:tc>
      </w:tr>
      <w:tr>
        <w:trPr>
          <w:trHeight w:val="52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3 11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70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70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705,8</w:t>
            </w:r>
          </w:p>
        </w:tc>
      </w:tr>
      <w:tr>
        <w:trPr>
          <w:trHeight w:val="6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77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90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634,4</w:t>
            </w:r>
          </w:p>
        </w:tc>
      </w:tr>
      <w:tr>
        <w:trPr>
          <w:trHeight w:val="177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Энергосбережение и повышение энергетической эффективности в муниципальных учреждениях муниципального образования "Подпорожский муниципальный район Ленинградской области" на 2018-2022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33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Энергосбережение и повышение энергетической эффективности в образовательных учреждениях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33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в системе теплоснабжения образовате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1 114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1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 0 01 114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в системе электроснабжения образовате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1 114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33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 0 01 114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97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90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534,4</w:t>
            </w:r>
          </w:p>
        </w:tc>
      </w:tr>
      <w:tr>
        <w:trPr>
          <w:trHeight w:val="100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полнительного образования детей Подпорожского район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17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0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734,4</w:t>
            </w:r>
          </w:p>
        </w:tc>
      </w:tr>
      <w:tr>
        <w:trPr>
          <w:trHeight w:val="100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программ дополнительного образования детей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98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2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750,2</w:t>
            </w:r>
          </w:p>
        </w:tc>
      </w:tr>
      <w:tr>
        <w:trPr>
          <w:trHeight w:val="45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1 001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76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90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530,2</w:t>
            </w:r>
          </w:p>
        </w:tc>
      </w:tr>
      <w:tr>
        <w:trPr>
          <w:trHeight w:val="74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3 01 001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 76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90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530,2</w:t>
            </w:r>
          </w:p>
        </w:tc>
      </w:tr>
      <w:tr>
        <w:trPr>
          <w:trHeight w:val="133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 по повышению квалификации работников учреждений дополните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1 11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133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3 01 11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100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инфраструктуры дополнительного образова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8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4,2</w:t>
            </w:r>
          </w:p>
        </w:tc>
      </w:tr>
      <w:tr>
        <w:trPr>
          <w:trHeight w:val="100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 по энергосбережению учреждений дополните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1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53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3 02 1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6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организаций дополните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113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2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9,0</w:t>
            </w:r>
          </w:p>
        </w:tc>
      </w:tr>
      <w:tr>
        <w:trPr>
          <w:trHeight w:val="80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3 02 113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52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2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29,0</w:t>
            </w:r>
          </w:p>
        </w:tc>
      </w:tr>
      <w:tr>
        <w:trPr>
          <w:trHeight w:val="100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учреждений дополните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705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,7</w:t>
            </w:r>
          </w:p>
        </w:tc>
      </w:tr>
      <w:tr>
        <w:trPr>
          <w:trHeight w:val="133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3 02 705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6,7</w:t>
            </w:r>
          </w:p>
        </w:tc>
      </w:tr>
      <w:tr>
        <w:trPr>
          <w:trHeight w:val="133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учреждений дополнительного образования за счет средств местного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S05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5</w:t>
            </w:r>
          </w:p>
        </w:tc>
      </w:tr>
      <w:tr>
        <w:trPr>
          <w:trHeight w:val="74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3 02 S05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,5</w:t>
            </w:r>
          </w:p>
        </w:tc>
      </w:tr>
      <w:tr>
        <w:trPr>
          <w:trHeight w:val="150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"Современное образование Подпорожского района" и прочие мероприятия в области образова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100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униципальная поддержка талантливой молодеж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7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держка одаренных детей системы образования Подпорожского рай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7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100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4,0</w:t>
            </w:r>
          </w:p>
        </w:tc>
      </w:tr>
      <w:tr>
        <w:trPr>
          <w:trHeight w:val="100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0</w:t>
            </w:r>
          </w:p>
        </w:tc>
      </w:tr>
      <w:tr>
        <w:trPr>
          <w:trHeight w:val="11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начального общего, основного общего и  среднего общего образования детей Подпорожского  район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0</w:t>
            </w:r>
          </w:p>
        </w:tc>
      </w:tr>
      <w:tr>
        <w:trPr>
          <w:trHeight w:val="100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образовательных программ общего образова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0</w:t>
            </w:r>
          </w:p>
        </w:tc>
      </w:tr>
      <w:tr>
        <w:trPr>
          <w:trHeight w:val="100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70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6</w:t>
            </w:r>
          </w:p>
        </w:tc>
      </w:tr>
      <w:tr>
        <w:trPr>
          <w:trHeight w:val="75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1 70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7,6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адрового потенциала системы дошкольного, общего и дополнительного образования за счет средств местного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S0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4</w:t>
            </w:r>
          </w:p>
        </w:tc>
      </w:tr>
      <w:tr>
        <w:trPr>
          <w:trHeight w:val="133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1 S0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,4</w:t>
            </w:r>
          </w:p>
        </w:tc>
      </w:tr>
      <w:tr>
        <w:trPr>
          <w:trHeight w:val="33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72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72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720,2</w:t>
            </w:r>
          </w:p>
        </w:tc>
      </w:tr>
      <w:tr>
        <w:trPr>
          <w:trHeight w:val="11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олодежной политики, физической культуры и массового спорта в Подпорожском районе на 2014-2018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олодежной политики в Подпорожском районе на 2014-2018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67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ка творческой и талантливой молодежи. Организация и проведение культурно-массовых, молодежных мероприятий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5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5 11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5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1 05 11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00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2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2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20,2</w:t>
            </w:r>
          </w:p>
        </w:tc>
      </w:tr>
      <w:tr>
        <w:trPr>
          <w:trHeight w:val="100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истемы отдыха, оздоровления, занятости детей, подростков и молодеж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2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2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20,2</w:t>
            </w:r>
          </w:p>
        </w:tc>
      </w:tr>
      <w:tr>
        <w:trPr>
          <w:trHeight w:val="133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отдыха, оздоровления, занятости детей, подростков и молодеж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2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2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20,2</w:t>
            </w:r>
          </w:p>
        </w:tc>
      </w:tr>
      <w:tr>
        <w:trPr>
          <w:trHeight w:val="100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отдыха, оздоровления детей, подростков и молодеж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111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100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4 01 111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100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занятости детей, подростков и молодеж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112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100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4 01 112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и оздоровления детей и подрост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70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7,2</w:t>
            </w:r>
          </w:p>
        </w:tc>
      </w:tr>
      <w:tr>
        <w:trPr>
          <w:trHeight w:val="100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4 01 70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,9</w:t>
            </w:r>
          </w:p>
        </w:tc>
      </w:tr>
      <w:tr>
        <w:trPr>
          <w:trHeight w:val="81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4 01 70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99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99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990,3</w:t>
            </w:r>
          </w:p>
        </w:tc>
      </w:tr>
      <w:tr>
        <w:trPr>
          <w:trHeight w:val="6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744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5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5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56,6</w:t>
            </w:r>
          </w:p>
        </w:tc>
      </w:tr>
      <w:tr>
        <w:trPr>
          <w:trHeight w:val="100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4 01 744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45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45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456,6</w:t>
            </w:r>
          </w:p>
        </w:tc>
      </w:tr>
      <w:tr>
        <w:trPr>
          <w:trHeight w:val="10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, оздоровления, занятости детей, подростков и молодежи за счет средств местного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S0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,4</w:t>
            </w:r>
          </w:p>
        </w:tc>
      </w:tr>
      <w:tr>
        <w:trPr>
          <w:trHeight w:val="100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4 01 S0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,9</w:t>
            </w:r>
          </w:p>
        </w:tc>
      </w:tr>
      <w:tr>
        <w:trPr>
          <w:trHeight w:val="95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4 01 S0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4,5</w:t>
            </w:r>
          </w:p>
        </w:tc>
      </w:tr>
      <w:tr>
        <w:trPr>
          <w:trHeight w:val="100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каникулярное время за счет средств местного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S44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100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4 01 S44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6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26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97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548,0</w:t>
            </w:r>
          </w:p>
        </w:tc>
      </w:tr>
      <w:tr>
        <w:trPr>
          <w:trHeight w:val="115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отдельных категорий граждан в Подпорожском муниципальном районе на 2018-2020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4</w:t>
            </w:r>
          </w:p>
        </w:tc>
      </w:tr>
      <w:tr>
        <w:trPr>
          <w:trHeight w:val="100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социальной поддержки семьи и детей на 2018-2020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4</w:t>
            </w:r>
          </w:p>
        </w:tc>
      </w:tr>
      <w:tr>
        <w:trPr>
          <w:trHeight w:val="243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отдельных государственных полномочий Ленинградской области по предоставлению питания на бесплатной основе обучающимся в общеобразовательных учреждениях, расположенных на территории Ленинградской области, в том числе на реализацию полномоч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3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4</w:t>
            </w:r>
          </w:p>
        </w:tc>
      </w:tr>
      <w:tr>
        <w:trPr>
          <w:trHeight w:val="25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предоставлению питания на бесплатной основе обучающимся в общеобразовательных учреждениях, расположенных на территории Ленинградской области, в том числе на реализацию полномоч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3 714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4</w:t>
            </w:r>
          </w:p>
        </w:tc>
      </w:tr>
      <w:tr>
        <w:trPr>
          <w:trHeight w:val="21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3 03 714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6,4</w:t>
            </w:r>
          </w:p>
        </w:tc>
      </w:tr>
      <w:tr>
        <w:trPr>
          <w:trHeight w:val="100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46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97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329,6</w:t>
            </w:r>
          </w:p>
        </w:tc>
      </w:tr>
      <w:tr>
        <w:trPr>
          <w:trHeight w:val="100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6</w:t>
            </w:r>
          </w:p>
        </w:tc>
      </w:tr>
      <w:tr>
        <w:trPr>
          <w:trHeight w:val="100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казание мер социальной поддержки семьям, имеющим детей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6</w:t>
            </w:r>
          </w:p>
        </w:tc>
      </w:tr>
      <w:tr>
        <w:trPr>
          <w:trHeight w:val="23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выплате компенсации части родительской платы за присмотр и уход за ребенком в образовательных организациях, реализуюших основную обеобразовательную программу дошкольного образования в Ленинградской области, в том числе реализацию полномоч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713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6</w:t>
            </w:r>
          </w:p>
        </w:tc>
      </w:tr>
      <w:tr>
        <w:trPr>
          <w:trHeight w:val="197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3 713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6,6</w:t>
            </w:r>
          </w:p>
        </w:tc>
      </w:tr>
      <w:tr>
        <w:trPr>
          <w:trHeight w:val="11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"Современное образование Подпорожского района" и прочие мероприятия в области образова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11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62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983,0</w:t>
            </w:r>
          </w:p>
        </w:tc>
      </w:tr>
      <w:tr>
        <w:trPr>
          <w:trHeight w:val="100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развитию системы образования Подпорожского район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46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97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333,0</w:t>
            </w:r>
          </w:p>
        </w:tc>
      </w:tr>
      <w:tr>
        <w:trPr>
          <w:trHeight w:val="100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66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97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103,2</w:t>
            </w:r>
          </w:p>
        </w:tc>
      </w:tr>
      <w:tr>
        <w:trPr>
          <w:trHeight w:val="174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 81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 90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 096,0</w:t>
            </w:r>
          </w:p>
        </w:tc>
      </w:tr>
      <w:tr>
        <w:trPr>
          <w:trHeight w:val="100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84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06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001,2</w:t>
            </w:r>
          </w:p>
        </w:tc>
      </w:tr>
      <w:tr>
        <w:trPr>
          <w:trHeight w:val="6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52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3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3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6,0</w:t>
            </w:r>
          </w:p>
        </w:tc>
      </w:tr>
      <w:tr>
        <w:trPr>
          <w:trHeight w:val="133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001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53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73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966,0</w:t>
            </w:r>
          </w:p>
        </w:tc>
      </w:tr>
      <w:tr>
        <w:trPr>
          <w:trHeight w:val="55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ритетные направления развития образования Подпорожского рай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11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100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11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91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13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7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7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72,0</w:t>
            </w:r>
          </w:p>
        </w:tc>
      </w:tr>
      <w:tr>
        <w:trPr>
          <w:trHeight w:val="180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713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17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17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172,0</w:t>
            </w:r>
          </w:p>
        </w:tc>
      </w:tr>
      <w:tr>
        <w:trPr>
          <w:trHeight w:val="371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15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9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9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91,8</w:t>
            </w:r>
          </w:p>
        </w:tc>
      </w:tr>
      <w:tr>
        <w:trPr>
          <w:trHeight w:val="19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715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99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99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991,8</w:t>
            </w:r>
          </w:p>
        </w:tc>
      </w:tr>
      <w:tr>
        <w:trPr>
          <w:trHeight w:val="100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униципальная поддержка талантливой молодеж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133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держка одаренных детей системы образования Подпорожского рай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100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6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5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72,0</w:t>
            </w:r>
          </w:p>
        </w:tc>
      </w:tr>
      <w:tr>
        <w:trPr>
          <w:trHeight w:val="133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5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72,0</w:t>
            </w:r>
          </w:p>
        </w:tc>
      </w:tr>
      <w:tr>
        <w:trPr>
          <w:trHeight w:val="6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5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72,0</w:t>
            </w:r>
          </w:p>
        </w:tc>
      </w:tr>
      <w:tr>
        <w:trPr>
          <w:trHeight w:val="100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2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2,0</w:t>
            </w:r>
          </w:p>
        </w:tc>
      </w:tr>
      <w:tr>
        <w:trPr>
          <w:trHeight w:val="169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42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6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842,0</w:t>
            </w:r>
          </w:p>
        </w:tc>
      </w:tr>
      <w:tr>
        <w:trPr>
          <w:trHeight w:val="6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158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100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,0</w:t>
            </w:r>
          </w:p>
        </w:tc>
      </w:tr>
      <w:tr>
        <w:trPr>
          <w:trHeight w:val="33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10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44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448,3</w:t>
            </w:r>
          </w:p>
        </w:tc>
      </w:tr>
      <w:tr>
        <w:trPr>
          <w:trHeight w:val="6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78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71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716,9</w:t>
            </w:r>
          </w:p>
        </w:tc>
      </w:tr>
      <w:tr>
        <w:trPr>
          <w:trHeight w:val="167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отдельных категорий граждан в Подпорожском муниципальном районе на 2018-2020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8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1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16,9</w:t>
            </w:r>
          </w:p>
        </w:tc>
      </w:tr>
      <w:tr>
        <w:trPr>
          <w:trHeight w:val="100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социальной поддержки семьи и детей на 2018-2020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8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1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16,9</w:t>
            </w:r>
          </w:p>
        </w:tc>
      </w:tr>
      <w:tr>
        <w:trPr>
          <w:trHeight w:val="23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отдельных государственных полномочий Ленинградской области по предоставлению питания на бесплатной основе обучающимся в общеобразовательных учреждениях, расположенных на территории Ленинградской области, в том числе на реализацию полномоч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3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8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1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16,9</w:t>
            </w:r>
          </w:p>
        </w:tc>
      </w:tr>
      <w:tr>
        <w:trPr>
          <w:trHeight w:val="208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предоставлению питания на бесплатной основе обучающимся в общеобразовательных учреждениях, расположенных на территории Ленинградской области, в том числе на реализацию полномоч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3 714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8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1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16,9</w:t>
            </w:r>
          </w:p>
        </w:tc>
      </w:tr>
      <w:tr>
        <w:trPr>
          <w:trHeight w:val="133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3 03 714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 78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 71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 716,9</w:t>
            </w:r>
          </w:p>
        </w:tc>
      </w:tr>
      <w:tr>
        <w:trPr>
          <w:trHeight w:val="33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31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73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731,4</w:t>
            </w:r>
          </w:p>
        </w:tc>
      </w:tr>
      <w:tr>
        <w:trPr>
          <w:trHeight w:val="100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1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3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31,4</w:t>
            </w:r>
          </w:p>
        </w:tc>
      </w:tr>
      <w:tr>
        <w:trPr>
          <w:trHeight w:val="100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1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3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31,4</w:t>
            </w:r>
          </w:p>
        </w:tc>
      </w:tr>
      <w:tr>
        <w:trPr>
          <w:trHeight w:val="100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казание мер социальной поддержки семьям, имеющим детей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1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3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31,4</w:t>
            </w:r>
          </w:p>
        </w:tc>
      </w:tr>
      <w:tr>
        <w:trPr>
          <w:trHeight w:val="270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выплате компенсации части родительской платы за присмотр и уход за ребенком в образовательных организациях, реализуюших основную обеобразовательную программу дошкольного образования в Ленинградской области, в том числе реализацию полномоч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713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1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3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31,4</w:t>
            </w:r>
          </w:p>
        </w:tc>
      </w:tr>
      <w:tr>
        <w:trPr>
          <w:trHeight w:val="133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3 713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31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73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731,4</w:t>
            </w:r>
          </w:p>
        </w:tc>
      </w:tr>
      <w:tr>
        <w:trPr>
          <w:trHeight w:val="33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ИТЕТ ФИНАНС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 08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 02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 095,3</w:t>
            </w:r>
          </w:p>
        </w:tc>
      </w:tr>
      <w:tr>
        <w:trPr>
          <w:trHeight w:val="6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30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76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333,5</w:t>
            </w:r>
          </w:p>
        </w:tc>
      </w:tr>
      <w:tr>
        <w:trPr>
          <w:trHeight w:val="10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30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76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333,5</w:t>
            </w:r>
          </w:p>
        </w:tc>
      </w:tr>
      <w:tr>
        <w:trPr>
          <w:trHeight w:val="9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униципальной службы в Подпорожском районе Ленинградской области на 2015-2018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33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роведения диспансеризации в соответствии с законодательство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диспансериз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11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00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06 11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4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0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73,7</w:t>
            </w:r>
          </w:p>
        </w:tc>
      </w:tr>
      <w:tr>
        <w:trPr>
          <w:trHeight w:val="72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4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0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73,7</w:t>
            </w:r>
          </w:p>
        </w:tc>
      </w:tr>
      <w:tr>
        <w:trPr>
          <w:trHeight w:val="6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4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0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73,7</w:t>
            </w:r>
          </w:p>
        </w:tc>
      </w:tr>
      <w:tr>
        <w:trPr>
          <w:trHeight w:val="100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3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4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65,7</w:t>
            </w:r>
          </w:p>
        </w:tc>
      </w:tr>
      <w:tr>
        <w:trPr>
          <w:trHeight w:val="16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23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64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065,7</w:t>
            </w:r>
          </w:p>
        </w:tc>
      </w:tr>
      <w:tr>
        <w:trPr>
          <w:trHeight w:val="6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8,0</w:t>
            </w:r>
          </w:p>
        </w:tc>
      </w:tr>
      <w:tr>
        <w:trPr>
          <w:trHeight w:val="15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100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8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3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75,0</w:t>
            </w:r>
          </w:p>
        </w:tc>
      </w:tr>
      <w:tr>
        <w:trPr>
          <w:trHeight w:val="6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</w:tr>
      <w:tr>
        <w:trPr>
          <w:trHeight w:val="20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</w:tr>
      <w:tr>
        <w:trPr>
          <w:trHeight w:val="1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бюджетам посел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</w:tr>
      <w:tr>
        <w:trPr>
          <w:trHeight w:val="156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,8</w:t>
            </w:r>
          </w:p>
        </w:tc>
      </w:tr>
      <w:tr>
        <w:trPr>
          <w:trHeight w:val="33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и поддержка информационных технологий, обеспечивающих бюджетный процесс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3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2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иобретение вычислительной техники, активного и пассивного оборудования серверных помещений, иных элементов информационной инфрастуктуры, лицензий на программные продукт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3 02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компьютерной техники и внедрение электронного документооборо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3 02 112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3 02 112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8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8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2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8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8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8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3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повышение оплаты труда работников муниципальных учреждений культу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8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2 80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08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00,0</w:t>
            </w:r>
          </w:p>
        </w:tc>
      </w:tr>
      <w:tr>
        <w:trPr>
          <w:trHeight w:val="33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00,0</w:t>
            </w:r>
          </w:p>
        </w:tc>
      </w:tr>
      <w:tr>
        <w:trPr>
          <w:trHeight w:val="169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0,0</w:t>
            </w:r>
          </w:p>
        </w:tc>
      </w:tr>
      <w:tr>
        <w:trPr>
          <w:trHeight w:val="167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0,0</w:t>
            </w:r>
          </w:p>
        </w:tc>
      </w:tr>
      <w:tr>
        <w:trPr>
          <w:trHeight w:val="34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0,0</w:t>
            </w:r>
          </w:p>
        </w:tc>
      </w:tr>
      <w:tr>
        <w:trPr>
          <w:trHeight w:val="162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создание условий для развития на территории поселения физической культуры и спорта в части предоставления субсидий на выполнение муниципального зад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6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0,0</w:t>
            </w:r>
          </w:p>
        </w:tc>
      </w:tr>
      <w:tr>
        <w:trPr>
          <w:trHeight w:val="6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2 806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200,0</w:t>
            </w:r>
          </w:p>
        </w:tc>
      </w:tr>
      <w:tr>
        <w:trPr>
          <w:trHeight w:val="100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100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159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117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правление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133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ланирование расходов на обслуживание муниципального долг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 02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6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 02 1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6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2 02 1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133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 74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 75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 461,8</w:t>
            </w:r>
          </w:p>
        </w:tc>
      </w:tr>
      <w:tr>
        <w:trPr>
          <w:trHeight w:val="133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 74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 75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 461,8</w:t>
            </w:r>
          </w:p>
        </w:tc>
      </w:tr>
      <w:tr>
        <w:trPr>
          <w:trHeight w:val="52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74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75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461,8</w:t>
            </w:r>
          </w:p>
        </w:tc>
      </w:tr>
      <w:tr>
        <w:trPr>
          <w:trHeight w:val="167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74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75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461,8</w:t>
            </w:r>
          </w:p>
        </w:tc>
      </w:tr>
      <w:tr>
        <w:trPr>
          <w:trHeight w:val="81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Выравнивание бюджетной обеспеченности муниципальных образований Подпорожского муниципального район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74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75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461,8</w:t>
            </w:r>
          </w:p>
        </w:tc>
      </w:tr>
      <w:tr>
        <w:trPr>
          <w:trHeight w:val="133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бюджетам посел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1 7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78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79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852,6</w:t>
            </w:r>
          </w:p>
        </w:tc>
      </w:tr>
      <w:tr>
        <w:trPr>
          <w:trHeight w:val="6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1 7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 78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 79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6 852,6</w:t>
            </w:r>
          </w:p>
        </w:tc>
      </w:tr>
      <w:tr>
        <w:trPr>
          <w:trHeight w:val="102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1 8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96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96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609,2</w:t>
            </w:r>
          </w:p>
        </w:tc>
      </w:tr>
      <w:tr>
        <w:trPr>
          <w:trHeight w:val="6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1 8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 96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 96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 609,2</w:t>
            </w:r>
          </w:p>
        </w:tc>
      </w:tr>
      <w:tr>
        <w:trPr>
          <w:trHeight w:val="68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СОЦИАЛЬНОЙ ЗАЩИТЫ НА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 33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 35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 919,6</w:t>
            </w:r>
          </w:p>
        </w:tc>
      </w:tr>
      <w:tr>
        <w:trPr>
          <w:trHeight w:val="6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1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отдельных категорий граждан в Подпорожском муниципальном районе на 2018-2020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8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Формирование доступной среды жизнедеятельности для инвалидов в Подпорожском муниципальном районе на 2018-2020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6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5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ормирование условий для беспрепятственного доступа инвалидов и других маломобильных групп населения к приоритетным объектам и услугам в сфере социальной защиты, культуры, образования, транспорта, информации и связи, физической культуры и спорт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6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7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формированию доступной среды жизнедеятельности для инвалидов в Ленинградской области за счет средств местного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6 01 S09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6 01 S09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 33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 35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 919,6</w:t>
            </w:r>
          </w:p>
        </w:tc>
      </w:tr>
      <w:tr>
        <w:trPr>
          <w:trHeight w:val="33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25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5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847,0</w:t>
            </w:r>
          </w:p>
        </w:tc>
      </w:tr>
      <w:tr>
        <w:trPr>
          <w:trHeight w:val="124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отдельных категорий граждан в Подпорожском муниципальном районе на 2018-2020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5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47,0</w:t>
            </w:r>
          </w:p>
        </w:tc>
      </w:tr>
      <w:tr>
        <w:trPr>
          <w:trHeight w:val="100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5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47,0</w:t>
            </w:r>
          </w:p>
        </w:tc>
      </w:tr>
      <w:tr>
        <w:trPr>
          <w:trHeight w:val="100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оплаты к пенсиям муниципальных служащих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3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5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47,0</w:t>
            </w:r>
          </w:p>
        </w:tc>
      </w:tr>
      <w:tr>
        <w:trPr>
          <w:trHeight w:val="6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3 112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5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47,0</w:t>
            </w:r>
          </w:p>
        </w:tc>
      </w:tr>
      <w:tr>
        <w:trPr>
          <w:trHeight w:val="6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1 03 112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25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5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847,0</w:t>
            </w:r>
          </w:p>
        </w:tc>
      </w:tr>
      <w:tr>
        <w:trPr>
          <w:trHeight w:val="6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 34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07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 340,1</w:t>
            </w:r>
          </w:p>
        </w:tc>
      </w:tr>
      <w:tr>
        <w:trPr>
          <w:trHeight w:val="93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отдельных категорий граждан в Подпорожском муниципальном районе на 2018-2020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34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07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340,1</w:t>
            </w:r>
          </w:p>
        </w:tc>
      </w:tr>
      <w:tr>
        <w:trPr>
          <w:trHeight w:val="133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дернизация и развитие социального обслуживания населения на 2018-2020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34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07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340,1</w:t>
            </w:r>
          </w:p>
        </w:tc>
      </w:tr>
      <w:tr>
        <w:trPr>
          <w:trHeight w:val="249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и осуществление социального обслуживания населения, в том числе граждан пожилого возраста, инвалидов и граждан, находящихся в трудной жизненной ситуации, детей-инвалидов, детей с ограниченными возможностями здоровья, несовершеннолетних детей и семей с детьми, находящимися в трудной жизненной ситуаци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34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07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340,1</w:t>
            </w:r>
          </w:p>
        </w:tc>
      </w:tr>
      <w:tr>
        <w:trPr>
          <w:trHeight w:val="285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оциального обслуживания гражданам пожилого возраста, инвалидам и гражданам, находящимся в трудной жизненной ситуации, детям-инвалидам, детям,с ограниченными возвожностями, несовершеннолетним детям и семьям с детьми, находящимися в трудной жизненной ситуации на предоставление социального обслуживания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1 71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34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07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340,1</w:t>
            </w:r>
          </w:p>
        </w:tc>
      </w:tr>
      <w:tr>
        <w:trPr>
          <w:trHeight w:val="133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2 01 71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1 34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 07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 340,1</w:t>
            </w:r>
          </w:p>
        </w:tc>
      </w:tr>
      <w:tr>
        <w:trPr>
          <w:trHeight w:val="6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7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7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75,4</w:t>
            </w:r>
          </w:p>
        </w:tc>
      </w:tr>
      <w:tr>
        <w:trPr>
          <w:trHeight w:val="64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отдельных категорий граждан в Подпорожском муниципальном районе на 2018-2020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5,4</w:t>
            </w:r>
          </w:p>
        </w:tc>
      </w:tr>
      <w:tr>
        <w:trPr>
          <w:trHeight w:val="100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5,4</w:t>
            </w:r>
          </w:p>
        </w:tc>
      </w:tr>
      <w:tr>
        <w:trPr>
          <w:trHeight w:val="12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мер социальной поддержки в части изготовления и ремонта зубных протезов отдельным категориям граждан, проживающих в Подпорожском муниципальном районе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2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5,4</w:t>
            </w:r>
          </w:p>
        </w:tc>
      </w:tr>
      <w:tr>
        <w:trPr>
          <w:trHeight w:val="10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сплатного изготовления и ремонта зубных протезов ветеранам труда, труженикам тыла, жертвам политических репресс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2 71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5,4</w:t>
            </w:r>
          </w:p>
        </w:tc>
      </w:tr>
      <w:tr>
        <w:trPr>
          <w:trHeight w:val="6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1 02 71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7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7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75,4</w:t>
            </w:r>
          </w:p>
        </w:tc>
      </w:tr>
      <w:tr>
        <w:trPr>
          <w:trHeight w:val="6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15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15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157,1</w:t>
            </w:r>
          </w:p>
        </w:tc>
      </w:tr>
      <w:tr>
        <w:trPr>
          <w:trHeight w:val="92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отдельных категорий граждан в Подпорожском муниципальном районе на 2018-2020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5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5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57,1</w:t>
            </w:r>
          </w:p>
        </w:tc>
      </w:tr>
      <w:tr>
        <w:trPr>
          <w:trHeight w:val="100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5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5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57,1</w:t>
            </w:r>
          </w:p>
        </w:tc>
      </w:tr>
      <w:tr>
        <w:trPr>
          <w:trHeight w:val="100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социальной помощи и социальной защиты насе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5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5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57,1</w:t>
            </w:r>
          </w:p>
        </w:tc>
      </w:tr>
      <w:tr>
        <w:trPr>
          <w:trHeight w:val="88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существление деятельности по реализации отдельных государственных полномочий в сфере социальной защиты на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 01 713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5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5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57,1</w:t>
            </w:r>
          </w:p>
        </w:tc>
      </w:tr>
      <w:tr>
        <w:trPr>
          <w:trHeight w:val="176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4 01 713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 95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 50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 088,0</w:t>
            </w:r>
          </w:p>
        </w:tc>
      </w:tr>
      <w:tr>
        <w:trPr>
          <w:trHeight w:val="80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4 01 713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17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61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36,1</w:t>
            </w:r>
          </w:p>
        </w:tc>
      </w:tr>
      <w:tr>
        <w:trPr>
          <w:trHeight w:val="6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4 01 713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6 февраля 2018 года № 2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Формы, цели  и объем межбюджетных трансфертов 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бюджетам муниципальных образований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на 2018 год и на плановый период 2019-2020 годов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418"/>
        <w:gridCol w:w="1417"/>
        <w:gridCol w:w="1560"/>
      </w:tblGrid>
      <w:tr>
        <w:trPr>
          <w:trHeight w:val="702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 51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 76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 563,5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 7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 75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 461,8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i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i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i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поселений на выравнивание   бюджетной обеспеченности (за счет средств обла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 78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 79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 852,6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поселений на выравнивание   бюджетной обеспеченности (из районного фонда финансовой поддержки посел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 96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 96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 609,2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 76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00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101,7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бюджетам поселений Подпорожского муниципального района на обеспечение выплат стимулирующего характера работникам муниципальных учреждений культу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 Подпорожского муниципального района на поддержку отрасл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7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в целях возмещения части затрат в связи с оказанием услуг по перевозке пассажиров и багажа автомобильным транспортом на территории Винн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ые межбюджетные трансферты на решение вопросов местного значения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48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47" w:right="680" w:gutter="0" w:header="0" w:top="34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6 февраля 2018 года № 2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ых межбюджетных трансфертов бюджетам поселений Подпорожского муниципального района</w:t>
      </w:r>
    </w:p>
    <w:p>
      <w:pPr>
        <w:pStyle w:val="Normal"/>
        <w:jc w:val="center"/>
        <w:rPr/>
      </w:pPr>
      <w:r>
        <w:rPr>
          <w:b/>
        </w:rPr>
        <w:t>на 2018 год и на плановый период 2019-2020 годов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</w:t>
      </w:r>
      <w:r>
        <w:rPr/>
        <w:t>тыс.руб.</w:t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969"/>
        <w:gridCol w:w="1418"/>
        <w:gridCol w:w="1417"/>
        <w:gridCol w:w="1268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иных межбюджетных трансфер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0 год</w:t>
            </w:r>
          </w:p>
        </w:tc>
      </w:tr>
      <w:tr>
        <w:trPr/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 На обеспечение стимулирующих выплат работникам муниципальных учреждений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жинское город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нниц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несенское город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5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кольское город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орожское город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70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 </w:t>
            </w: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 0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 На поддержку отрасли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жинское город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нниц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1,7</w:t>
            </w:r>
          </w:p>
        </w:tc>
      </w:tr>
      <w:tr>
        <w:trPr/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несенское город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кольское город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1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                       </w:t>
            </w: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8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81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81,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 На возмещение части затрат в связи с оказанием услуг по перевозке пассажиров и багажа автомобильным транспортом на территории Винницкого 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нниц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0,0</w:t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  </w:t>
            </w: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2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20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4. На решение вопросов местного значения поселений,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на создание условий для развития на территории поселения физической культуры и спорта в части предоставления субсидии на выполнение муниципального задания структурному подразделению «физкультурно-оздоровительный комплекс» бюджетного учреждения культуры «Важинское клубное объединение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color w:val="000000"/>
                <w:sz w:val="22"/>
                <w:szCs w:val="22"/>
                <w:lang w:eastAsia="en-US"/>
              </w:rPr>
              <w:t>на проведение работ по реконструкции (ремонту) котельной в с. Винницы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color w:val="000000"/>
                <w:sz w:val="22"/>
                <w:szCs w:val="22"/>
                <w:lang w:eastAsia="en-US"/>
              </w:rPr>
              <w:t>на проведение работ по монтажу и подключению к инженерным сетям котельного оборудования котельной в пос. Вознесень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жинское городское поселен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нницкое сельское поселен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несенское город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 00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500,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98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 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 200,0</w:t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6 48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 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 200,0</w:t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3 769,6</w:t>
            </w:r>
            <w:r>
              <w:rPr>
                <w:b/>
                <w:color w:val="FF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 001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 101,7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567" w:right="638" w:gutter="0" w:header="0" w:top="89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6 февраля 2018 года № 222</w:t>
      </w:r>
    </w:p>
    <w:p>
      <w:pPr>
        <w:pStyle w:val="Normal"/>
        <w:jc w:val="both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 и расходования иных межбюджетных трансфертов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м поселений  Подпорожского муниципальн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 решение вопросов местного значения поселений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Настоящий порядок устанавливает правила предоставления и расходования средств, выделенных бюджетам  поселений Подпорожского муниципального района  из бюджета Подпорожского муниципального района на решение вопросов местного значения  поселений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2. Иные межбюджетные трансферты предоставляются в случае недостатка собственных доходов при исполнении расходных обязательств по решению вопросов местного значения поселений, при условии соблюдения органами местного самоуправления поселений Подпорожского муниципального района бюджетного законодательства Российской Федерац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Иные межбюджетные трансферты  бюджетам поселений из бюджета Подпорожского  муниципального района предоставляются на следующие цели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) на </w:t>
      </w:r>
      <w:r>
        <w:rPr>
          <w:color w:val="000000"/>
        </w:rPr>
        <w:t>создание условий для развития на территории поселения физической культуры и спорта в части предоставления субсидий     на выполнение  муниципального задания структурному подразделению «физкультурно-оздоровительный комплекс» бюджетного учреждения культуры «Важинское клубное объединение»;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2) на проведение работ по реконстукции (ремонту) котельной в с. Винницы;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3) на проведение работ по монтажу и подключению к инженерным системам котельного оборудования в пос. Вознесенье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4. Главным распорядителем выделенных средств на цели, указанные в подпункте 1 пункта 3  является Комитет финансов Администрации МО «Подпорожский муниципальный район», в подпунктах 2 и 3 пункта 3 – Администрация МО «Подпорожский муниципальный район» (далее – главный распорядитель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5. Иные межбюджетные трансферты бюджету поселения предоставляются в пределах бюджетных ассигнований, утвержденных  на эти цели  в сводной бюджетной росписи бюджета МО «Подпорожский муниципальный район».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6. Перечисление иных межбюджетных трансфертов осуществляется Комитетом финансов АМО «Подпорожский муниципальный район»   на основании распорядительных заявок на расход, представленных администрациями поселений,  в установленном порядке на  лицевые счета главных администраторов доходов бюджетов поселений, открытые в территориальном органе Управления Федерального казначейства  по Ленинград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ступившие иные межбюджетные трансферты отражаются в доходах бюджета поселения по коду классификации доходов бюджетов  </w:t>
      </w:r>
      <w:r>
        <w:rPr>
          <w:color w:val="000000"/>
        </w:rPr>
        <w:t>000 2 02 49999 00 0000 151</w:t>
      </w:r>
      <w:r>
        <w:rPr/>
        <w:t xml:space="preserve"> «Прочие межбюджетные трансферты, передаваемые бюджетам  поселений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7. Иные межбюджетные трансферты предоставляются при условии подписания главным распорядителем и  администрацией поселения, являющейся получателем иных межбюджетных трансфертов (далее получатель иных межбюджетных трансфертов) Соглашения о предоставлении средств, определяющего их целевое использование, права и обязанности сторон при выполнении муниципальными образованиями поселений  обязательств, указанных в пункте 3 настоящего Порядка (далее – Соглашение).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В Соглашении предусматриваются: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предмет соглашения, которым определяется цель предоставления средств на решение вопросов местного значения;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бязательства сторон, определяющие условия, сроки предоставления и размер средств, сроки и формы отчетности;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бязательства по целевому использованию средств;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тветственность за несоблюдение условий указанного Соглашения, предусматривающая возврат в установленные сроки  в бюджет МО «Подпорожский муниципальный район» суммы средств в случаях их нецелевого использова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8. Получатель иных межбюджетных трансфертов представляет  главному распорядителю «Подпорожский муниципальный район» заявку на перечисление средств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9. Получатель иных межбюджетных трансфертов представляет  главному распорядителю «Подпорожский муниципальный район» заявку на перечисление средств. При предоставлении межбюджетных трансфертов на цели предусмотренные подпунктами 2 и 3 пункта 3 получатель кроме заявки предоставляет сметы на проведение работ; зарегистрированные в установленном порядке муниципальные контракты, договоры, заключенные в рамках Соглашения; документы, подтверждающие выполнение работ (услуг), включая акты приемки выполненных работ (услуг);  иные необходимые документы для осуществления финансирования и проведения контрольных проверок, связанных с целевым и эффективным использованием средств.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10. Получатель иных межбюджетных трансфертов  несет полную ответственность за нецелевое и неэффективное  использование выделенных им иных межбюджетных трансфертов, а также за своевременное предоставление отчетности о выполненных работах (услугах). Годовой отчет об использовании средств предоставляется не позднее 15 января года, следующего за отчетным   по форме, установленной главным распорядителем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11. Главный распорядитель несет ответственность за несоблюдение условий настоящего Порядка, и осуществляет контроль за целевым использованием средств иных межбюджетных трансфертов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Неиспользованные до 25 декабря  текущего года  иные межбюджетные трансферты подлежат возврату в бюджет МО «Подпорожский муниципальный район» в установленном Комитетом финансов АМО «Подпорожский муниципальный район» порядке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</w:t>
      </w:r>
      <w:r>
        <w:rPr/>
        <w:t>12. В случае использования средств не по целевому назначению, соответствующие средства взыскиваются в бюджет МО «Подпорожский муниципальный район» в соответствии с действующим законодательство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5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6 февраля 2018 года № 22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b/>
        </w:rPr>
        <w:t>Источники  внутреннего финансирования дефицита бюджета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муниципального  образования 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ind w:firstLine="284"/>
        <w:jc w:val="center"/>
        <w:rPr/>
      </w:pPr>
      <w:r>
        <w:rPr>
          <w:b/>
        </w:rPr>
        <w:t xml:space="preserve"> </w:t>
      </w:r>
      <w:r>
        <w:rPr>
          <w:b/>
        </w:rPr>
        <w:t>на 2018 год и на плановый период 2019 и 2020 годов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21"/>
        <w:gridCol w:w="1080"/>
        <w:gridCol w:w="1080"/>
        <w:gridCol w:w="1080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Код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умма (тысяч рублей)</w:t>
            </w:r>
          </w:p>
        </w:tc>
      </w:tr>
      <w:tr>
        <w:trPr>
          <w:trHeight w:val="35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0 год</w:t>
            </w:r>
          </w:p>
        </w:tc>
      </w:tr>
      <w:tr>
        <w:trPr>
          <w:trHeight w:val="5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0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едиты кредитных организаций в валюте Российской 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3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 40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 476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7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3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 40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 476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2 00 00 05 0000 71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 кредитных организаций   бюджетами муниципальных районов в валюте Российской 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3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40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476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8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2 00 00 05 0000 81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гашение бюджетами  муниципальных районов  кредитов  от кредитных  организаций в валюте Российской 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3 00 00 00 0000 0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9 7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9 7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9 714,2</w:t>
            </w:r>
          </w:p>
        </w:tc>
      </w:tr>
      <w:tr>
        <w:trPr>
          <w:trHeight w:val="63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00 01 03 00 00 00 0000 7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01 03 01 00 05 0000 71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  от других бюджетов  бюджетной системы  Российской Федерации     бюджетами муниципальных районов 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00 01 03 00 00 00 0000 8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7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7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714,2</w:t>
            </w:r>
          </w:p>
        </w:tc>
      </w:tr>
      <w:tr>
        <w:trPr>
          <w:trHeight w:val="45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00 01 03 01 00 05 0000 81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 7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7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714,2</w:t>
            </w:r>
          </w:p>
        </w:tc>
      </w:tr>
      <w:tr>
        <w:trPr>
          <w:trHeight w:val="45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</w:rPr>
              <w:t>Изменение остатков средств  на счетах по учету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1 01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его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 6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69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762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7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6 февраля 2018 года № 2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ная  инвестиционная 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счет средств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8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80"/>
        <w:gridCol w:w="2160"/>
        <w:gridCol w:w="23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  программы, подпрограммы,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>на 2018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о-получ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ных средств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образованию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временное образование Подпорожского райо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программа «Развитие дошкольного образования детей Подпорожского район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Строительство муниципального дошкольного образовательного учреждения «Винницкий детский сад на 95 мест с бассейном» в с. Винницы Подпорож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программа «Развитие начального общего, основного общего и среднего общего образования детей Подпорожского район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Строительство муниципального образовательного учреждения «средняя общеобразовательная школа» на 350 мест, п. Вознесенье, Подпорож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863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955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95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908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 908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Подпорожск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муниципальный  </w:t>
            </w:r>
          </w:p>
          <w:p>
            <w:pPr>
              <w:pStyle w:val="Normal"/>
              <w:jc w:val="center"/>
              <w:rPr/>
            </w:pPr>
            <w:r>
              <w:rPr/>
              <w:t>район Ленинградской обла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Подпорожский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район Ленинградской области»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физической культуре и спорту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«Разви-тие молодежной политики, физической культуры и массового спорта в Подпорожском районе на 2014 -2018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программа «Развитие физичес-кой культуры и массового спорта в Подпорожском районе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роительство физкультурно-оздоровительного комплекса со спортивным залом 24х18 м в г. Подпорожье ул. И.В. Волкова, д.28, в т.ч. П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221,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221,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22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Подпорожск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муниципальный  </w:t>
            </w:r>
          </w:p>
          <w:p>
            <w:pPr>
              <w:pStyle w:val="Normal"/>
              <w:jc w:val="center"/>
              <w:rPr/>
            </w:pPr>
            <w:r>
              <w:rPr/>
              <w:t>район Ленинградской обла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Подпорожский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район Ленинградской области»</w:t>
            </w:r>
          </w:p>
        </w:tc>
      </w:tr>
      <w:tr>
        <w:trPr>
          <w:trHeight w:val="26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культуре</w:t>
            </w:r>
          </w:p>
        </w:tc>
      </w:tr>
      <w:tr>
        <w:trPr>
          <w:trHeight w:val="8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, все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троительство Вепсского центра фольклора и ремесел по адресу: Ленинградская область, Подпорожский р-н, Винницкое сельское поселение, с. Винницы, ул. Советская, д.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903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903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Подпорожский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район Ленинградской обла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Подпорожский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район Ленинградской области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</w:t>
            </w:r>
            <w:r>
              <w:rPr>
                <w:b/>
                <w:color w:val="000000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 988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902" w:right="680" w:gutter="0" w:header="0" w:top="64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8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b/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b/>
      <w:sz w:val="28"/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Основной текст 1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sz w:val="16"/>
      <w:szCs w:val="16"/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/>
      <w:sz w:val="26"/>
    </w:rPr>
  </w:style>
  <w:style w:type="paragraph" w:styleId="10">
    <w:name w:val="Обычный + 10 пт"/>
    <w:basedOn w:val="Normal"/>
    <w:qFormat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6:05:00Z</dcterms:created>
  <dc:creator>Мишкичева</dc:creator>
  <dc:description/>
  <cp:keywords/>
  <dc:language>en-US</dc:language>
  <cp:lastModifiedBy>Наталья</cp:lastModifiedBy>
  <cp:lastPrinted>2018-02-27T09:45:00Z</cp:lastPrinted>
  <dcterms:modified xsi:type="dcterms:W3CDTF">2018-02-27T05:51:00Z</dcterms:modified>
  <cp:revision>24</cp:revision>
  <dc:subject/>
  <dc:title>Совет депутатов муниципального образования</dc:title>
</cp:coreProperties>
</file>