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86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9 января 2018 года                                                                                                       №  219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540"/>
        <w:outlineLvl w:val="0"/>
        <w:rPr/>
      </w:pPr>
      <w:r>
        <w:rPr/>
        <w:t>Об утверждении Плана работы</w:t>
      </w:r>
    </w:p>
    <w:p>
      <w:pPr>
        <w:pStyle w:val="Normal"/>
        <w:ind w:left="1080" w:hanging="540"/>
        <w:rPr/>
      </w:pPr>
      <w:r>
        <w:rPr/>
        <w:t>Контрольно-счётной комиссии</w:t>
      </w:r>
    </w:p>
    <w:p>
      <w:pPr>
        <w:pStyle w:val="Normal"/>
        <w:ind w:left="1080" w:hanging="540"/>
        <w:rPr/>
      </w:pPr>
      <w:r>
        <w:rPr/>
        <w:t>МО «Подпорожский муниципальный район» на 2018 год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rPr/>
      </w:pPr>
      <w:r>
        <w:rPr/>
        <w:tab/>
        <w:t xml:space="preserve">В соответствии с Положением о Контрольно-счётной комиссии муниципального образования «Подпорожский муниципальный район Ленинградской области» Совет депутатов Подпорожского муниципального района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b/>
        </w:rPr>
        <w:t>Р Е Ш И Л 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1. Утвердить План работы Контрольно-счетной комиссии МО «Подпорожский муниципальный район» на 2018 год согласно приложению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Глава муниципального образования                                          В.В. Мосих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т 29 января  2018 года  №  219</w:t>
      </w:r>
    </w:p>
    <w:p>
      <w:pPr>
        <w:pStyle w:val="Normal"/>
        <w:tabs>
          <w:tab w:val="clear" w:pos="708"/>
          <w:tab w:val="left" w:pos="208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/>
      </w:pPr>
      <w:bookmarkStart w:id="0" w:name="_GoBack"/>
      <w:bookmarkEnd w:id="0"/>
      <w:r>
        <w:rPr/>
        <w:t>План работы Контрольно-счётной комиссии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муниципального образования «Подпорожский муниципальный район Ленинградской области» на 2018 год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и утверждение  плана работы Контрольно-счетной комиссии на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нтрольно-счетной комиссии за 2017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ёт Администрации МО «Подпорожский муниципальный район» об исполнении бюджета</w:t>
            </w:r>
          </w:p>
          <w:p>
            <w:pPr>
              <w:pStyle w:val="Normal"/>
              <w:jc w:val="both"/>
              <w:rPr/>
            </w:pPr>
            <w:r>
              <w:rPr/>
              <w:t>Подпорожского муниципального района за  2017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ёт Администрации   МО «Подпорожский муниципальный район» об исполнении бюджета Подпорожского городского поселения за 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годовых отчетов об исполнении бюджетов городских и сельских поселений  за  2017 год в соответствии с заключенными соглаш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мониторинг бюджетного процесса  в муниципальном образовании  «Подпорожский муниципальный район Ленинградской области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 в муниципальном образовании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и подготовка заключений по проектам муниципа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ме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по проекту бюджета муниципального образования «Подпорожский муниципальный район Ленинградской области» на 2019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иза и подготовка заключения по проекту бюджета муниципального образования «Подпорожское городское поселение Подпорожский муниципальный район Ленинградской области» на 2019 год и плановы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 подготовка заключений по проектам бюджетов городских и сельских поселений  на  2019 год в соответствии с заключенными соглашения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бюджета  муниципального образования «Подпорожский муниципальный район Ленинградской области» за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бюджета   муниципального образования «Подпорожское городское поселение Подпорожский муниципальный район Ленинградской области» за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муниципальных образованиях поселений, передавших соответствующие полномочия в Контрольно-счетную комиссию МО «Подпорожский муниципальный район», по условиям заключенных Согла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 нарушений и недостатков, за исполнением предложений, представлений и предпис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контрольные мероприятия по поручению Совета депутатов  Подпорожского муниципального района, Главы  Подпорожского муниципальн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информации о деятельности Контрольно-счетной комиссии, проведенных контрольных и экспертно-аналитических мероприят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Совета депутатов  Подпорожского муниципального района, Совета депутатов  Подпорож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остоянных комиссий Совета депутатов  Подпорожского муниципального района, Совета депутатов  Подпорож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паратных совещаниях, проводимых администрацией МО « Подпорожский муниципальный райо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й к проектам решений  Совета депутатов муниципального района по бюджетным и экономическим вопр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 контрольно-счетных органов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 Контрольно-счетной комиссии  для  КСП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организуемых КСП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9:00Z</dcterms:created>
  <dc:creator>user</dc:creator>
  <dc:description/>
  <cp:keywords/>
  <dc:language>en-US</dc:language>
  <cp:lastModifiedBy>Наталья</cp:lastModifiedBy>
  <cp:lastPrinted>2018-01-29T17:05:00Z</cp:lastPrinted>
  <dcterms:modified xsi:type="dcterms:W3CDTF">2018-01-29T13:05:00Z</dcterms:modified>
  <cp:revision>22</cp:revision>
  <dc:subject/>
  <dc:title>    ПРОЕКТ</dc:title>
</cp:coreProperties>
</file>