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96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января 2018 года                                                                                                           №  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>муниципального района н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Уставом МО «Подпорожский муниципальный район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Р Е Ш И Л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Утвердить  план работы Совета депутатов Подпорожского муниципального района на 2018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Настоящее решение подлежит официальному опубликов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29 января 2018 года  №  218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чет о выполнении плана мероприятий к программе социально-экономического развития МО «Подпорожский муниципальный район»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оздоровления, отдыха и занятости детей и подростков Подпорожского района летом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аботе Контрольно-счетной комиссии за 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Н.А., 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дпорожского муниципального района  о результатах деятельности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мероприятий социально-экономического развития МО «Подпорожский муниципальный район»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дяшева В.В., И.о. Главы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 подготовке учреждений образования к новому 2017-2018 учебному году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«Подпорожский муниципальный район» за 2017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СК к отчету об исполнении бюджета МО «Подпорожский муниципальный район»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         за 1-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за первое полугодие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еречня видов предпринимательской деятельности, в отношении которых применяется единый налог на вменённый доход, и утверждении корректирующих коэффициентов К2 для расчёта базовой доходности единого налога на вменённый доход для отдельных видов деятельности на территории МО «Подпорожский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тарифов на перевозку пассажиров и багажа автобусным транспортом внутригородского и пригородного сообщения на территории МО «Подпорожский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Подпорожский муниципальный район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11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за 9 месяцев 2018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О «Подпорожский муниципальный район Ленинградской области» на 2019 год и на плановый период 2020 и 2021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рейскуранта цен подписки на газету «Свирские ог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чуждении арендуемого имущества субъектам малого и среднего предпринима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 об отчуждении имущества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уждении объектов недвижимого имущества, составляющего казну муницип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комисси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объектов недвижимого имущ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иных имущественных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9:00Z</dcterms:created>
  <dc:creator>user</dc:creator>
  <dc:description/>
  <cp:keywords/>
  <dc:language>en-US</dc:language>
  <cp:lastModifiedBy>Наталья</cp:lastModifiedBy>
  <cp:lastPrinted>2018-01-30T09:58:00Z</cp:lastPrinted>
  <dcterms:modified xsi:type="dcterms:W3CDTF">2018-01-30T05:58:00Z</dcterms:modified>
  <cp:revision>104</cp:revision>
  <dc:subject/>
  <dc:title>                                                                                                  Проект</dc:title>
</cp:coreProperties>
</file>