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июня 2009 г. № 3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>Подпорожского муниципального района  от 31.03. 2009 г. № 303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Об утверждении порядка организации и проведения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оргов по продаже земельных участков,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ходящихся в муниципальной собственности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О «Подпорожский муниципальный район»,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е разграничена, находящихся 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 «Подпорожский муниципальный район», или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а на заключение договоров аренды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х земельных участков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вязи с технической ошибкой, допущенной в тексте Приложения № 1 к решению Совета депутатов МО «Подпорожский муниципальный район Ленинградской области» от 31марта 2009г. № 303 «Об утверждении порядка организации и проведения торгов по продаже земельных участков, находящихся в муниципальной собственности МО «Подпорожский муниципальный район», и земельных участков, собственность на которые не разграничена, находящихся  на территории МО «Подпорожский муниципальный район Ленинградской области», или права на заключение договоров аренды таких земельных участков» Совет депутатов Подпорожского муниципальн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нести  следующее изменение в Приложение №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абзаце 1 слова «постановлением Правительства Ленинградской области от 25.03.2007г. № 67» заменить словами «постановлением Правительства Ленинградской области от 27.03.2007г. № 67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Глава муниципального образования                            В.П. Емельяненко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07:00Z</dcterms:created>
  <dc:creator>www.PHILka.RU</dc:creator>
  <dc:description/>
  <cp:keywords/>
  <dc:language>en-US</dc:language>
  <cp:lastModifiedBy>Me</cp:lastModifiedBy>
  <cp:lastPrinted>2009-06-29T09:07:00Z</cp:lastPrinted>
  <dcterms:modified xsi:type="dcterms:W3CDTF">2009-06-29T05:07:00Z</dcterms:modified>
  <cp:revision>5</cp:revision>
  <dc:subject/>
  <dc:title>1</dc:title>
</cp:coreProperties>
</file>