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8 апреля  2009 г. №  3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в МО «Подпорожский муниципальный район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40 Устава МО «Подпорожский муниципальный район Ленинградской области»  Совет депутатов Подпорожского муниципального района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/>
      </w:pP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Утвердить Положени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о порядке реализации правотворческой инициативы граждан в МО «Подпорожский муниципальный район» согласно приложению.</w:t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униципального образования                       В.П. Емельян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Arial" w:hAnsi="Arial"/>
          <w:sz w:val="22"/>
          <w:szCs w:val="24"/>
        </w:rPr>
        <w:t>Приложение</w:t>
      </w:r>
    </w:p>
    <w:p>
      <w:pPr>
        <w:pStyle w:val="HTM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</w:t>
      </w:r>
      <w:r>
        <w:rPr>
          <w:rFonts w:cs="Arial" w:ascii="Arial" w:hAnsi="Arial"/>
          <w:sz w:val="22"/>
          <w:szCs w:val="24"/>
        </w:rPr>
        <w:t>к решению Совета депутатов</w:t>
      </w:r>
    </w:p>
    <w:p>
      <w:pPr>
        <w:pStyle w:val="HTM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дпорожского муниципального района</w:t>
      </w:r>
    </w:p>
    <w:p>
      <w:pPr>
        <w:pStyle w:val="HTM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</w:t>
      </w:r>
      <w:r>
        <w:rPr>
          <w:rFonts w:cs="Arial" w:ascii="Arial" w:hAnsi="Arial"/>
          <w:sz w:val="22"/>
          <w:szCs w:val="24"/>
        </w:rPr>
        <w:t>от 28 апреля 2009 г. № 308</w:t>
      </w:r>
    </w:p>
    <w:p>
      <w:pPr>
        <w:pStyle w:val="Style15"/>
        <w:shd w:fill="FFFFFF" w:val="clear"/>
        <w:spacing w:lineRule="atLeast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ее Положение устанавливает порядок реализации правотворческой инициативы граждан на территории Подпорожского муниципального района в соответствии с Федеральным законом  № 131-ФЗ от 06.10.2003 г. "Об общих принципах организации местного самоуправления в Российской Федерации", и  Уставом МО «Подпорожский муниципальный район Ленинградской области»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1.2. Правотворческая инициатива граждан является одной из форм непосредственного участия населения в осуществлении местного самоуправления и представляет собой право населения вносить в органы местного самоуправления проекты правовых актов по вопросам местного значения.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1.3.  Правотворческая  инициатива  может  быть реализована в виде    внесения    проектов   муниципальных   правовых   актов,   проектов    муниципальных  правовых  актов  о внесении изменений и дополнений в    действующие   муниципальные   правовые   акты   либо  признании  их    утратившими силу.</w:t>
      </w:r>
    </w:p>
    <w:p>
      <w:pPr>
        <w:pStyle w:val="Style15"/>
        <w:shd w:fill="FFFFFF" w:val="clear"/>
        <w:spacing w:lineRule="atLeast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реализации правотворческой инициативы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убъектом правотворческой инициативы может выступать инициативная группа граждан, проживающих на территории Подпорожского муниципального района и обладающих активным избирательным правом на выборах органов местного самоуправления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ициативная группа вправе внести проект муниципального правового акта по вопросам местного значения, отнесенным в соответствии с Уставом МО «Подпорожский муниципальный район Ленинградской области» к компетенции главы администрации Подпорожского муниципального района, - на рассмотрение главе администрации Подпорожского муниципального района, отнесенным к компетенции Совета депутатов Подпорожского муниципального района, - на рассмотрение Совету депутатов Подпорожского муниципального района.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2.3. Численность  инициативной  группы  не  может  быть менее 50    челов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2.4.  Решение  о  создании  (формировании)  инициативной  группы    граждан  для  реализации  правотворческой инициативы принимается на    собрании   граждан  или  общественным  объединением  и  оформляется    протоколо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ициативная группа граждан представляет в администрацию Подпорожского муниципального района или Совет депутатов Подпорожского муниципального района следующие документы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ект муниципального правового акта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яснительную  записку, содержащую обоснование необходимости    принятия  муниципального  правового  акта,  его  целей  и  основных    положений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инансово-экономическое   обоснование  (в  случае  внесения    проекта    правового    акта,    реализация    которого   потребует    дополнительных материальных и иных затрат)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исок  действующих муниципальных правовых актов, подлежащих    изменению  или  отмене в связи с принятием муниципального правового    акта в порядке реализации правотворческой инициативы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писок  инициативной  группы  граждан  с  указанием фамилии,    имени,  отчества,  адреса  места  жительства  и    телефона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ротокол  собрания  (заседания),  на  котором  было  принято    решение  о  создании  инициативной  группы  граждан  для реализации    правотворческой инициативы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  Совет  депутатов или администрация Подпорожского муниципального района вправе отказать    в  принятии  указанных  документов  в  случае  нарушения требований    данного  Положения,  предъявляемых к численности и порядку создания    инициативной  группы,  а  также к перечню документов, прилагаемых к    проекту   муниципального   правового   акта,  вносимого  в  порядке    реализации  правотворческой  инициативы.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инятии    документов  инициативной  группе выдается письменный мотивированный    отказ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 Отказ  в  принятии  документов не является препятствием для    повторной   подачи   документов   для   реализации  правотворческой    инициативы  при  условии устранения инициативной группой нарушений,    ранее вызвавших отказ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2.8.  Проект  муниципального  правового акта, внесенный в порядке    правотворческой  инициативы,  подлежит  обязательному  рассмотрению    в течение трех месяцев,    со  дня  его  официального  представления  инициативной  группой  в    органы  местного  самоуправления Подпорожского муниципального района,  в  соответствии с требованиями,   регламентирующими  порядок  принятия   муниципальных    правовых актов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    Рассмотрение  проекта правового акта  проводится    на    открытом    заседании  Совета  депутатов Подпорожского муниципального района или главой администрации Подпорожского муниципального района,   с  участием представителей инициативной группы.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 Совет  депутатов Подпорожского муниципального района или глава администрации Подпорожского муниципального района не позднее,  чем за 10 дней    до  даты  рассмотрения  проекта  муниципального  правового  акта  в    письменной  форме  уведомляет  инициативную группу о дате и времени    рассмотрения,  внесенного ею проекта муниципального правового акта и    обеспечивает   представителям   инициативной   группы   возможность    изложения своей позиции при рассмотрении указанного проекта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  Муниципальный   правовой   акт   принимается   в  порядке,    определенном Уставом МО «Подпорожский муниципальный район Ленингра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5:00Z</dcterms:created>
  <dc:creator>HP</dc:creator>
  <dc:description/>
  <cp:keywords/>
  <dc:language>en-US</dc:language>
  <cp:lastModifiedBy>Me</cp:lastModifiedBy>
  <cp:lastPrinted>2009-04-27T09:13:00Z</cp:lastPrinted>
  <dcterms:modified xsi:type="dcterms:W3CDTF">2009-04-27T05:13:00Z</dcterms:modified>
  <cp:revision>7</cp:revision>
  <dc:subject/>
  <dc:title>ПОЛОЖЕНИЕ</dc:title>
</cp:coreProperties>
</file>