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Подпорожский муниципальный  район Ленинградской области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28 апреля 2009 г. № 30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О внесении дополнений в решение Совета депутатов Подпорожского муниципального района № 67 от 26.09.2006 г. «Об утверждении перечней имущества МО «Подпорожский муниципальный район»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В соответствии частью 10 статьи 85 Федерального закона от 06.10.2003 года №131-ФЗ "Об общих принципах организации местного самоуправления в Российской Федерации", в связи с технической ошибкой и проведенной технической инвентаризацией объектов недвижимости, а также в соответствии с Положением об управлении муниципальным имуществом муниципального образования "Подпорожский муниципальный район Ленинградской области", утвержденным решением Совета депутатов №33 от 28.03.2006 г.,  Совет депутатов Подпорожского муниципального района 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дополнения в перечень объектов недвижимого муниципального имущества (приложение 2 к решению Совета депутатов Подпорожского муниципального района  № 67 от 26.09.2006 г., путем внесения следующего объекта недвижимости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строенные нежилые помещения (опорный пункт милиции), находящиеся на первом этаже жилого дома расположенного по адресу: Ленинградская область, Подпорожский район, Никольское ГП, г.п. Никольский,  ул. Новая, д. 4, кв. 1, общей площадью 38,3 кв. метров, в том числе специализированная площадь 29,6 кв.м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Администрации муниципального образования "Подпорожский муниципальный район Ленинградской области" внести соответствующие изменения в реестр муниципального имущества МО "Подпорожский муниципальный  район Ленинградской области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комиссию по бюджету, налогам и имуществу (Емельяненко В.П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при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муниципального образования</w:t>
        <w:tab/>
        <w:tab/>
        <w:tab/>
        <w:t>В. П. Емельянен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18:00Z</dcterms:created>
  <dc:creator>ЭЛЕКТРОСИЛА</dc:creator>
  <dc:description/>
  <cp:keywords/>
  <dc:language>en-US</dc:language>
  <cp:lastModifiedBy>Me</cp:lastModifiedBy>
  <cp:lastPrinted>2009-04-06T15:12:00Z</cp:lastPrinted>
  <dcterms:modified xsi:type="dcterms:W3CDTF">2009-04-07T04:59:00Z</dcterms:modified>
  <cp:revision>3</cp:revision>
  <dc:subject/>
  <dc:title>Проект вносит вед</dc:title>
</cp:coreProperties>
</file>