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31 марта 2009 г. № 29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едельных (максимальных и минимальных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ах земельных участков, предоставляемых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гражданам в собственность из земель, 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находящихся в государственной собственности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ли муниципальной собственности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 «Подпорожский муниципальный район»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В соответствии со ст. 33 Земельного кодекса Российской Федерации, и в целях реализации прав граждан на приобретение земельных участков для ведения личного подсобного хозяйства и индивидуального жилищного строительства, Совет депутатов Подпорожского муниципального района </w:t>
      </w:r>
      <w:r>
        <w:rPr>
          <w:bCs w:val="false"/>
          <w:sz w:val="24"/>
          <w:szCs w:val="24"/>
        </w:rPr>
        <w:t>РЕШИ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1. Установить предельные (минимальные и максимальные) размеры земельных участков, предоставляемых гражданам для индивидуального жилищного строительства и ведения личного подсобного хозяйства в собственность бесплатно, в случаях предусмотренных действующим законодательством, из земель, находящихся в государственной собственности или муниципальной собственности МО «Подпорожский муниципальный район» согласно приложению 1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2. Установить предельные (минимальные и максимальные) размеры земельных участков, предоставляемых гражданам для индивидуального жилищного строительства и ведения личного подсобного хозяйства в собственность за плату из земель, находящихся в государственной собственности или муниципальной собственности МО «Подпорожский муниципальный район»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Считать</w:t>
      </w:r>
      <w:r>
        <w:rPr>
          <w:rFonts w:cs="Arial" w:ascii="Arial" w:hAnsi="Arial"/>
        </w:rPr>
        <w:t xml:space="preserve"> Решение Совета депутатов Подпорожского муниципального района от 26 декабря 2006 г. № 101 «Об установлении предельных размеров земельных участков, предоставляемых гражданам в собственность и на условиях аренды на территории МО «Подпорожский муниципальный район» </w:t>
      </w:r>
      <w:r>
        <w:rPr>
          <w:rFonts w:cs="Arial" w:ascii="Arial" w:hAnsi="Arial"/>
          <w:bCs/>
        </w:rPr>
        <w:t>утратившим силу</w:t>
      </w:r>
      <w:r>
        <w:rPr>
          <w:rFonts w:cs="Arial" w:ascii="Arial" w:hAnsi="Arial"/>
          <w:b/>
          <w:bCs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5. Контроль за исполнением настоящего решения возложить на первого заместителя главы администрации муниципального образования «Подпорожский муниципальный район» Машкина А.Г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муниципального образования                                В.П. Емельяненко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 1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к решения Совета депутатов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пор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31 марта 2009 г. № 29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едельные (максимальные и минимальные) размеры земельных участков, предоставляемых гражданам для индивидуального жилищного строительства и ведения личного подсобного хозяйства в собственность бесплатно, в случаях, предусмотренных действующим законодательством, из </w:t>
      </w:r>
      <w:r>
        <w:rPr>
          <w:rFonts w:cs="Arial" w:ascii="Arial" w:hAnsi="Arial"/>
          <w:b/>
          <w:bCs/>
        </w:rPr>
        <w:t xml:space="preserve"> земель, находящихся в государственной собственности или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 «Подпорожский муниципальный район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евое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мальный размер земельных участков, предоставляемых гражданам в собственность бесплатно, 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ый размер земельных участков, предоставляемых гражданам в собственность бесплатно,  кв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Индивидуальное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1. В границах г. Подпорожье, г.п.Важины,               г.п.Вознесенье, г.п. Ник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В границах сель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Личное подсоб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2.1. В границах населенных пунктов (приусадебный земельный учас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За пределами границ населенных пунктов (полевой земельный учас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2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пор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та 2009 г. № 29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едельные (максимальные и минимальные) размеры земельных участков, предоставляемых гражданам для индивидуального жилищного строительства и ведения личного подсобного хозяйства в собственность за плату, из </w:t>
      </w:r>
      <w:r>
        <w:rPr>
          <w:rFonts w:cs="Arial" w:ascii="Arial" w:hAnsi="Arial"/>
          <w:b/>
          <w:bCs/>
        </w:rPr>
        <w:t xml:space="preserve">земель, находящихся в государственной собственности или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О «Подпорожский муниципальный район 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евое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Минимальный размер земельных участков, предоставляемых гражданам в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плату, 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Максимальный размер земельных участков, предоставляемых гражданам в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плату,  кв.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Индивидуальное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1. В границах г. Подпорожье, г.п.Важины,               г.п.Вознесенье, г.п. Ник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В границах сель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Личное подсоб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В границах населенных пунктов (приусадебный земельный учас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За пределами границ населенных пунктов (полевой земельный учас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1:00Z</dcterms:created>
  <dc:creator>www.PHILka.RU</dc:creator>
  <dc:description/>
  <cp:keywords/>
  <dc:language>en-US</dc:language>
  <cp:lastModifiedBy>Me</cp:lastModifiedBy>
  <cp:lastPrinted>2009-04-01T08:43:00Z</cp:lastPrinted>
  <dcterms:modified xsi:type="dcterms:W3CDTF">2009-04-01T04:44:00Z</dcterms:modified>
  <cp:revision>8</cp:revision>
  <dc:subject/>
  <dc:title>МУНИЦИПАЛЬНОЕ ОБРАЗОВАНИЕ</dc:title>
</cp:coreProperties>
</file>