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4 февраля  2009 г. №  2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 многолетнюю организационную и творческую деятельность по сохранению традиций народной культуры  и на основании ходатайства Грязновой Татьяны Семеновны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 xml:space="preserve"> ВАЛЛИСТУ Нину Васильев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6:00Z</dcterms:created>
  <dc:creator>Наталья</dc:creator>
  <dc:description/>
  <cp:keywords/>
  <dc:language>en-US</dc:language>
  <cp:lastModifiedBy>Андреева Н.А.</cp:lastModifiedBy>
  <cp:lastPrinted>2009-02-20T08:44:00Z</cp:lastPrinted>
  <dcterms:modified xsi:type="dcterms:W3CDTF">2009-02-24T10:28:00Z</dcterms:modified>
  <cp:revision>5</cp:revision>
  <dc:subject/>
  <dc:title>Проект</dc:title>
</cp:coreProperties>
</file>