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9 декабря 2008 г. № 27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Подпор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7 от 26.09.2006 г. «Об утверждении перечней имуще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«Подпорожский муниципальный район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частью 10 статьи 85 Федерального закона от 06.10.2003 года №131-ФЗ "Об общих принципах организации местного самоуправления в Российской Федерации", в связи с технической ошибкой и проведенной технической инвентаризацией объектов недвижимости, а также в соответствии с Положением об управлении муниципальным имуществом МО "Подпорожский муниципальный район Ленинградской области", утвержденным решением Совета депутатов Подпорожского муниципального района  № 33 от 28.03.2006 г.,  Совет депутатов Подпорожского муниципального района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дополнения в перечень объектов недвижимого муниципального имущества ( приложение 2  к решению Совета депутатов Подпорожского муниципального района № 67 от 26.09.2006 г.) путем внесения следующих объектов недвижим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строенные нежилые помещения (опорный пункт милиции), находящиеся на первом этаже жилого дома расположенного по адресу: 187780, Ленинградская область, Подпорожский район, Подпорожское ГП, г. Подпорожье,  ул. Исакова, д. 20 а, кв. 17, общей площадью 53,01 кв. метров, в том числе специализированная площадь 49,52 кв.м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строенные нежилые помещения (опорный пункт милиции), находящиеся на первом этаже жилого дома расположенного по адресу: 187780, Ленинградская область, Подпорожский район, Подпорожское ГП, г. Подпорожье,  пр. Ленина, д. 30, общей площадью 47,32 кв. метра, в том числе специализированная площадь 25,92 кв.м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роенные нежилые помещения, находящиеся на первом  этаже жилого дома расположенного по адресу: 187780, Ленинградская область, Подпорожский район, Подпорожское ГП, г. Подпорожье,  ул. Комсомольская, д. 2 Б, кв. 33, общей площадью 58,4 кв. мет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вартира в многоквартирном доме, расположенная по адресу: Ленинградская область, Подпорожский район, Винницкое СП, с. Винницы, ул. Коммунальная, д. 13, кв. 23, общей площадью 57,2  кв.метров, в том числе жилая  30,9  кв.м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вартира в многоквартирном доме, расположенная по адресу: Ленинградская область, Подпорожский район, Подпорожское ГП, г. Подпорожье, ул. Волкова, д. 29, кв. 80, общей площадью  44,44   кв.метров, в том числе жилая   29,53 кв.м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вартира в многоквартирном доме, расположенная по адресу: Ленинградская область, Подпорожский район, Подпорожское ГП, г. Подпорожье, ул. Клубная, д. 13, кв. 7, общей площадью 75,7 кв.метров, в том числе жилая   39,1 кв.м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½ доля квартиры в многоквартирном доме, расположенная по адресу: Ленинградская область, Подпорожский район, Подпорожское ГП, г. Подпорожье, ул. Красноармейская, д. 10, кв. 41, общей площадью 41,65   кв. метров, в том числе жилая  28,75  кв.м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 этажное здание гаража и прачечной (лит. Д) с пристройкой, расположенное по адресу: Ленинградская область, Подпорожский район, Подпорожское ГП, г. Подпорожье, ул. Исакова, д. 24, общей площадью 556,5 кв. метров, площадью 556,5  кв. метров, основной площадью 405,7 кв. ме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Администрации МО "Подпорожский муниципальный район Ленинградской области"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  <w:tab/>
        <w:tab/>
        <w:tab/>
        <w:t>В. П. Емелья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2:00Z</dcterms:created>
  <dc:creator>ЭЛЕКТРОСИЛА</dc:creator>
  <dc:description/>
  <cp:keywords/>
  <dc:language>en-US</dc:language>
  <cp:lastModifiedBy>Me</cp:lastModifiedBy>
  <cp:lastPrinted>2008-11-27T12:18:00Z</cp:lastPrinted>
  <dcterms:modified xsi:type="dcterms:W3CDTF">2008-12-25T09:02:00Z</dcterms:modified>
  <cp:revision>5</cp:revision>
  <dc:subject/>
  <dc:title>Проект вносит вед</dc:title>
</cp:coreProperties>
</file>