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мая 2008 г. № 2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дополнений в переч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 недвижимого имущест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 "Подпорожский муниципальный район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частью 10 статьи 85 Федерального закона от 06.10.2003 года №131-ФЗ "Об общих принципах организации местного самоуправления в Российской Федерации", в связи с технической ошибкой и проведенной технической инвентаризацией объектов недвижимости, а также в соответствии с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Совет депутатов муниципального образования "Подпорожский муниципальный район Ленинградской области"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Внести дополнения в перечень объектов недвижимого муниципального имущества (приложение 2), утвержденный решение Совета депутатов муниципального образования "Подпорожский муниципальный район Ленинградской области" от 26.09.2006 года №67, путем внесения следующего объекта недвижимос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1 этажное здание гаража 15 (лит. С), расположенное по адресу: 187780, Ленинградская область, Подпорожский район, Подпорожское ГП, г. Подпорожье,  ул. Энергетиков, д. 5, общей площадью 21,2 кв. метр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оставляю за соб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7:00Z</dcterms:created>
  <dc:creator>ЭЛЕКТРОСИЛА</dc:creator>
  <dc:description/>
  <cp:keywords/>
  <dc:language>en-US</dc:language>
  <cp:lastModifiedBy>Me</cp:lastModifiedBy>
  <cp:lastPrinted>2008-05-22T14:24:00Z</cp:lastPrinted>
  <dcterms:modified xsi:type="dcterms:W3CDTF">2008-05-22T10:25:00Z</dcterms:modified>
  <cp:revision>6</cp:revision>
  <dc:subject/>
  <dc:title>Проект вносит вед</dc:title>
</cp:coreProperties>
</file>