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6 февраля 2008 г. № 2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rPr/>
      </w:pPr>
      <w:r>
        <w:rPr>
          <w:rFonts w:cs="Arial" w:ascii="Arial" w:hAnsi="Arial"/>
          <w:sz w:val="24"/>
          <w:szCs w:val="24"/>
        </w:rPr>
        <w:t>Об  утверждении Порядка формирования, размещения, исполнения  и  контроля  за исполнением  заказов на поставки товаров, выполнение работ, оказание услуг для муниципальных нужд муниципального образования «Подпорожский муниципальный район  Ленинградской области»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В соответствии со статьей 54 Федерального закона  от 06.10.2005г. № 131- ФЗ «Об общих принципах организации местного самоуправления»,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, Уставом муниципального образования «Подпорожский муниципальный район Ленинградской области», в целях повышения эффективности расходования бюджетных средств и упорядочения деятельности при формировании, размещении и исполнении заказов на поставки товаров, выполнение работ и оказание услуг для муниципальных нужд  Подпорожского  муниципального района Совет депутатов Подпорожского муниципального района  </w:t>
      </w:r>
      <w:r>
        <w:rPr>
          <w:rFonts w:cs="Arial" w:ascii="Arial" w:hAnsi="Arial"/>
          <w:b/>
          <w:sz w:val="24"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 Порядок формирования, размещения, исполнения и контроля за исполнением заказов на поставки товаров, выполнение работ, оказание услуг  для муниципальных нужд  Подпорожского муниципального района согласно прилож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2. Контроль за исполнением решения возложить на Администрацию МО «Подпорожский муниципальный район Ленинградской области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Решение вступает в силу со дня его принятия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Глава муниципального образования                           Емельяненко В.П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96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96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96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firstLine="496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депутатов Подпорожского муниципального района </w:t>
      </w:r>
    </w:p>
    <w:p>
      <w:pPr>
        <w:pStyle w:val="Normal"/>
        <w:ind w:firstLine="496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6 февраля 2008 г. № 214</w:t>
      </w:r>
    </w:p>
    <w:p>
      <w:pPr>
        <w:pStyle w:val="Normal"/>
        <w:ind w:firstLine="4962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496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ормирования, размещения, исполнения и контроля за исполнением заказо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поставки товаров, выполнение работ, оказание услуг для муниципальных нужд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О «Подпорожский муниципальный район Ленинградской области»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 положен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й Порядок регулирует отношения, связанные с формированием, размещением, исполнением заказов на поставки товаров, выполнение работ, оказание услуг для муниципальных нужд 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Под муниципальными нуждами понимаются потребности муниципального образования в товарах, работах, услугах, необходимых для решения вопросов местного значения и осуществления отдельных государственных полномочий, переданных Федеральными законами и законами Ленинградской област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еспечиваемые за счёт средств местного бюджета в соответствии с расходными обязательствам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Настоящий  Порядок  основывается на нормах ст.ст. 72, 73 Бюджетного кодекса Российской Федерации, ст. 54 Федерального закона от 06.10.03г. № 131-ФЗ «Об общих принципах организации местного самоуправления в российской Федерации», Федерального закона от 21.07.05г. № 94-ФЗ «О размещении заказов на поставки товаров, выполнение работ, оказание услуг для государственных и муниципальных нужд», Устава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Под муниципальными нуждами понимаются потребности муниципального образования в товарах, работах, услугах, необходимых для решения вопросов местного значения и осуществления отдельных государственных полномочий, переданных Федеральными законами и законами Ленинградской област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еспечиваемые за счёт бюджетных средств  в соответствии с расходными обязательствам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ми заказчиками при размещении заказов на поставки товаров, выполнение работ, оказание услуг (включая разработку и утверждение конкурсной документации) за счёт бюджетных средств  являются  администрация  Подпорожского муниципального района, её структурные подразделения, наделенные правами юридического лица,  муниципальные учреждения и предприятия, являющиеся получателями бюджетных средств, - юридические лица, уполномоченные на размещение муниципальных заказов и заключение муниципальных контрактов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е заказчики несут ответственность за подготовку данных для формирования сводного муниципального заказа,  за разработку конкурсной (или иной -  в зависимости от способа размещения заказа) документации, проекта муниципального контракта,  за размещение конкурсной и (или иной) документации на официальном сайте и публикации в печати, а также за выполнение других функций, непосредственно связанных с формированием и размещением муниципального заказ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ение заказов на поставки товаров, выполнение работ, оказание услуг для муниципальных нужд или действия по определению поставщиков (исполнителей, подрядчиков)  осуществляются заказчиками  в  целях заключения с ними контрактов на поставки товаров, выполнение работ, оказание услуг для муниципальных нужд (далее - муниципальный контракт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о способе размещения заказов принимается заказчиком с учётом положений  Федерального закона от 21.07.05г. № 94- ФЗ с изменениями и дополнениям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усмотренная  Федеральным законодательством информация о размещении заказов на поставку товаров, выполнение работ, оказание услуг для муниципальных нужд Подпорожского муниципального района размещается  на официальном сайте Ленинградской области (адрес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szakaz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enob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) и на сайте муниципального образования «Подпорожский муниципальный район Ленинградской области» (адрес: </w:t>
      </w:r>
      <w:r>
        <w:rPr>
          <w:rFonts w:cs="Arial" w:ascii="Arial" w:hAnsi="Arial"/>
          <w:sz w:val="22"/>
          <w:szCs w:val="22"/>
          <w:u w:val="single"/>
          <w:lang w:val="en-US"/>
        </w:rPr>
        <w:t>http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Podporozhie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</w:rPr>
        <w:t>), а также публикуется в газете «Свирские огни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ь за содержание размещаемой информации и своевременность её предоставления несёт заказчик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В целях  учёта  муниципальных заказов на поставки товаров,  выполнение работ, оказание услуг для муниципальных нужд, заказчик  не позднее 3 рабочих дней после заключения муниципального контракта представляет в Комитет финансов администрации МО «Подпорожский муниципальный район Ленинградской области» и в Комитет по развитию территории  МО «Подпорожский муниципальный район Ленинградской области» информационное письмо по форме согласно приложения  к настоящему порядку (приложение 2), а также сведения об исполнении, расторжении или прекращении по иным основаниям муниципального контракта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35" w:leader="none"/>
          <w:tab w:val="left" w:pos="2977" w:leader="none"/>
          <w:tab w:val="left" w:pos="326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ирование муниципального заказ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й заказ формируется с целью обеспечения максимальной эффективности и экономичности закупок товаров (работ, услуг), развития добросовестной конкуренции среди исполнителей, обеспечения объективности при размещении муниципального заказа, достижения принципа максимальной открытости в использовании бюджетных средств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й заказ формируется главными распорядителями, распорядителями и получателями бюджетных средств в соответствии с решениями Совета депутатов МО «Подпорожский муниципальный район Ленинградской области»  о бюджете на очередной финансовый год и плановый период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сводного перечня  заказа на поставки товаров, выполнение работ, оказание услуг для муниципальных нужд Подпорожского муниципального района, осуществляется администрацией муниципального образования (Комитет по развитию территории) на основании сведений муниципальных заказчиков – предоставляемых ежеквартально в срок до 10 числа месяца, следующего после окончания квартала,  сведений о заключенных и исполненных  контрактах и договорах.</w:t>
      </w:r>
    </w:p>
    <w:p>
      <w:pPr>
        <w:pStyle w:val="Normal"/>
        <w:tabs>
          <w:tab w:val="clear" w:pos="720"/>
          <w:tab w:val="left" w:pos="5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щение муниципального заказ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Органом местного самоуправления, уполномоченным на осуществление функций по размещению заказов от имени муниципальных заказчиков Подпорожского муниципального района (далее – уполномоченный орган), является администрация МО «Подпорожский муниципальный район Ленинградской области»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е заказчики вправе передавать функции по размещению заказов на поставки товаров, выполнение работ, оказание услуг в размере более 500 000 руб. уполномоченному органу местного самоуправления  при предоставлении  в полном объеме конкурсной документаци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самостоятельном размещении муниципального заказа муниципальными заказчиками создается комиссия  по размещению муниципального заказа, которая осуществляет функции конкурсной, аукционной и котировочной комиссии.</w:t>
      </w:r>
    </w:p>
    <w:p>
      <w:pPr>
        <w:pStyle w:val="Normal"/>
        <w:tabs>
          <w:tab w:val="clear" w:pos="720"/>
          <w:tab w:val="left" w:pos="5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щение  заказа  путём проведения открытого конкурс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инятия решения о размещении заказа путём проведения открытого конкурса, заказчик в соответствии с законодательством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атывает и утверждает конкурсную документацию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отовит текст извещения о проведении конкурс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, порядок, даты начала и окончания подачи заявок на участие в конкурсе устанавливаются заказчиком. Место, дата и время вскрытия конвертов с заявками на участие в конкурсе устанавливаются заказчиком по согласованию с Конкурсной комиссией администрации МО «Подпорожский муниципальный район Ленинградской области» по отбору участников для заключения  муниципального контракта для нужд МО «Подпорожский муниципальный район Ленинградской области»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 направляет текст извещения о проведении конкурса для размещения в газете «Свирские огни», на сайте Подпорожского муниципального района или на официальном сайте Ленинградской области в сети Интернет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 обеспечивает приём заявок в сроки, указанные в извещении о проведении конкурс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стечении срока подачи заявок заказчик передаёт полученные  заявки в Конкурсную комиссию администрации Подпорожского муниципального район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Конкурсная комиссия  по отбору участников для заключения муниципальных контрактов осуществляет действия, предусмотренные пунктом 6 статьи 7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ная комиссия  ведёт протокол вскрытия конвертов с заявками на участие в конкурсе, протокол рассмотрения заявок на участие в конкурсе,  протокол оценки и сопоставления заявок на участие в конкурсе. Размещение указанных протоколов в печатном издании и на сайтах в сети Интернет производится в соответствии с законодательством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ле заключения муниципального контракта заказчик  в целях внесения  муниципального контракта в реестр муниципальных контрактов направляет в комитет финансов  муниципального образования «Подпорожский муниципальный район Ленинградской области»  информационное письмо по форме, утверждённой комитетом финансов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азмещение  заказа  путём проведения  открытого аукцион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инятия решения о размещении заказа путём проведения открытого аукциона, заказчик в соответствии с законодательством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атывает и утверждает документацию об аукционе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отовит текст извещения о проведении  аукцион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, порядок, даты начала и окончания подачи заявок на участие в аукционе устанавливаются заказчиком. Место, дата и время начала рассмотрения  заявок на участие в аукционе, а также  место, дата и время проведения  аукциона устанавливаются заказчиком по согласованию с аукционной комиссией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 направляет текст извещения о проведении аукциона для размещения в газете «Свирские огни», на сайте Подпорожского муниципального района или на официальном сайте Ленинградской области в сети Интернет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 обеспечивает приём заявок в сроки, указанные в извещении о проведении аукцион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 передаёт полученные  заявки в  аукционную комиссию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Аукционная комиссия  осуществляет действия, предусмотренные пунктом 7 статьи 7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кционная комиссия  ведёт протокол рассмотрения заявок на участие в аукционе. Указанный протокол размещается заказчиком в официальном печатном издании и на официальном сайт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 самостоятельно ведёт и размещает протокол аукциона в официальном печатном издании и на официальном сайте Подпорожского района и Ленинградской област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После заключения муниципального контракта заказчик в целях внесения  муниципального контракта в реестр муниципальных контрактов направляет в Комитет финансов администрации муниципального образования «Подпорожский муниципальный район Ленинградской области» информационное письмо по форме, утверждённой комитетом финанс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щение заказа путём запроса котировок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инятия решения о размещении заказа путём запроса котировок, заказчик в соответствии с законодательство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атывает и утверждает запрос котирово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отовит текст извещения о проведении запроса котировок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, порядок, даты начала и окончания подачи котировочных заявок  устанавливаются заказчиком. Место, дата и время рассмотрения  котировочных заявок  устанавливаются заказчиком по согласованию с котировочной комиссией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 направляет текст извещения о проведении запроса котировок для размещения на сайте Подпорожского муниципального района и на официальном сайте Ленинградской области в сети Интернет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 обеспечивает приём котировочных заявок в сроки, указанные в извещении о проведении  запроса  котировок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 передаёт полученные  заявки в  котировочную  комиссию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Котировочная  комиссия  осуществляет действия, предусмотренные пунктом 8 статьи 7 Федерального закона 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заключения муниципального контракта заказчик в целях внесения  муниципального контракта в реестр муниципальных контрактов направляет в комитет финансов  муниципального образования «Подпорожский муниципальный район Ленинградской области»  информационное письмо по форме, утверждённой комитетом финансов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2552" w:leader="none"/>
          <w:tab w:val="left" w:pos="2694" w:leader="none"/>
          <w:tab w:val="left" w:pos="2835" w:leader="none"/>
          <w:tab w:val="left" w:pos="2977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щение  заказа у единственного поставщика (исполнителя, подрядчика)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  <w:tab w:val="left" w:pos="2694" w:leader="none"/>
          <w:tab w:val="left" w:pos="2835" w:leader="none"/>
          <w:tab w:val="left" w:pos="2977" w:leader="none"/>
          <w:tab w:val="left" w:pos="4678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  размещает муниципальный заказ у единственного поставщика в случаях и в порядке, определенных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2835" w:leader="none"/>
          <w:tab w:val="left" w:pos="297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2552" w:leader="none"/>
          <w:tab w:val="left" w:pos="2694" w:leader="none"/>
          <w:tab w:val="left" w:pos="2835" w:leader="none"/>
          <w:tab w:val="left" w:pos="2977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полнение муниципального заказ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полнение муниципального заказа осуществляется в порядке и на условиях, предусмотренных  муниципальным  контрактом, а также через систему учета и контроля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Ведение реестра муниципальных контрактов, заключенных по итогам размещения заказов, осуществляет Комитет финансов администрации МО «Подпорожский муниципальный район Ленинградской области»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 и постановлением Правительства РФ от 27.12.2006г.  № 807 «Об утверждении Положения о ведении реестров государственных или муниципальных контрактов, заключенных по итогам размещения  заказов,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ются указанные реестры»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униципальные заказчики обязаны вести собственные реестры закупок, которые являются основой для организации единой системы учета товаров, работ и услуг, приобретенных для муниципальных нужд.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роль в сфере муниципального заказа.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в сфере муниципального заказа осуществляется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ыми заказчиками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лавными распорядителями, распорядителями бюджетных средств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дминистрацией МО «Подпорожский муниципальный район Ленинградской области»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ветом депутатов МО «Подпорожский муниципальный район Ленинградской области»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ходе исполнения муниципального контракта заказчик обязан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ять контроль за исполнением муниципального контракта, в том числе вести учет допущенных сторонами нарушений договорных обязательств, при этом учитывается количество, степень тяжести и причины нарушений, соблюдение сроков и своевременность принятия мер по устранению наруш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имать все меры по предотвращению потерь товаров (работ, услуг), поставляемых по муниципальному контракту, и их эффективному использова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ить контроль за соблюдением правил приемки-сдачи товаров (работ, услуг) и их уче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ести учет и предоставлять отчетность о выполнении муниципальных контрактов в соответствии с действующим законодательством, в том числе ежеквартально в комитет финанс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ять иные функции по контролю за исполнением муниципального контракта в соответствии с действующим законодательством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е распорядители и распорядители бюджетных средств осуществляют текущий контроль за деятельностью подведомственных получателей бюджетных средств в сфере муниципального заказа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МО «Подпорожский муниципальный район Ленинградской области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существляет контроль за соблюдением муниципальными заказчиками, комиссией по размещению муниципального заказа нормативных правовых актов в сфере муниципального заказа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сматривает жалобы участников размещения заказа на действия (бездействие) муниципальных заказчиков, комиссии по размещению муниципального заказа и принимает по ним реш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яет иные полномочия по контролю в сфере муниципального заказа в соответствии с действующим законодательством и нормативными правовыми актами Подпорожского муниципального района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овет депутатов МО «Подпорожский муниципальный район Ленинградской области» осуществляет контроль за функционированием системы муниципального заказа путем проведения проверок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ительные  положения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цедуры, не регламентированные настоящим Порядком, осуществляются в порядке, предусмотренном  Федеральным законодательством, и в соответствии с нормативными документами и приказами, направленными на осуществление контроля за финансированием и исполнением муниципальных контрактов, соблюдением законодательства о размещении заказо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письмо  к муниципальному контра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аключенному  между 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i/>
          <w:sz w:val="22"/>
          <w:szCs w:val="22"/>
        </w:rPr>
        <w:t>(наименование  муниципального  заказчик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i/>
          <w:sz w:val="22"/>
          <w:szCs w:val="22"/>
        </w:rPr>
        <w:t>( наименование  поставщик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  <w:tab w:val="left" w:pos="709" w:leader="none"/>
        </w:tabs>
        <w:ind w:left="0" w:hanging="0"/>
        <w:jc w:val="left"/>
        <w:rPr/>
      </w:pPr>
      <w:r>
        <w:rPr/>
        <w:t>1. Реестровый номер муниципального контракта 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left"/>
        <w:rPr/>
      </w:pPr>
      <w:r>
        <w:rPr/>
        <w:t>2. Муниципальный контракт заключен по результатам 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/>
      </w:pPr>
      <w:r>
        <w:rPr/>
        <w:t>3. Дата заключения муниципального  контракта 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  <w:t>4. Наименование, вид и код поставляемой продукции __________________________________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ind w:left="0" w:hanging="0"/>
        <w:rPr/>
      </w:pPr>
      <w:r>
        <w:rPr/>
        <w:t>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  <w:t>5. Цена муниципального контракта 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  <w:t>6. Источник финансирования контракта:</w:t>
      </w:r>
    </w:p>
    <w:p>
      <w:pPr>
        <w:pStyle w:val="Normal"/>
        <w:rPr/>
      </w:pPr>
      <w:r>
        <w:rPr>
          <w:sz w:val="24"/>
          <w:szCs w:val="24"/>
        </w:rPr>
        <w:t>6.1. Код раздела и подраздела функциональной классификации _________________________</w:t>
      </w:r>
    </w:p>
    <w:p>
      <w:pPr>
        <w:pStyle w:val="Normal"/>
        <w:rPr/>
      </w:pPr>
      <w:r>
        <w:rPr>
          <w:sz w:val="24"/>
          <w:szCs w:val="24"/>
        </w:rPr>
        <w:t>6.2. Код целевой  статьи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Код экономической статьи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Местонахождение муниципального  заказчика 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rPr>
          <w:sz w:val="24"/>
          <w:szCs w:val="24"/>
        </w:rPr>
      </w:pPr>
      <w:r>
        <w:rPr>
          <w:sz w:val="24"/>
          <w:szCs w:val="24"/>
        </w:rPr>
        <w:t>8. Местонахождение поставщика ___________________________________________________</w:t>
      </w:r>
    </w:p>
    <w:p>
      <w:pPr>
        <w:pStyle w:val="Normal"/>
        <w:pBdr>
          <w:bottom w:val="single" w:sz="12" w:space="10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лжность, Ф.И.О.  руководителя муниципального заказчика,  подпис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469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none"/>
      <w:suff w:val="nothing"/>
      <w:lvlText w:val="%1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none"/>
      <w:suff w:val="nothing"/>
      <w:lvlText w:val="%1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2"/>
      <w:numFmt w:val="none"/>
      <w:suff w:val="nothing"/>
      <w:lvlText w:val="%1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5540"/>
        </w:tabs>
        <w:ind w:left="5324" w:hanging="504"/>
      </w:pPr>
      <w:rPr/>
    </w:lvl>
    <w:lvl w:ilvl="3">
      <w:start w:val="1"/>
      <w:numFmt w:val="decimal"/>
      <w:lvlText w:val="%1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1z0">
    <w:name w:val="WW8NumSt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.lenob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00:00Z</dcterms:created>
  <dc:creator>Кузнецова</dc:creator>
  <dc:description/>
  <cp:keywords/>
  <dc:language>en-US</dc:language>
  <cp:lastModifiedBy>user</cp:lastModifiedBy>
  <cp:lastPrinted>2008-02-18T18:13:00Z</cp:lastPrinted>
  <dcterms:modified xsi:type="dcterms:W3CDTF">2008-02-26T09:21:00Z</dcterms:modified>
  <cp:revision>5</cp:revision>
  <dc:subject/>
  <dc:title>Проект</dc:title>
</cp:coreProperties>
</file>