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декабря 2007 г. № 19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ов недвижим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"Подпорожский муниципальный район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На основании распоряжения Правительства Ленинградской области от 22 октября 2007 года №427-р, в соответствии с частью 11 статьи 154 Федерального закона от 22 августа 2004 года №122-ФЗ "О внесении изменений в законодательные акты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Федеральным законом от 06 октября 2003 года №131-ФЗ "Об общих принципах организации местного самоуправления в Российской Федерации", Совет депутатов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дополнения в перечень объектов недвижимого муниципального имущества (приложение 2), утвержденный решение Совета депутатов муниципального образования "Подпорожский муниципальный район Ленинградской области" от 26.09.2006 года №67, путем внесения следующих объектов недвижим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амбулатории с жилыми помещениями, площадью 2161,3 кв. метров, в том числе жилая 505,9 кв. метров, число этажей 2, кадастровый (условный) номер 47-00-18/2004-4, расположенное по адресу: 187742, Ленинградская область, Подпорожский район, г.п. Важины, ул. Механизаторов, д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и провести подготовку процедуры безвозмездной передачи жилой части данного объекта недвижимости в муниципальную собственность МО "Важинское городское поселение Подпорожского муниципального района Ленинградской област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муниципального образования</w:t>
        <w:tab/>
        <w:tab/>
        <w:tab/>
        <w:t>В. П. 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Me</cp:lastModifiedBy>
  <cp:lastPrinted>2007-12-11T13:34:00Z</cp:lastPrinted>
  <dcterms:modified xsi:type="dcterms:W3CDTF">2007-12-11T10:34:00Z</dcterms:modified>
  <cp:revision>12</cp:revision>
  <dc:subject/>
  <dc:title>Проект вносит вед</dc:title>
</cp:coreProperties>
</file>