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дпорожский муниципальный  район Ленинградской обла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1 декабря 2007 г. № 19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дополнений в перечен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ъектов недвижимого имуще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 "Подпорожский муниципальный район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В соответствии частью 10 статьи 85 Федерального закона от 06.10.2003 года №131-ФЗ "Об общих принципах организации местного самоуправления в Российской Федерации" и  Положением об управлении муниципальным имуществом муниципального образования "Подпорожский муниципальный район Ленинградской области", утвержденным решением Совета депутатов №33 от 28.03.2006 г.,  Совет депутатов Подпорожского муниципального района 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дополнения в перечень объектов недвижимого муниципального имущества (приложение 2), утвержденный решение Совета депутатов муниципального образования "Подпорожский муниципальный район Ленинградской области" от 26.09.2006 года №67, путем внесения следующего объекта недвижимости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ежилое помещение, расположенное в жилом доме, находящемся по адресу: 187780, Ленинградская область, г. Подпорожье,  ул. Исакова, д. 12, общей площадью 18,9 кв. метр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2.Администрации муниципального образования "Подпорожский муниципальный район Ленинградской области" внести соответствующие изменения в реестр муниципального имущества МО "Подпорожский муниципальный  район Ленинградской области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прин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муниципального образования</w:t>
        <w:tab/>
        <w:tab/>
        <w:tab/>
        <w:t>В. П. Емельян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04:00Z</dcterms:created>
  <dc:creator>ЭЛЕКТРОСИЛА</dc:creator>
  <dc:description/>
  <cp:keywords/>
  <dc:language>en-US</dc:language>
  <cp:lastModifiedBy>Me</cp:lastModifiedBy>
  <cp:lastPrinted>2007-12-11T13:27:00Z</cp:lastPrinted>
  <dcterms:modified xsi:type="dcterms:W3CDTF">2007-12-11T10:29:00Z</dcterms:modified>
  <cp:revision>14</cp:revision>
  <dc:subject/>
  <dc:title>Проект вносит вед</dc:title>
</cp:coreProperties>
</file>