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дпорожский муниципальный  район Ленинградской област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25 сентября 2007 г.  № 170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n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б утверждении Положения</w:t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об оплате труда работников </w:t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муниципальных учреждений,</w:t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финансируемых  из бюджета </w:t>
      </w:r>
    </w:p>
    <w:p>
      <w:pPr>
        <w:pStyle w:val="ConsTitle"/>
        <w:widowControl/>
        <w:ind w:right="0" w:hanging="0"/>
        <w:rPr/>
      </w:pPr>
      <w:r>
        <w:rPr>
          <w:b w:val="false"/>
          <w:bCs w:val="false"/>
          <w:sz w:val="22"/>
          <w:szCs w:val="22"/>
        </w:rPr>
        <w:t xml:space="preserve">МО «Подпорожский муниципальный </w:t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район Ленинградской области»</w:t>
      </w:r>
    </w:p>
    <w:p>
      <w:pPr>
        <w:pStyle w:val="Con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целях  совершенствования оплаты труда работников муниципальных учреждений, финансируемых из бюджета муниципального образования «Подпорожский муниципальный район Ленинградской области», Совет депутатов Подпорожского муниципального района </w:t>
      </w:r>
      <w:r>
        <w:rPr>
          <w:rFonts w:cs="Arial" w:ascii="Arial" w:hAnsi="Arial"/>
          <w:b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оложение об оплате труда работников муниципальных учреждений, финансируемых из бюджета муниципального образования «Подпорожский муниципальный район Ленинградской области» (прилагается)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Администрации муниципального образования «Подпорожский муниципальный район Ленинградской области» разработать и утвердить постановлением главы администрации Инструкцию о порядке исчисления заработной платы работников муниципальных учреждений, финансируемых из бюджета муниципального образования «Подпорожский муниципальный район Ленинградской област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 и распространяется на правоотношения, возникшие с 1 сентября 2007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ризнать утратившим силу с 1 сентября 2007 года постановление главы муниципального образования «Подпорожский район» Ленинградской области от 24 декабря 2004 года № 60-пг «О дополнительных выплатах работникам учреждений бюджетной сферы, обеспечивающих уровень минимальной заработной платы не ниже величины прожиточного минимума в МО «Подпорожский район» в 2005 году»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решения возложить на главу администрации муниципального образования «Подпорожский муниципальный район Ленинградской области» Брусова Н. М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лава муниципального образования                               В. П. Емельяненк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47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5:10:00Z</dcterms:created>
  <dc:creator>Мишкичева</dc:creator>
  <dc:description/>
  <cp:keywords/>
  <dc:language>en-US</dc:language>
  <cp:lastModifiedBy>Me</cp:lastModifiedBy>
  <cp:lastPrinted>2007-09-21T09:08:00Z</cp:lastPrinted>
  <dcterms:modified xsi:type="dcterms:W3CDTF">2007-09-24T12:20:00Z</dcterms:modified>
  <cp:revision>5</cp:revision>
  <dc:subject/>
  <dc:title>СОВЕТ ДЕПУТАТОВ</dc:title>
</cp:coreProperties>
</file>