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5 сентября 2007 г.  №  1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 в переч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ов недвижимого иму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 "Подпорожский муниципальный район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распоряжения Правительства Ленинградской области от 17 августа 2007 года №318-р, в соответствии с частью 11 статьи 154 Федерального закона от 22 августа 2004 года №122-ФЗ "О внесении изменений в законодательные акты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и Федеральным законом от 06 октября 2003 года №131-ФЗ "Об общих принципах организации местного самоуправления в Российской Федерации", Совет депутатов  Подпорожского муниципального района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дополнения в перечень объектов недвижимого муниципального имущества (приложение 2), утвержденный решение Совета депутатов муниципального образования "Подпорожский муниципальный район Ленинградской области" от 26.09.2006 года №67, путем внесения следующих объектов недвижим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спортзала площадью 415,8 кв. метров, кадастровый (условный) номер 47-078-9/2003-15, расположенное по адресу: Ленинградская область, г. Подпорожье, ул. Свирская, д. 19а (лит. 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прачечной, площадью 65,0 кв. метров, кадастровый (условный) номер 47-07-9/2003-17, расположенное по адресу: Ленинградская область, г. Подпорожье, ул. Свирская, д. 13 (лит. Б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гаража площадью 23,3 кв. метров, кадастровый (условный) номер 47-07-9/2003-19, расположенное по адресу: Ленинградская область, г. Подпорожье, ул. Свирская, д.19а (лит. 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Администрации муниципального образования "Подпорожский муниципальный район Ленинградской области" закрепить вышеуказанные объекты на праве оперативного управления за муниципальным образовательным учреждением дополнительного образования детей "Детско-юношеская спортивная школа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публикования в газете "Свирские огн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     муниципального образования                             В.П. Емельяненко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16:00Z</dcterms:created>
  <dc:creator>Наталья</dc:creator>
  <dc:description/>
  <cp:keywords/>
  <dc:language>en-US</dc:language>
  <cp:lastModifiedBy>Me</cp:lastModifiedBy>
  <cp:lastPrinted>2006-05-15T12:26:00Z</cp:lastPrinted>
  <dcterms:modified xsi:type="dcterms:W3CDTF">2007-09-11T06:51:00Z</dcterms:modified>
  <cp:revision>6</cp:revision>
  <dc:subject/>
  <dc:title>Проект</dc:title>
</cp:coreProperties>
</file>