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зменениями № 135 от 03.05.2011 г., № 239 от 26.0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порожский муниципальный  район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9 мая  2007 г. № 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чреждении знака отличия Подпорожского райо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вклад в развитие Подпорожского район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знания выдающихся заслуг граждан перед Подпорожским районом и поощрения личной деятельности, в также совершенствования форм награждения, Совет депутатов Подпорожского муниципальн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редить знак отличия Подпорожского района "За вклад в развитие Подпорожского района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и ввести в действие с 1 июня 2007 года  Положение о знаке отличия Подпорожского района "За вклад в развитие Подпорожского района" (приложение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писания знака отличия Подпорожского района и удостоверения к знаку (приложения 2 и 3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форму наградного листа представления к награждению знаком отличия Подпорожского района (приложение 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ению делами администрации МО «Подпорожский муниципальный район Ленинградской области» обеспечить изготовление знака отличия Подпорожского района "За вклад в развитие Подпорожского района" и удостоверения к зна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сходы, связанные с изготовлением знака отличия Подпорожского района "За вклад в развитие Подпорожского района" и удостоверения, производить за счет средств по смете расходов администрации муниципального образования «Подпорожский муниципальный район Ленинградской области» на 2007 год по статье «Прочие расходы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                                       В.П.Емельяненко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 1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орожского  муниципального района              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мая 2007 г. № 15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наке отличия Подпорожского района "За вклад в развитие Подпорож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к отличия Подпорожского района  “За вклад в развитие Подпорожского района" является формой поощрения граждан со стороны органов местного самоуправления Подпорожского муниципального района  за многолетний труд и особый вклад в социально-экономическое, культурное развитие района, воспитание, просвещение, охрану здоровья, жизни и прав граждан, иные заслуги в развитии Подпорож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граждения знаком отличия Подпорожского района “За вклад в развитие Подпорожского района” удостаиваются граждане Российской Федерации, иностранные граждане, а также лица без гражданства, тесно связанные по характеру своей работы с Подпорожским район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граждение знаком отличия Подпорожского района “За вклад в развитие Подпорожского района” производится по решению Совета депутатов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наком отличия Подпорожского района “За вклад в развитие Подпорожского района” награждаются граждане, за высокое профессиональное мастерство, проработавшие не менее десяти лет в одной из сфер деятельности, названных в пункте 1 настоящего Положения, и пользующиеся всеобщим уважением и авторитетом у работников коллектива или жителей Подпорож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стажа знаком отличия награждаются граждане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гражденному знаком отличия Подпорожского района “За вклад в развитие Подпорожского района” одновременно с вручением знака выдается удостоверение установленного образца, производится соответствующая запись о награждении в трудовой книжке работн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раждане, награжденные знаком отличия Подпорожского района “За вклад в развитие Подпорожского района", разово премируются в размере пятикратного минимального размера оплаты труда, установленного законодательством Российской Федерации, за счет средств местного бюджета Подпор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раждане, награжденные знаком отличия Подпорожского района “За вклад в развитие Подпорожского района", разово премируются в размере 34483 (тридцать четыре тысячи четыреста восемьдесят три) рублей, за счет средств местного бюджета Подпорожского муниципального района.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вторное награждение знаком отличия Подпорожского района “За вклад в развитие Подпорожского района” не производи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убликат знака отличия Подпорожского района “За вклад в развитие Подпорожского района” взамен утерянного не выдаетс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ей предприятия, учреждения или организации и решению главы муниципального образования Подпорожского муниципального района может быть выдан дубликат удостовер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тмена решения Совета депутатов Подпорожского муниципального района  о награждении знаком отличия Подпорожского района “За вклад в развитие Подпорожского района” производится Советом депутатов Подпорожского муниципального района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Знак отличия Подпорожского района “За вклад в развитие Подпорожского района”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формление документов, касающихся награждения знаком отличия Подпорожского района “За вклад в развитие Подпорожского района”, возлагается на управление делами администрации муниципального образования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представления к награждению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 отличия Подпорожского рай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клад в развитие Подпорожского района”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Ходатайство о представлении к награждению знаком отличия Подпорожского района “За вклад в развитие Подпорожского района” возбуждается в коллективах предприятий, учреждений, организаций - по месту работы представленного к знаку отличия, а также  органами местного самоуправления и  общественными организац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награждении знаком отличия иностранных граждан и лиц без гражданства производится на общих основа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внесении предложения о награждении знаком отличия Подпорожского района “За вклад в развитие Подпорожского района” представляются следующие документ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награждению знаком отличия Подпорожского района “За вклад в развитие Подпорожского района” на имя главы муниципального образования Подпорожского муниципального района с обязательным изложением оснований для награ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енный наградной лист утвержденной формы (при оформлении представления к награждению сокращения не допускаются, подписи и печати должны быть подлинным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знаком отличия отдельного лица должно быть строго индивидуаль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Инициатор ходатайства о награждении знаком отличия согласует свое предложение с руководителями соответствующих органов местного самоуправления, которые согласуют ходатайство с главой администрации Подпорожского муниципального района и представляют в управление делами администрации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едставление о награждении знаком отличия Подпорожского района “За вклад в развитие Подпорожского района” вносится на Совет депутатов Подпорожского муниципального района управлением делами администрации муниципального образования Подпорожского муниципального района, после согласования наградного листа с главой муниципального образования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 факте награждения знаком отличия Подпорожского района “За вклад в развитие Подпорожского района” выносится решение Совета депутатов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Знак отличия Подпорожского района “За вклад в развитие Подпорожского района” вручается награжденному лицу в торжественной обстановке лично главой муниципального образования Подпорожского муниципального района либо - по его поручению - другими должностными лица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гистрацию награждения, учет и хранение экземпляров знака отличия Ленинградской области “За вклад в развитие Подпорожского района” и бланков удостоверений к знаку отличия осуществляет управление делами администрации муниципального образования Подпорожского муниципальн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едения о награждении знаком отличия Подпорожского района “За вклад в развитие Подпорожского района” публикуются в районной газете «Свирские огни».</w:t>
      </w:r>
    </w:p>
    <w:p>
      <w:pPr>
        <w:pStyle w:val="Normal"/>
        <w:tabs>
          <w:tab w:val="clear" w:pos="720"/>
          <w:tab w:val="left" w:pos="79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орожского  муниципального района </w:t>
        <w:tab/>
        <w:t xml:space="preserve">             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мая 2007 г. № 150</w:t>
      </w:r>
    </w:p>
    <w:p>
      <w:pPr>
        <w:pStyle w:val="Preformat"/>
        <w:tabs>
          <w:tab w:val="clear" w:pos="720"/>
          <w:tab w:val="left" w:pos="83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а отличия Подпорожского рай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клад в развитие Подпорожского района"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 отличия Подпорожского района "За вклад в развитие Подпорожского района" представляет собой медаль из латуни диаметром 30 мм с выпуклым бортиком с обеих сторо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евой стороне медали в центре - рельефная надпись в пять строчек "За вклад в развитие Подпорожского района". Надпись с двух сторон обрамлена лавровыми ветвями, в нижней части - рельефное цветное изображение герба Подпорож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 при помощи ушка и кольца соединяется с четырехугольной колодкой размером 25 мм х 15 мм, обтянутой шелковой муаровой лентой цветов флага Подпорожского район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 помещен в темно-вишневый футля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орожского  муниципального района </w:t>
        <w:tab/>
        <w:t xml:space="preserve">             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мая 2007 г. № 150</w:t>
      </w:r>
    </w:p>
    <w:p>
      <w:pPr>
        <w:pStyle w:val="Normal"/>
        <w:tabs>
          <w:tab w:val="clear" w:pos="720"/>
          <w:tab w:val="left" w:pos="411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я к знаку отличия Подпорожского рай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клад в развитие Подпорожского района”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к знаку отличия Подпорожского района "За вклад в развитие Подпорожского района" размером 160 мм х 110 мм (в развернутом виде) выполнено из плотного картона, лицевая сторона - вишневого цвета, внутренняя - белого. На лицевой стороне удостоверения по оси симметрии расположены герб Подпорожского района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ороте удостоверения в левой части вверху по оси симметрии выполнена надпись "За вклад в развитие Подпорожского района", ниже - номер удостовер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ой части разворота удостоверения по оси симметрии располагается текст: "Удостоверение", "Фамилия", "Имя", "Отчество", "Награжден(на) знаком отличия Подпорожского района "За вклад в развитие Подпорожского района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же располагается текст: "Решение Совета депутатов Подпорожского муниципального района» от "________________ N ____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зу, справа располагаются слова "Глава муниципального образования Подпорожского муниципального района",”Подпись”,"место печати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71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форма)</w:t>
      </w:r>
    </w:p>
    <w:p>
      <w:pPr>
        <w:pStyle w:val="Normal"/>
        <w:tabs>
          <w:tab w:val="clear" w:pos="720"/>
          <w:tab w:val="left" w:pos="7899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орожского  муниципального района </w:t>
        <w:tab/>
        <w:t xml:space="preserve">             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мая 2007 г. № 15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НОЙ ЛИС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граждению знаком отлич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За вклад в развитие Подпорожского района"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Фамилия 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я, отчество 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Должность, место работы 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точное наименование организаци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Дата рождения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Место рождения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Образование 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ециальность по образованию, наимен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го заведения, год окончани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Ученая степень, ученое звание 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Какими государственными наградами награжден(а) и даты награжде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Домашний адрес 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70"/>
        <w:gridCol w:w="855"/>
        <w:gridCol w:w="3690"/>
        <w:gridCol w:w="2265"/>
      </w:tblGrid>
      <w:tr>
        <w:trPr/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яц и год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ь с указанием организа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ода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и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в пунктах 1-9 соответствуют данным трудовой книж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печати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, подпись, фамилия, инициалы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Характеристика с указанием конкретных заслуг представляемого к награждению знаком отличия "За вклад в развитие Ленинградской област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ндидатура ____________________________________рекомендована собрание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лектива предприятия, учреждения, организации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предприятия, учреждения, организации,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обсуждения, номер протокол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95"/>
        <w:gridCol w:w="203"/>
        <w:gridCol w:w="3612"/>
      </w:tblGrid>
      <w:tr>
        <w:trPr/>
        <w:tc>
          <w:tcPr>
            <w:tcW w:w="4095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едприятия, учреждения,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собрания коллект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(подпись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и инициалы)                     (фамилия и инициалы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еча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_____ _____ го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ОВАНО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глава муниципального образования (администраци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 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(фамилия и инициалы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еча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____" ___________________ ______ года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ОВАНО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Глава администрации Подпорожского муниципального район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40"/>
        <w:gridCol w:w="486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_________ _______ го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ОВАНО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Глава муниципального образования Подпорожского муниципального район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еча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____" _____________________ _______ год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. При оформлении представления к награждению знаком отличия "За вклад в развитие Подпорожского района" сокращения не допускаются, подписи и печати должны быть подлинны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4:00Z</dcterms:created>
  <dc:creator>win xp</dc:creator>
  <dc:description/>
  <cp:keywords/>
  <dc:language>en-US</dc:language>
  <cp:lastModifiedBy>Наталья</cp:lastModifiedBy>
  <cp:lastPrinted>2012-03-21T16:59:00Z</cp:lastPrinted>
  <dcterms:modified xsi:type="dcterms:W3CDTF">2024-03-27T12:05:00Z</dcterms:modified>
  <cp:revision>7</cp:revision>
  <dc:subject/>
  <dc:title>Проект  вносит глава администрации</dc:title>
</cp:coreProperties>
</file>