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одпорожский муниципальный  район Ленинградской област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29 мая 2007 г. № 14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б организации и осуществлении мероприятий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Гражданской обороне, защите населения и территор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от Чрезвычайных ситуац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родного и техногенного характер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Федеральными и Областными законами от 12.02.1998г № 28-фз, от 21.12.1994г № 68-фз, от 13.11.2003г № 93-оз, в целях организации и осуществления мероприятий по Гражданской обороне, защите населения и территории муниципального района от ЧС природного и техногенного характера, Совет депутатов Подпорожского муниципального района </w:t>
      </w:r>
      <w:r>
        <w:rPr>
          <w:rFonts w:cs="Arial" w:ascii="Arial" w:hAnsi="Arial"/>
          <w:b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Утвердить Положение «О гражданской обороне»  МО «Подпорожский муниципальный район Ленинградской области»,  согласно приложению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2. Утвердить  Положение «О защите населения и территории Подпорожского муниципального района от ЧС природного и техногенного характера», согласно приложению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Глава муниципального образования                          В.П. Емельян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мая  2007 г. № 14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Гражданской оборон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"Подпорожский муниципальны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определяет основы организации подготовки и ведения Гражданской обороны на территории МО "Подпорожский муниципальный район ЛО", функции и задачи аварийно-спасательных, аварийно - восстановительных и специальных служб  Гражданской обороны и органов, осуществляющих управление Гражданской обороной, общие обязанности руководителей Гражданской обороны муниципальных образований и организаций, независимо от их форм собственности и организационно-правовых форм правления, а также основы деятельности органов управления и сил Гражданской обороны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Организация и ведение Гражданской обороны является обязательной функцией органов местного самоуправления и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Гражданская оборона организуется и ведется в соответствии с Конституцией РФ, Федеральным законом "О гражданской обороне", другими  федеральными законами, нормативными правовыми актами РФ в области обороны стра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В целях дифференцированного подхода к определению содержания, объемов и сроков проведения мероприятий по подготовке к защите и по защите населения, материальных и культурных ценностей от опасностей, возникающих при ведении военных действий или вследствие этих действий, осуществляется отнесение территорий к группам, а организаций - к категориям по Гражданской обороне.</w:t>
      </w:r>
    </w:p>
    <w:p>
      <w:pPr>
        <w:pStyle w:val="Normal"/>
        <w:jc w:val="both"/>
        <w:rPr/>
      </w:pPr>
      <w:r>
        <w:rPr/>
        <w:t>МО "Подпорожский муниципальный район"  к группам по Гражданской обороне не относится.</w:t>
      </w:r>
    </w:p>
    <w:p>
      <w:pPr>
        <w:pStyle w:val="Normal"/>
        <w:jc w:val="center"/>
        <w:rPr/>
      </w:pPr>
      <w:r>
        <w:rPr/>
        <w:t>4. Задачи Гражданской обороны органами местного самоуправления и организациями решаются в пределах полномочий, возложенных на них Федеральным законом "О гражданской обороне" и настоящим полож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рганизационные основы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Организационную структуру Гражданской обороны органов местного самоуправления и организаций, составляет совокупность органов управления и организаций, в компетенцию которых входят вопросы защиты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В пределах своих полномочий руководитель Гражданской обороны  издает приказы и распоряжения, обязательные для исполнения всеми подчиненными ему руководителями Гражданской обороны муниципальных образований городских и сельского поселения и организаций, расположенных на территории МО "Подпорожский муниципальный район".</w:t>
      </w:r>
    </w:p>
    <w:p>
      <w:pPr>
        <w:pStyle w:val="Normal"/>
        <w:jc w:val="both"/>
        <w:rPr/>
      </w:pPr>
      <w:r>
        <w:rPr/>
        <w:t>Руководители Гражданской обороны несут персональную ответственность за состояние Гражданской обороны в своих структурных подразделениях, на территориях и в организациях находящихся в их вед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ководители Гражданской обороны на всех уровнях  осуществляется через соответствующие органы, осуществляющие управление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ами,  осуществляющими управление Гражданской обороны, являются отделы по делам ГО и ЧС муниципальных образовани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рганы, специально уполномоченные решать задачи Гражданской обороны, задачи по предупреждению и ликвидации Чрезвычайных ситуаций в составе органа местн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руктурные подразделения (работники) организаций, специально уполномоченные на решение задач в области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Начальники (руководители) органов, осуществляющих управление Гражданской обороной, являются заместители соответствующих руководителей Гражданской обороны и имеют право отдавать распоряжения (приказы) по вопросам входящим в их компетенцию, в соответствии с положениями об этих органах, утвержденных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Общими задачами органов, осуществляющих управление Гражданской обороной,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ланирования и выполнения мероприятий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одготовки руководящего состава органов управления Гражданской обороной и обучения населения способам 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оздания и обеспечения постоянной готовности технических систем управления, связи и оповещения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ланирования и проведения мероприятий по поддержанию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ланирования эвакуационных мероприятий и накопления защитных сооружений Гражданской обороны, средств индивидуальной защиты и другого специального имущества Гражданской обороны, организация их содержания и хран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контроля за созданием и содержанием запасов материально-технических, продовольственных, медицинских и иных средств в целях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едение учета существующих и создаваемых объектов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ведение постоянного наблюдения за состоянием окружающей среды, всех видов разведки, сбор и обобщение данных обстановки, подготовка предложений соответствующим руководителям Гражданской обороны для принятия реш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создания и поддержания в состоянии постоянной готовности аварийно-спасательных,  аварийно-восстановительных и специальных служб Гражданской обороны, нештатных формирований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оповещения населения по сигналам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е управления силами Гражданской обороны в ходе подготовки и проведения аварийно-спасательных и других неотложных работ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взаимодействия органов управления и сил, участвующих в совместном выполнении задач в интересах Гражданской обороны, в том числе с органами военного командования (управлени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скрытого управления мероприятиями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проведения мероприятий световой и других видов маскировки и осуществление контроля над их выполнение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общение и распространение передового опыта по вопросам подготовки и ведения Гражданской обороны, организация научной и научно-исследовательской работы по вопросам развития и совершенствования Гражданской оборон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разработки  методических и нормативных документов, средств программного обеспечения, отражающих специфику мероприятий Гражданской обороны соответствующих территорий и организа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всестороннего обеспечения выполнения мероприятий Гражданской обороны и осуществление контроля над их выполнение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Аварийно-спасательные, аварийно- восстановительные и специальные службы Гражданской обороны  муниципального образования и организаций создаются руководителями органов местного самоуправления и организациями. Их перечень и состав определяются с учетом специфики территорий и организаций, а также возможных опасностей в очагах поражения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ость за обеспечение готовности аварийно- спасательных, аварийно-восстановительных и специальных служб Гражданской обороны несут руководители органов исполнительной власти муниципальных образований и организаций, на базе которых созданы эти служб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1. Общими задачами аварийно-спасательных, аварийно-восстановительных и специальных служб Гражданской обороны муниципального образования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ование и контроль над выполнением специальных мероприятий Гражданской обороны в соответствии  с предназначением служб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и поддержание взаимодействия с органами управления Гражданской обороной, другими службами  Гражданской обороны, привлекаемыми для выполнения задач в интересах Гражданской обороны на соответствующей территор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уководство рассредоточением сил и средств службы Гражданской обороны, эвакуационными мероприятиями и мероприятиями по повышению устойчивости функционирования организаций, на базе которых они создан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дение учета сил и средств, входящих в состав служб привлекаемых к выполнению решаемых ими задач, обеспечение их укомплектования личным составом, техникой и имущество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уществление первоочередного обеспечения пострадавшего на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2. Общее руководство аварийно-спасательными службами Гражданской обороны осуществляют соответствующие руководители Гражданской обороны через органы (работников) специально уполномоченные на решение задач в области Гражданской обороны. Непосредственное руководство службами Гражданской обороны осуществляют начальники этих служб.</w:t>
      </w:r>
    </w:p>
    <w:p>
      <w:pPr>
        <w:pStyle w:val="Normal"/>
        <w:jc w:val="both"/>
        <w:rPr/>
      </w:pPr>
      <w:r>
        <w:rPr/>
        <w:t>Задачи, организация и деятельность служб Гражданской обороны определяются положениями о службах Гражданской обороны, утверждаемыми соответствующими руководителями  Гражданской обороны по согласованию с соответствующими органами, осуществляющими управление Гражданской оборо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ия вышестоящих начальников служб Гражданской обороны являются обязательными для нижестоящих служб Гражданской обороны данной сигнализ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3. Для проведения аварийно-спасательных и других неотложных работ в очагах поражения, возникающих при ведении военных действий или вследствие этих действий, а также для ликвидации последствий аварий, катастроф и стихийных бедствий в военное время создаются группировки сил Гражданской обороны. Силами Гражданской обороны на территории муниципального образования являются нештатные аварийно-спасательные и аварийно- восстановительные формирования Гражданской обороны предприятий, организаций, учрежд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варийно-спасательные службы и нештатные аварийно спасательные формирования привлекаются для решения задач в области Гражданской обороны в соответствии с планами Гражданской обороны и учетом профессиональных задач, решаемых ими. Решение об их привлечении принимает соответствующий руководитель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4. Основными задачами сил Гражданской обороны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 аварийно-спасательных и других неотложных работ, борьба с пожарами, обнаружение и обозначение районов, подвергшихся химическому, радиационному, бактериологическому заражению (загрязнению), санитарная обработка населения, специальная обработка техники, обеззараживание  зданий и территорий, срочное захоронение труп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работ по первоочередному обеспечению населения, пострадавшего при ведении военных действий или  вследствие этих действий, в том числе медицинское обеспечение, включая оказание первой медицинской помощи и принятия других неотложных мер по сохранению жизни и здоровья пострадавшего на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осстановление и поддержание общественного порядка в районах, пострадавших при ведении военных действий или вследствие этих действ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зыск пострадавших, их вывод (вывоз) из очагов поражения, оказания им первой медицинской помощи, эвакуация пострадавших в лечебные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выполнении других задач в области Гражданской обороны (эвакуация населения, материальных и культурных ценностей, обслуживание убежищ, выдача средств индивидуальной защиты, осуществление мер, направленных на сохранение объектов, необходимых для устойчивого функционирования экономики и выживания населения в военное врем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лы Гражданской обороны МО "Подпорожский муниципальный район"  приводится в готовность и  привлекается в мирное время по распоряжению главы администрации МО "Подпорожский муниципальный район"  для ликвидации последствий стихийных бедствий,  аварий и катастроф, а также  террористических актов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5. Порядок создания, деятельности и учета нештатных аварийно-спасательных и аварийно-восстановительных формирований определяются руководителем Гражданской обороны  муниципального 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став нештатных аварийно-спасательных и аварийно-восстановительных формирований создаваемых организациями, определяется руководителем Гражданской обороны этих организаций по согласованию с соответствующими органами, осуществляющими управление Гражданской обороной, исходя из вероятного объема, характера и сроков выполнения возложенных на них задач Гражданской оборо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Общественные объединения участвуют в решении задач Гражданской обороны путем военно-патриотического воспитания членов и других групп населения, привлекая  их к активному участию в осуществлении мероприятий Гражданской обороны, оказанию помощи  пострадавшему населению в военное врем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7.  Подготовка Гражданской обороны осуществляется в муниципальном образовании органами местного самоуправления и организациями заблаговременно в соответствии с нормативными и планирующими документами, принятыми этими органами и организациями в установленном поряд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готовка Гражданской обороны включа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у планов Гражданской оборо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у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и поддержание в постоянной готовности системы оповещения Гражданской обороны об опасности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оительство и накопление защитных сооружений Гражданской обороны, и создание запасов средств индивидуальной защиты насел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готовку мероприятий по световой и другим видам маскиров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и подготовку необходимых сил для проведения аварийно-спасательных и других неотложных работ на территориях и в организациях в условиях военного времен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отку и осуществление мер, направленных на сохранение организаций, необходимых для устойчивого функционирования экономики и выживания населения в военное врем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здание необходимых условий для первоочередного обеспечения населения, пострадавшего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Организация и порядок выполнения мероприятий Гражданской обороны определяются планами Гражданской обороны, разрабатываемыми соответствующими органами, осуществляющими управление Гражданской обороны и службами Гражданской оборо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ирование мероприятий Гражданской обороны в органах местного самоуправления и организациях, осуществляется в порядке, устанавливаемом МЧС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ланы служб Гражданской обороны органов местного самоуправления и организаций утверждаются руководителями Гражданской обороны этих служб по согласованию с соответствующими органами, осуществляющими управление Гражданской оборон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Все население муниципального образования подлежит обязательному обучению способам защиты от опасностей, возникающих при ведении военных действий или вследствие этих действий в порядке, установленном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 Руководители органов местного самоуправления  организаций, а также руководители нештатных аварийно- спасательных, аварийно-восстановительных и специальных формирований Гражданской обороны проходят аттестацию по Гражданской обороне в порядке установленном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1. С целью подготовки органов управления Гражданской обороны и сил Гражданской обороны к действиям по выполнению стоящих перед ними задач, повышения уровня их готовности проводятся учения и тренировки по Гражданской обороне. Учения в муниципальных образованиях, а также в  организациях проводятся по планам руководителей Гражданской обороны и их органов, осуществляющих управление Гражданской обороной, согласованными с заинтересованными органами управления и организац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Мероприятия по поддержанию в готовности систем оповещения Гражданской обороны муниципального образования включают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благовременное создание технических систем оповещения Гражданской обороны на основе современной технической базы связи, ретрансляционных и телевизионных систем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ю надежного информационного взаимодействия между органами, осуществляющими управление Гражданской обороны и органами военного времен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мплексное использование государственных и коммерческих технических систем связи, радио, проводного и телевизионного вещ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3. Система оповещения Гражданской обороны должна обеспечивать доведение  до органов управления Гражданской обороной и населения сигналов об опасностях, возникающих при ведении военных действий или вследствие этих действий, в сроки, приемлемые для оперативного принятия мер по защите населения (укрытие в защитных сооружениях, применение средств индивидуальной защиты, эвакуацию в безопасные районы).</w:t>
      </w:r>
    </w:p>
    <w:p>
      <w:pPr>
        <w:pStyle w:val="Normal"/>
        <w:jc w:val="both"/>
        <w:rPr/>
      </w:pPr>
      <w:r>
        <w:rPr/>
        <w:t>Система оповещения должна обеспечивать передачу необходимой информации о сложившейся обстановке и порядке действия населения. Ответственность за создание и поддержание в готовности системы оповещения несут соответствующие руководители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4. В случае угрозы для жизни и здоровья людей, уничтожения материальных и культурных ценностей при ведении военных действий или вследствие этих действий, когда другие способы защиты невозможны или мало эффективны, проводится эвакуация населения по планам Гражданской обороны. Эвакуация населения осуществляется в безопасные районы в порядке, устанавливаемом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рганизации планирования, подготовки и проведения эвакуационных мероприятий Гражданской обороны в органах местного самоуправления и организациях создаются эвакуационные органы. Порядок создания эвакуационных органов, их состав и задачи определяются нормативными и методическими документами МЧС Росс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5. Для защиты населения от опасностей, возникающих при ведении военных действий или вследствие этих действий, строятся защитные сооружения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роприятия по накоплению защитных сооружений Гражданской обороны осуществляются заблаговременно и включают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хранение имеющихся защитных сооружений Гражданской обороны, поддержание их в готовности к использованию по прямому назна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плексное освоение подземного пространства города и населенных пунктов для размещения в нем сооружений и помещений социально-бытового, производственного и хозяйственного назначения, приспособленных для укрытия насе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следование и взятие на учет отвечающих требованиям по защите существующих подземных и наземных зданий и сооружений, сооружений подземного пространства гор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оборудование подвальных и других заглубленных сооруж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оительство убежищ и укрытий в соответствии с  установленными норм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, подготовка документации, создание запасов материально-технических средств для массового строительства защитных сооружений в угрожаемый период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йствие и помощь в строительстве защитных сооружений на правах личной и кооперативной собствен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6. Защитные сооружения Гражданской обороны предоставляются населению для укрытия по месту работы или жительства. При это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защитных сооружениях Гражданской обороны подлежит укрытию наибольшая работающая смена организаций в соответствии с их принадлежностью к категориям по Гражданской обороне и в зависимости от мест их размещ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тальное население укрывается в защитных сооружениях Гражданской обороны с защитными свойствами, адекватными реальным угрозам и опасностям для муниципального образования, на территориях проживания (размещ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7. Строительство защитных сооружений Гражданской обороны, обеспечение их сохранности и поддержание в готовности осуществляется органами местного самоуправления и организациями, на территории которых эти защитные сооружения строя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щитные сооружения Гражданской обороны в мирное время могут использоваться для хозяйственных, культурных и бытовых нужд в порядке, определяемом органами, осуществляющими управление Гражданской обороной, на основании действующего законодатель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 Для защиты населения от опасностей, возникающих при ведении военных действий или вследствие этих действий в организациях отнесенных к категориям по Гражданской обороне, создаются запасы средств индивидуальной защ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ние запасов средств индивидуальной защиты включает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благовременное накопление и организацию хранения запасов средств индивидуальной защиты в муниципальных образованиях и мобилизационном резерве Ленинградской област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здание запасов средств индивидуальной защиты в  организация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ланирование и подготовку мероприятий по выдаче населению средств индивидуальной защи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работку, производство и своевременную замену устаревших средств индивидуальной защиты на более новые, более  совершенные образц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 Запасы средств индивидуальной защиты рассчитываются на личный состав нештатных аварийно-спасательных, аварийно-восстановительных и специальных формирований, а также население, проживающее в зонах возможного химического, радиационного, бактериологического (биологического) заражения.</w:t>
      </w:r>
    </w:p>
    <w:p>
      <w:pPr>
        <w:pStyle w:val="Normal"/>
        <w:jc w:val="both"/>
        <w:rPr/>
      </w:pPr>
      <w:r>
        <w:rPr/>
        <w:t>Нормы накопления средств индивидуальной защиты определяются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. Подготовка мероприятий по световой и другим видам маскировок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перечня организаций (отдельных объектов), подлежащих  маскировке, выявление их демаскирующих признаков для современных средств наве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планов комплексной маскировки города и населенных пунктов, а также организаций (отдельных объектов) в зависимости от их категорий по Гражданской оборо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запаса материальных средств, необходимых для проведения маскировочных меропри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омплекса инженерно-технических мероприятий по уменьшению демаскирующих признаков организаций (отдельных объектов), в зависимости от их категорий по Гражданской оборо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Создание и подготовка необходимых сил и средств для проведения комплекса аварийно-спасательных и других неотложных работ включает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нештатных аварийно-спасательных, аварийно-восстановительных и специальных формирований Гражданской оборо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здание группировки сил и средств Гражданской обороны и подготовку всестороннего обеспечения их действий в очагах пораж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снащение сил Гражданской обороны современными и техническими средствами, разработку высокоэффективных технологий проведения спасательных работ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морально-психологическую  и профессиональную подготовку личного состава сил Гражданской оборон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рганизацию взаимодействия органов управления и сил, привлекаемых к проведению аварийно-спасательных и других неотложных работ в военное врем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системы мониторинга и наблюдения за обстановкой и состоянием окружающей среды в военное врем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Разработка и осуществление мер, направленных на сохранение организаций, необходимых для устойчивого функционирования экономики и выживания населения муниципального образования в военное время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ение требований норм проектирования инженерно-технических мероприятий Гражданской обороны, других нормативных актов в части размещения, застройки организаций и защиты работающего персона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у специальных мероприятий, обеспечивающих своевременный перевод организаций на работу в условиях военного време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щиту персонала производственных объектов организаци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зическую защиту производственных фондов, промышленного оборудования и технической документации, создание страхового фонда проектно-технологической докумен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у мероприятий по световой и другим видам маскировки организаций и их объ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ение мероприятий по повышению надежности функционирования сетей энерго- и водоснабжения, материально-технического и транспортного обеспе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дение подготовительных работ по обеспечению проведения аварийно-спасательных и других неотложных работ на наиболее важных объектах, коммунальных и энергетических сетей городов, а также срочного восстановления их функционир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3. Создание необходимых условий для первоочередного обеспечения и выживания населения, пострадавшего при ведении военных действий или вследствие этих действий, включает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и заблаговременную подготовку мероприятий по первоочередному обеспечению населения с учетом опасностей, характерных для муниципального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ржание на территориальном, местном и объектовом уровнях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у мероприятий по нормированному снабжению пострадавшего населения средствами жизнеобеспеч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копление мобильных технических средств жизнеобеспечения насе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мероприятий по медицинскому обеспечению пострадавшего населения (включая оказание первой  медицинской помощи) с развертыванием, при необходимости, дополнительных лечебно-профилактических учреждений и проведением медико-санитарных профилактических мероприят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у территории к организации первоочередного обеспечения пострадавшего населения в местах его размещения (включая подготовку исходных данных, оценку возможностей и подготовленности территории, выбор и реализацию  запланированных мероприятий, в том числе по обеззараживанию зданий и территорий, специальную обработку техники, санитарную обработку личного состава нештатных аварийно- спасательных, аварийно-восстановительных и специальных формирований Гражданской обороны и населени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рганизация первоочередного обеспечения населения, пострадавшего при ведении военных действий или вследствие этих действий возлагается на органы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4. Система управления Гражданской обороны включает органы управления Гражданской обороной, пункты управления муниципальных образований, комплекс технических систем связи и оповещения, а также систему информационного обеспечения мероприятий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ункты управления муниципальных образований  представляют собой размещенные на территории, основанные и дублирующие запасные пункты управления. Пункты управления могут быть городскими и загородными, в состав которых могут входить защищенные (подземные) и не защищенные (наземные) рабочие помещения. Основные пункты управления из своего состава могут выделять подвижные на автомобильных средствах пункты управления, а также  оперативные группы для решения отдельных задач Гражданской оборон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рганы, осуществляющие управление Гражданской обороной, муниципальных образований могут создавать свои запасные  пункты управления. При этом на пунктах управления органов местного самоуправления предусматривается размещение оперативных групп (отдельных работников) от этих органов и 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Основы ведения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35. Перевод Гражданской обороны с мирного на военное время является составной частью перевода МО "Подпорожский муниципальный район"  на условия военного времени и осуществляется в соответствии  с планом Гражданской.</w:t>
      </w:r>
    </w:p>
    <w:p>
      <w:pPr>
        <w:pStyle w:val="Normal"/>
        <w:jc w:val="both"/>
        <w:rPr/>
      </w:pPr>
      <w:r>
        <w:rPr/>
        <w:t>План Гражданской обороны муниципального образования вводится в действие главой администрации МО "Подпорожский муниципальный район" полностью или частично на всей территории муниципального образования или в отдельных ее местност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6. Ведение Гражданской обороны на территории  муниципального образования начинается с момента объявления состояния войны, фактического начала военных действий или введения военного положения на территории РФ или в отдельных её местност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ение Гражданской обороны включае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ение в готовность органов, осуществляющих управление Гражданской обороной, технических систем управления и связи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ведение в готовность сил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первоочередных мероприятий по наращиванию возможностей органов управления Гражданской обороной, сил и средств Гражданской обороны по выполнению возложенных на них задач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ализацию мероприятий Гражданской обороны в соответствии с мобилизационными план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мероприят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ю и проведение аварийно-спасательных и других неотложных рабо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наблюдения и лабораторного контроля состояния окружающей природной среды силами сети наблюдения и лабораторного контроля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воочередное обеспечение населения, пострадавшего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действий сил Гражданской обороны и проведения мероприятий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7. Для органов  исполнительной власти муниципальных образований и организаций, их органов, осуществляющих управление Гражданской обороны и аварийно-спасательных, аварийно-восстановительных, специальных служб формирований Гражданской обороны устанавливаются степени готовности Гражданской обороны. Количество и наименование степеней готовности Гражданской обороны, а также перечни Гражданской обороны, проводимые по этим степеням готовности, определяются в порядке, устанавливаемом правительством РФ. Для исполнительной власти муниципального образования органов осуществляющих управление Гражданской обороны, аварийно- спасательных, аварийно-восстановительных, специальных служб и формирований Гражданской обороны установлены следующие степени готов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роприятия Гражданской обороны </w:t>
      </w:r>
      <w:r>
        <w:rPr>
          <w:lang w:val="en-US"/>
        </w:rPr>
        <w:t>I</w:t>
      </w:r>
      <w:r>
        <w:rPr/>
        <w:t xml:space="preserve"> групп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ероприятия Гражданской обороны </w:t>
      </w:r>
      <w:r>
        <w:rPr>
          <w:lang w:val="en-US"/>
        </w:rPr>
        <w:t>II</w:t>
      </w:r>
      <w:r>
        <w:rPr/>
        <w:t xml:space="preserve"> групп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роприятия Гражданской обороны "Общей готовности"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8. Общие обязанности руководителя Гражданской обороны муниципального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ство Гражданской обороной и обеспечение её постоянной готовности к выполнению возложен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планирования и осуществления мероприятий по выполнению задач Гражданской обороны на подведомствен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управления Гражданской обороной, создания, развития и поддержания в готовности пунктов управления, технических систем оповещения и связи, а также систем обмена информацией, прогнозирования, наблюдения и контроля за радиоактивным, химическим, бактериологическим (биологическим) заражением на подведомственной терри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повещения и информирования органов управления Гражданской обороной и населения об угрозе нападения противника, опасности заражения и катастрофического затопления, а также в случае возникновения аварий, катастроф и стихийных бедств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 проведения мероприятий по реализации планов Гражданской обороны и приведения в готовность Гражданской обороны муниципального образования или отдельных его местностей;</w:t>
      </w:r>
    </w:p>
    <w:p>
      <w:pPr>
        <w:pStyle w:val="Normal"/>
        <w:jc w:val="both"/>
        <w:rPr/>
      </w:pPr>
      <w:r>
        <w:rPr/>
        <w:t>организация обеспечения защиты населения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подготовкой органов управления Гражданской обороной, аварийно-спасательных, аварийно-восстановительных и специальных служб и формирований Гражданской обороны и обучение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ведения мероприятий по подготовке к эвакуации населения, материальных и культурных ценностей в безопасные района, их размещения, развертыванию лечебных и других учреждений, необходимых для обеспечения пострадавшего насел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разработки и представления в установленном порядке проектов планов мероприятий Гражданской обороны, требующих капитальных вложений и выделения материально- технических средств, контроль над реализацией утвержденных пла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заблаговременного накопления и хранения  в мобилизационном резерве специальной техники и имущества для нужд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обеспечения готовности аварийно-спасательных, аварийно-восстановительных и специальных служб и формирований Гражданской обороны к выполнению возложенных задач, укомплектования их личным составом, оснащения техникой и материально-техническими средств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строительством защитных сооружений Гражданской обороны, сохранением и наращиванием фонда защитных сооружений Гражданской обороны, а также поддержанием в постоянной готовности коллективных и индивидуальных средств защиты в организация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уководство проведением аварийно-спасательных и других неотложных работ в очагах поражения и в ходе ликвидации последствий аварий, катастроф и стихийных бед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 над соблюдением при проектировании, строительстве и реконструкции города и организаций (отдельных объектов), расположенных на подведомственной территории норм проектирования инженерно-технических мероприятий Гражданской оборон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выполнением мероприятий по повышению устойчивости функционирования организаций на подведомственной территории, сохранения организаций, необходимых для первоочередного жизнеобеспечения и выживания населения в военное вр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над организацией разработки и осуществления  в организациях мероприятий по уменьшению опасности возникновения очагов поражения от вторичных фактор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выполнения мероприятий по защите  сельскохозяйственных животных, растений, запасов продовольствия, пищевого сырья, фуража, водоисточников и систем водоснабжения от современных средств по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одготовки и проведения совместно с  заинтересованными органами мероприятий по световой и другим видам маскировки населенных пунктов и организаций (отдельных объект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пропаганды среди населения знаний по вопросам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9. Общие обязанности руководителя Гражданской обороны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Гражданской обороной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ланирования и проведения мероприятий Гражданской обороны, поддержание сил и средств Гражданской  обороны, а также привлечение в установленном порядке в пределах своих полномочий, лиц, не вошедших в состав нештатных аварийно-спасательных, аварийно-восстановительных и  специальных формирований Гражданской обороны, для выполнения мероприятий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защиты рабочих и служащих организаций, а также населения, проживающего (находящегося) в зоне возможного воздействия опасных производственных факторов от поражения (разрушения) потенциально - опасных объектов данной организации,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учения работников своих структурных подразделений и подведомственных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создания, развития и поддержания в состоянии постоянной готовности к использованию технических систем связи, локальных систем оповещения Гражданской обор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ведения мероприятий по поддержанию устойчивого функционирования объектов организации в военное врем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обеспечения световой и других видов маскировки объектов организ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созданием аварийно-спасательных аварийно-восстановительных и специальных формирований Гражданской обороны и поддержанием их в постоянной готов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 подготовкой аварийно-спасательных, аварийно- восстановительных и специальных формирований Гражданской обороны, оснащением их техникой и материальными средствами (для организаций, создающих аварийно-спасательные, аварийно-восстановительные и специальные формирования Гражданской оборо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контроля над созданием, хранением и использованием в целях Гражданской обороны запасов материально-технических, продовольственных, медицинских и и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Y</w:t>
      </w:r>
      <w:r>
        <w:rPr>
          <w:b/>
        </w:rPr>
        <w:t xml:space="preserve">.  Финансовое и 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0. Органы местного самоуправления и организации планируют и осуществляют финансирование мероприятий Гражданской обороны в порядке, определяемом 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1. Расходы на подготовку и проведение мероприятий Гражданской обороны органов местного самоуправления и организаций финансируются при включении этих мероприятий в состав оборонного заказа за счет средств, предусмотренных на эти цели в федеральном бюджет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на подготовку и проведение мероприятий Гражданской обороны органов местного самоуправления и организаций, не включенных в состав государственного оборонного заказа, финансируется за счет соответствующих бюджетов и внебюджетных средств органов местного самоуправления  и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сходы органов местного самоуправления и организаций на проведение мероприятий Гражданской обороны, осуществляемых по заказу федеральных органов исполнительной власти, финансируются федеральными органами исполнительной власти в соответствии с условиями заключенных договоров (контрактов) за счет предусмотренных ими на эти цели средств федерального бюджета и внебюджетных средст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2. Расходы на подготовку и проведение мероприятий Гражданской обороны, проводимых бюджетными организациями, возмещение которых не предусмотрено статьей 41 настоящего положения, финансируется в соответствии с утвержденными в  установленном порядке сметами доходов и расходов этих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3. Расходы, связанные с вводом в действие и реализацией планов Гражданской обороны, предусматриваются в соответствующих сметах органах местного самоуправления и организаций порядком, установленным правительством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4. Техника и материальные средства, необходимые для обеспечения защиты населения в военное время и оснащение нештатных аварийно-спасательных, аварийно- восстановительных и специальных формирований органами местного самоуправления и организациями приобретаются самостоятельно за счет соответствующих бюджетов, а также внебюджетных средств и средств организац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5. В целях обеспечения населения и нештатных аварийно-спасательных и аварийно-восстановительных, специальных формирований Гражданской обороны специальным имуществом Гражданской обороны в порядке, устанавливаемом правительством РФ, создаются запасы средств индивидуальной защиты, приборов радиационной, химической разведки и дозиметрического контроля, средств и оборудования для проведения специальной обработки, индивидуальных средств медицинской защ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6. В целях обеспечения мероприятий Гражданской обороны заблаговременно в мирное время создаются запасы материально- технических, продовольственных, медицинских и иных  средств.</w:t>
      </w:r>
    </w:p>
    <w:p>
      <w:pPr>
        <w:pStyle w:val="Normal"/>
        <w:jc w:val="both"/>
        <w:rPr/>
      </w:pPr>
      <w:r>
        <w:rPr/>
        <w:t>Контроль над накоплением и хранением специального имущества Гражданской обороны, осуществляется органами, осуществляющими управление Гражданской обороной. Организационно-методическое руководство и контроль накопления, хранения и использования в целях Гражданской обороны запасов материально-технических, продовольственных, медицинских и иных средств осуществляется МЧС России с учетом методических рекомендаций, разрабатываемых совместно с другими заинтересованными федеральными органами исполнительной вла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оменклатура и объемы запасов для обеспечения нештатных аварийно-спасательных, аварийно-восстановительных и специальных формирований Гражданской обороны определяются исходя из норм освещения и потребности обеспечения их действий в соответствии  с планами Гражданской оборон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определении номенклатуры и объема запасов должны учитываться имеющиеся материальные ресурсы, накопленные для ликвидации ЧС природного и техногенного характера.</w:t>
      </w:r>
    </w:p>
    <w:p>
      <w:pPr>
        <w:pStyle w:val="Normal"/>
        <w:jc w:val="center"/>
        <w:rPr/>
      </w:pPr>
      <w:r>
        <w:rPr>
          <w:b/>
          <w:lang w:val="en-US"/>
        </w:rPr>
        <w:t>Y</w:t>
      </w:r>
      <w:r>
        <w:rPr>
          <w:b/>
        </w:rPr>
        <w:t>. Надзор и контроль в области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7. В целях осуществления контрольных функций в области Гражданской обороны проводятся проверки по вопросам планирования и выполнения мероприятий совершенствованию Гражданской обороны, готовности органов управления Гражданской обороной, сил и средств Гражданской обороны к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8. Организация выполнения надзорных и контрольных функций в области Гражданской обороны осуществляется соответствующими структурными  подразделениями МЧС России с привлечением представителей других федеральных органов исполнительной власти по вопросам, относящимся к сфере их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9. Руководители Гражданской обороны всех уровней в мирное  время ежегодно докладывают вышестоящим руководителям Гражданской обороны о состоянии Гражданской обороны на подведомственной территории с (в подведомственных организациях) в соответствии с утвержденными табелями срочных донес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военное время порядок и сроки представления докладов определяются в соответствии с утвержденными табелями (формами) срочных донесений по Гражданской обороне на военное время в порядке установленном МЧС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орожского 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мая  2007 г. № 14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«О защите населения и территории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ЧС природного и техногенного характер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стоящее Положение определяет задачи в области защиты населения и территории Подпорожского муниципального района от Чрезвычайных ситуаций природного и техногенного характера, организационно-правовые основы их осуществления, полномочия органов местного самоуправления, права и обязанности населения и организаций независимо от их организационно-правовых форм и форм собственности и направлен на предупреждение возникновения ЧС, снижение ущерба окружающей природной среде, материальных потерь и ликвидацию ЧС.</w:t>
      </w:r>
    </w:p>
    <w:p>
      <w:pPr>
        <w:pStyle w:val="Normal"/>
        <w:ind w:firstLine="540"/>
        <w:jc w:val="both"/>
        <w:rPr/>
      </w:pPr>
      <w:r>
        <w:rPr/>
        <w:t>Защита населения территорий от ЧС в муниципальном районе организуется по территориально-производственному принципу, при котором планирование и проведение мероприятий по предупреждению и ликвидации ЧС  осуществляется, как органами местного самоуправления, так и организациями, осуществляющими производственную и хозяйственную деятельность на территории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сновные понят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Чрезвычайная ситуация –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 материальные потери и нарушение условий жизнедеятельности людей. Предупреждение ЧС – это комплекс мероприятий, проводимых заблаговременно и направленных на максимально возможное уменьшение риска возникновения ЧС, а также на сохранение здоровья людей, снижение размеров ущерба окружающей природной среде и материальных потерь в случае их возникновения.</w:t>
      </w:r>
    </w:p>
    <w:p>
      <w:pPr>
        <w:pStyle w:val="Normal"/>
        <w:ind w:firstLine="540"/>
        <w:jc w:val="both"/>
        <w:rPr/>
      </w:pPr>
      <w:r>
        <w:rPr/>
        <w:t>Ликвидация ЧС – это аварийно-спасательные и другие неотложные работы, проводимые при возникновении ЧС и направленные на спасение жизни и сохранение здоровья людей, снижение размеров ущерба окружающей природной среде и материальных потерь, а также на локализацию зон ЧС, прекращение характерных для них опасных факторов. Зона ЧС – это территория, на которой сложилась ЧС.</w:t>
      </w:r>
    </w:p>
    <w:p>
      <w:pPr>
        <w:pStyle w:val="Normal"/>
        <w:ind w:firstLine="540"/>
        <w:jc w:val="both"/>
        <w:rPr/>
      </w:pPr>
      <w:r>
        <w:rPr/>
        <w:t>2. Настоящее Положение разработано на основании Федерального закона "О защите населения и территорий от ЧС природного и техногенного характера" от 21.12.1994г. № 68-ФЗ, Областного закона "О защите населения и территорий Ленинградской области от ЧС природного и техногенного характера" от 13.11.2003г. № 93-оз и принятых в соответствии с ними нормативно-правовых актов РФ, Правительства Ленинградской области, постановления Губернатора ленинградской области, постановлений и распоряжений главы администрации МО "Подпорожский муниципальный район"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Основные задачи в области защиты населения и  территорий </w:t>
      </w:r>
    </w:p>
    <w:p>
      <w:pPr>
        <w:pStyle w:val="Normal"/>
        <w:ind w:firstLine="540"/>
        <w:jc w:val="center"/>
        <w:rPr/>
      </w:pPr>
      <w:r>
        <w:rPr>
          <w:b/>
        </w:rPr>
        <w:t>Подпорожского муниципального района от Ч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сновными задачами в области защиты населения и территории Подпорожского муниципального района от ЧС являются:</w:t>
      </w:r>
    </w:p>
    <w:p>
      <w:pPr>
        <w:pStyle w:val="Normal"/>
        <w:ind w:firstLine="540"/>
        <w:jc w:val="both"/>
        <w:rPr/>
      </w:pPr>
      <w:r>
        <w:rPr/>
        <w:t>- обеспечение готовности к действиям органов  управления, сил и средств, предназначенных и выделяемых для предупреждения и ликвидации последствий ЧС;</w:t>
      </w:r>
    </w:p>
    <w:p>
      <w:pPr>
        <w:pStyle w:val="Normal"/>
        <w:ind w:firstLine="540"/>
        <w:jc w:val="both"/>
        <w:rPr/>
      </w:pPr>
      <w:r>
        <w:rPr/>
        <w:t>- подготовка населения к действиям в ЧС;</w:t>
      </w:r>
    </w:p>
    <w:p>
      <w:pPr>
        <w:pStyle w:val="Normal"/>
        <w:ind w:firstLine="540"/>
        <w:jc w:val="both"/>
        <w:rPr/>
      </w:pPr>
      <w:r>
        <w:rPr/>
        <w:t>- сбор, обработка, обмен и выдача информации в области защиты населения и территорий от ЧС;</w:t>
      </w:r>
    </w:p>
    <w:p>
      <w:pPr>
        <w:pStyle w:val="Normal"/>
        <w:ind w:firstLine="540"/>
        <w:jc w:val="both"/>
        <w:rPr/>
      </w:pPr>
      <w:r>
        <w:rPr/>
        <w:t>- разработка и реализация правовых и экономических норм по обеспечению защиты населения и территорий от ЧС;</w:t>
      </w:r>
    </w:p>
    <w:p>
      <w:pPr>
        <w:pStyle w:val="Normal"/>
        <w:ind w:firstLine="540"/>
        <w:jc w:val="both"/>
        <w:rPr/>
      </w:pPr>
      <w:r>
        <w:rPr/>
        <w:t>- разработка и осуществление планов мероприятий, направленных на предупреждение ЧС, повышение устойчивости функционирования объектов жизнеобеспечения и социальных объектов;</w:t>
      </w:r>
    </w:p>
    <w:p>
      <w:pPr>
        <w:pStyle w:val="Normal"/>
        <w:ind w:firstLine="540"/>
        <w:jc w:val="both"/>
        <w:rPr/>
      </w:pPr>
      <w:r>
        <w:rPr/>
        <w:t>- создание резервов финансовых и материальных ресурсов для ликвидации последствий ЧС;</w:t>
      </w:r>
    </w:p>
    <w:p>
      <w:pPr>
        <w:pStyle w:val="Normal"/>
        <w:ind w:firstLine="540"/>
        <w:jc w:val="both"/>
        <w:rPr/>
      </w:pPr>
      <w:r>
        <w:rPr/>
        <w:t>- осуществление мероприятий по социальной защите населения, пострадавшего от ЧС;</w:t>
      </w:r>
    </w:p>
    <w:p>
      <w:pPr>
        <w:pStyle w:val="Normal"/>
        <w:ind w:firstLine="540"/>
        <w:jc w:val="both"/>
        <w:rPr/>
      </w:pPr>
      <w:r>
        <w:rPr/>
        <w:t>- локализация и ликвидация последствий ЧС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II</w:t>
      </w:r>
      <w:r>
        <w:rPr>
          <w:b/>
        </w:rPr>
        <w:t>. Районная территориальная подсистема предупреждения и ликвидации ЧС  Подпорожского муниципальн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йонная территориальная подсистема предупреждения и ликвидации ЧС входит в состав Ленинградской областной подсистемы РСЧС единой  государственной системы предупреждения и ликвидации ЧС, объединяет органы управления, силы и средства органов местного самоуправления, организаций, в полномочия которых входит решение вопросов по защите населения и территорий от ЧС, и предназначена для предупреждения ЧС, а в случаях их возникновения для ликвидации их последствий, обеспечения безопасности населения, защиты окружающей среды и уменьшения ущерба на территории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Общее руководство районной территориальной подсистемой предупреждения и ликвидации ЧС Подпорожского муниципального района осуществляет администрация муниципального образования "Подпорожский муниципальный район Ленинградской области".</w:t>
      </w:r>
    </w:p>
    <w:p>
      <w:pPr>
        <w:pStyle w:val="Normal"/>
        <w:ind w:firstLine="540"/>
        <w:jc w:val="both"/>
        <w:rPr/>
      </w:pPr>
      <w:r>
        <w:rPr/>
        <w:t>Координирующим органом районной территориальной подсистемы предупреждения и ликвидации ЧС Подпорожского муниципального района является комиссия по предупреждению и ликвидации ЧС, обеспечению  пожарной безопасности и обеспечению безопасности людей на водных объектах (КЧС и ОПБ)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Положение о комиссии по предупреждению и ликвидации ЧС, обеспечению пожарной безопасности и обеспечению безопасности людей на водных объектах Подпорожского муниципального района и ее персональный состав утверждаются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Организация, задачи, состав сил и средств, порядок функционирования районной территориальной подсистемы предупреждения и ликвидации ЧС Подпорожского  муниципального района  утверждается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Y</w:t>
      </w:r>
      <w:r>
        <w:rPr>
          <w:b/>
        </w:rPr>
        <w:t>. Гласность и информация в области защиты населения и территории Подпорожского муниципального района от Ч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Информацию в области защиты населения и территорий от ЧС составляют сведения о прогнозируемых и возникших ЧС  и их последствиях, о радиационной, химической, медико-биологической, взрывной, пожарной и экологической безопасности на территории Подпорож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Органы местного самоуправления, органы  специально уполномоченные на решение задач в области Гражданской обороны, предупреждения и ликвидации ЧС администрации муниципального района, администраций городских и сельского поселений, руководители организаций информируют население через средства массовой информации МУП ИПК "Свирские огни" и иные средства массовой информации о состоянии защиты населения и территорий от ЧС и принятых мерах по обеспечению их безопасности, прогнозируемых и возникших ЧС, приемах и способах  защиты населения и территории муниципального района от их последствий.</w:t>
      </w:r>
    </w:p>
    <w:p>
      <w:pPr>
        <w:pStyle w:val="Normal"/>
        <w:ind w:firstLine="540"/>
        <w:jc w:val="both"/>
        <w:rPr/>
      </w:pPr>
      <w:r>
        <w:rPr/>
        <w:t>Порядок и сроки указаний информации населению, органам местного самоуправления и организациям устанавливает администрация муниципального образ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  <w:t>Y</w:t>
      </w:r>
      <w:r>
        <w:rPr>
          <w:b/>
        </w:rPr>
        <w:t xml:space="preserve">. Полномочия органов местного самоуправл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 области защиты населения и территорий от Ч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олномочия Совета депутатов МО "Подпорожский муниципальный район"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осуществляет нормативно-правовое регулирование и определяет порядок реализации полномочий органов местного самоуправления в области защиты населения и территории муниципального района от Чрезвычайных ситуаций;</w:t>
      </w:r>
    </w:p>
    <w:p>
      <w:pPr>
        <w:pStyle w:val="Normal"/>
        <w:ind w:firstLine="540"/>
        <w:jc w:val="both"/>
        <w:rPr/>
      </w:pPr>
      <w:r>
        <w:rPr/>
        <w:t>- утверждает  бюджет муниципального района, предусматривающий отдельной строкой ассигнования на финансирование  деятельности по предупреждению и ликвидации последствий ЧС и стихийных бедствий;</w:t>
      </w:r>
    </w:p>
    <w:p>
      <w:pPr>
        <w:pStyle w:val="Normal"/>
        <w:ind w:firstLine="540"/>
        <w:jc w:val="both"/>
        <w:rPr/>
      </w:pPr>
      <w:r>
        <w:rPr/>
        <w:t>- утверждает целевые программы  муниципального образования в области защиты населения и территорий от Ч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Глава администрации муниципального район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 принимает решения, определяющие в соответствии с Конституцией РФ, Федеральными и областными законами,  Уставом муниципального образования основные направления защиты населения и территории муниципального района от ЧС;</w:t>
      </w:r>
    </w:p>
    <w:p>
      <w:pPr>
        <w:pStyle w:val="Normal"/>
        <w:ind w:firstLine="540"/>
        <w:jc w:val="both"/>
        <w:rPr/>
      </w:pPr>
      <w:r>
        <w:rPr/>
        <w:t>- в случаях, угрожающих безопасности и здоровью людей, нормальному функционированию систем жизнеобеспечения, принимает необходимые меры по ликвидации ЧС и их последствий по поддержанию правопорядка;</w:t>
      </w:r>
    </w:p>
    <w:p>
      <w:pPr>
        <w:pStyle w:val="Normal"/>
        <w:ind w:firstLine="540"/>
        <w:jc w:val="both"/>
        <w:rPr/>
      </w:pPr>
      <w:r>
        <w:rPr/>
        <w:t>- в соответствии с действующим законодательством принимает решение о привлечении необходимых сил и средств к ликвидации Ч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 Администрация муниципального района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-осуществляет руководство районной территориальной подсистемой РСЧС Подпорожского муниципального района;</w:t>
      </w:r>
    </w:p>
    <w:p>
      <w:pPr>
        <w:pStyle w:val="Normal"/>
        <w:ind w:firstLine="540"/>
        <w:jc w:val="both"/>
        <w:rPr/>
      </w:pPr>
      <w:r>
        <w:rPr/>
        <w:t>- принимает на основании Федеральных законов, нормативных правовых актов Ленинградской области, нормативно-правовые акты МО "Подпорожский муниципальный район" по защите населения и территорий от ЧС и обеспечивает их выполнение;</w:t>
      </w:r>
    </w:p>
    <w:p>
      <w:pPr>
        <w:pStyle w:val="Normal"/>
        <w:ind w:firstLine="540"/>
        <w:jc w:val="both"/>
        <w:rPr/>
      </w:pPr>
      <w:r>
        <w:rPr/>
        <w:t>- осуществляет подготовку и содержание в готовности  необходимых сил и средств для локализации и ликвидации ЧС, обучение и подготовку населения приемам, способам защиты и действиям  в ЧС, подготовку и повышение квалификации руководителей и специалистов территориальной подсистемы РСЧС муниципального района;</w:t>
      </w:r>
    </w:p>
    <w:p>
      <w:pPr>
        <w:pStyle w:val="Normal"/>
        <w:ind w:firstLine="540"/>
        <w:jc w:val="both"/>
        <w:rPr/>
      </w:pPr>
      <w:r>
        <w:rPr/>
        <w:t>- принимает решения о проведении эвакуационных мероприятий в зонах ЧС и обеспечивает их проведение;</w:t>
      </w:r>
    </w:p>
    <w:p>
      <w:pPr>
        <w:pStyle w:val="Normal"/>
        <w:ind w:firstLine="540"/>
        <w:jc w:val="both"/>
        <w:rPr/>
      </w:pPr>
      <w:r>
        <w:rPr/>
        <w:t>- организует и проводит аварийно-спасательные работы и другие неотложные работы, а также обеспечивает поддержание  общественного порядка  в зоне их проведения, при недостаточности собственных сил и средств обращается в Правительство Ленинградской области за оказанием помощи;</w:t>
      </w:r>
    </w:p>
    <w:p>
      <w:pPr>
        <w:pStyle w:val="Normal"/>
        <w:ind w:firstLine="540"/>
        <w:jc w:val="both"/>
        <w:rPr/>
      </w:pPr>
      <w:r>
        <w:rPr/>
        <w:t>- обеспечивает создание районных резервов финансовых и  материальных ресурсов для ликвидации ЧС, определяет порядок их использования;</w:t>
      </w:r>
    </w:p>
    <w:p>
      <w:pPr>
        <w:pStyle w:val="Normal"/>
        <w:ind w:firstLine="540"/>
        <w:jc w:val="both"/>
        <w:rPr/>
      </w:pPr>
      <w:r>
        <w:rPr/>
        <w:t>- осуществляет финансирование мероприятий по предупреждению ЧС, защите населения  и территорий от ЧС;</w:t>
      </w:r>
    </w:p>
    <w:p>
      <w:pPr>
        <w:pStyle w:val="Normal"/>
        <w:ind w:firstLine="540"/>
        <w:jc w:val="both"/>
        <w:rPr/>
      </w:pPr>
      <w:r>
        <w:rPr/>
        <w:t>-  содействует устойчивому функционированию объектов  жизнеобеспечения в условиях ЧС;</w:t>
      </w:r>
    </w:p>
    <w:p>
      <w:pPr>
        <w:pStyle w:val="Normal"/>
        <w:ind w:firstLine="540"/>
        <w:jc w:val="both"/>
        <w:rPr/>
      </w:pPr>
      <w:r>
        <w:rPr/>
        <w:t xml:space="preserve">- организует работу и обеспечивает выполнение целевых программ  по  предупреждению ЧС, </w:t>
      </w:r>
    </w:p>
    <w:p>
      <w:pPr>
        <w:pStyle w:val="Normal"/>
        <w:ind w:firstLine="540"/>
        <w:jc w:val="both"/>
        <w:rPr/>
      </w:pPr>
      <w:r>
        <w:rPr/>
        <w:t>- осуществляет в установочном порядке  сбор и обмен  информацией в области защиты населения и территорий от ЧС, обеспечивает своевременное оповещение и информирование населения  об угрозе возникновения или о возникновении ЧС,</w:t>
      </w:r>
    </w:p>
    <w:p>
      <w:pPr>
        <w:pStyle w:val="Normal"/>
        <w:ind w:firstLine="540"/>
        <w:jc w:val="both"/>
        <w:rPr/>
      </w:pPr>
      <w:r>
        <w:rPr/>
        <w:t>- в соответствии  с действующим законодательством  устанавливает дополнительные гарантии и льготы социальной защиты должностных лиц и сотрудников органа, специально-уполномоченного  на решение задач по защите населения и территорий от ЧС в муниципальном район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 Орган, специально-уполномоченный  на решение задач по защите населения и территории муниципального района от  Ч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пециально уполномоченным органом на решение задач по защите  населения территорий от ЧС на территории муниципального района является отдел по делам ГОиЧС муниципального района.</w:t>
      </w:r>
    </w:p>
    <w:p>
      <w:pPr>
        <w:pStyle w:val="Normal"/>
        <w:ind w:firstLine="540"/>
        <w:jc w:val="both"/>
        <w:rPr/>
      </w:pPr>
      <w:r>
        <w:rPr/>
        <w:t>Полномочия отдела по делам ГО и  ЧС муниципального района утверждаются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Ш. Правовое положение граждан, организаций в области защиты населения и территорий муниципального района от Ч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ава и обязанности граждан в области защиты населения и территорий муниципального района от Чрезвычайных ситуаций определяются Федеральным и областным законом "О защите населения и территорий от ЧС природного  и техногенного характера" от 21.12.1994г. № 1994 № 68-ФЗ и 13.11.2003г. № 93-оз.</w:t>
      </w:r>
    </w:p>
    <w:p>
      <w:pPr>
        <w:pStyle w:val="Normal"/>
        <w:ind w:firstLine="540"/>
        <w:jc w:val="both"/>
        <w:rPr/>
      </w:pPr>
      <w:r>
        <w:rPr/>
        <w:t>2. Обязанности организаций в области защиты населения и территорий муниципального района от ЧС:</w:t>
      </w:r>
    </w:p>
    <w:p>
      <w:pPr>
        <w:pStyle w:val="Normal"/>
        <w:ind w:firstLine="540"/>
        <w:jc w:val="both"/>
        <w:rPr/>
      </w:pPr>
      <w:r>
        <w:rPr/>
        <w:t>Руководители организаций обязаны:</w:t>
      </w:r>
    </w:p>
    <w:p>
      <w:pPr>
        <w:pStyle w:val="Normal"/>
        <w:ind w:firstLine="540"/>
        <w:jc w:val="both"/>
        <w:rPr/>
      </w:pPr>
      <w:r>
        <w:rPr/>
        <w:t>- планировать и осуществлять необходимые мероприятия по защите персонала и подведомственных объектов от ЧС;</w:t>
      </w:r>
    </w:p>
    <w:p>
      <w:pPr>
        <w:pStyle w:val="Normal"/>
        <w:ind w:firstLine="540"/>
        <w:jc w:val="both"/>
        <w:rPr/>
      </w:pPr>
      <w:r>
        <w:rPr/>
        <w:t>- Обеспечивать создание, подготовку и поддержание в готовности к применению сил и средств по предупреждению и ликвидации ЧС;</w:t>
      </w:r>
    </w:p>
    <w:p>
      <w:pPr>
        <w:pStyle w:val="Normal"/>
        <w:ind w:firstLine="540"/>
        <w:jc w:val="both"/>
        <w:rPr/>
      </w:pPr>
      <w:r>
        <w:rPr/>
        <w:t>- создавать и поддерживать в постоянной готовности  системы контроля над выбросами АХОВ и локальные системы оповещения;</w:t>
      </w:r>
    </w:p>
    <w:p>
      <w:pPr>
        <w:pStyle w:val="Normal"/>
        <w:ind w:firstLine="540"/>
        <w:jc w:val="both"/>
        <w:rPr/>
      </w:pPr>
      <w:r>
        <w:rPr/>
        <w:t>- обеспечивать организацию и проведение аварийно- спасательных и других неотложных работ;</w:t>
      </w:r>
    </w:p>
    <w:p>
      <w:pPr>
        <w:pStyle w:val="Normal"/>
        <w:ind w:firstLine="540"/>
        <w:jc w:val="both"/>
        <w:rPr/>
      </w:pPr>
      <w:r>
        <w:rPr/>
        <w:t>- финансировать мероприятия по защите персонала и подведомственных объектов от ЧС);</w:t>
      </w:r>
    </w:p>
    <w:p>
      <w:pPr>
        <w:pStyle w:val="Normal"/>
        <w:ind w:firstLine="540"/>
        <w:jc w:val="both"/>
        <w:rPr/>
      </w:pPr>
      <w:r>
        <w:rPr/>
        <w:t>- создавать резервы финансовых   и материальных ресурсов для ликвидации последствий ЧС;</w:t>
      </w:r>
    </w:p>
    <w:p>
      <w:pPr>
        <w:pStyle w:val="Normal"/>
        <w:ind w:firstLine="540"/>
        <w:jc w:val="both"/>
        <w:rPr/>
      </w:pPr>
      <w:r>
        <w:rPr/>
        <w:t>- предоставлять  в установленном порядке информацию в области защиты населения и территорий от Ч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У. Меры по ликвидации Чрезвычайных ситуац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Оповещение о Чрезвычайной ситу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и, иные должностные лица, определенные приказом организаций, ведомств и учреждений, независимо от их  организационно-правовых форм  и форм собственности обязаны немедленно уведомить о возникшей ЧС дежурно- диспетчерскую службу отдела по делам ГО и ЧС администрации муниципального района в порядке, установленном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Отдел по делам ГО и ЧС муниципального района  в распоряжение которого поступила  информация о ЧС обязан:</w:t>
      </w:r>
    </w:p>
    <w:p>
      <w:pPr>
        <w:pStyle w:val="Normal"/>
        <w:ind w:firstLine="540"/>
        <w:jc w:val="both"/>
        <w:rPr/>
      </w:pPr>
      <w:r>
        <w:rPr/>
        <w:t>- немедленно оповестить главу администрации муниципального района, глав администраций городских и сельского поселений и руководителей объектов, расположенных в зоне ЧС, о характере и масштабах ЧС, реальной угрозе для здоровья и имущества граждан;</w:t>
      </w:r>
    </w:p>
    <w:p>
      <w:pPr>
        <w:pStyle w:val="Normal"/>
        <w:ind w:firstLine="540"/>
        <w:jc w:val="both"/>
        <w:rPr/>
      </w:pPr>
      <w:r>
        <w:rPr/>
        <w:t>- привести в действие первоочередные меры плана предупреждения и ликвидации ЧС;</w:t>
      </w:r>
    </w:p>
    <w:p>
      <w:pPr>
        <w:pStyle w:val="Normal"/>
        <w:ind w:firstLine="540"/>
        <w:jc w:val="both"/>
        <w:rPr/>
      </w:pPr>
      <w:r>
        <w:rPr/>
        <w:t>- проинформировать вышестоящий орган, специально уполномоченный на решение задач в области защиты населения и территорий от ЧС;</w:t>
      </w:r>
    </w:p>
    <w:p>
      <w:pPr>
        <w:pStyle w:val="Normal"/>
        <w:ind w:firstLine="540"/>
        <w:jc w:val="both"/>
        <w:rPr/>
      </w:pPr>
      <w:r>
        <w:rPr/>
        <w:t>- оповестить население, находящееся в зоне Ч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 Определение границ ЧС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раницы зоны ЧС определяются в соответствии с Федеральным законодательством на основе  классификации ЧС, установленных Правительство РФ, руководителем работ по ликвидации ЧС назначенным главой администрации муниципального района, по согласованию с органами местного самоуправления, на территории которых возникла Ч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Ликвидация Ч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Ликвидация ЧС осуществляется силами и средствами организаций, органов местного самоуправления, на территории которых возникла ЧС:</w:t>
      </w:r>
    </w:p>
    <w:p>
      <w:pPr>
        <w:pStyle w:val="Normal"/>
        <w:ind w:firstLine="540"/>
        <w:jc w:val="both"/>
        <w:rPr/>
      </w:pPr>
      <w:r>
        <w:rPr/>
        <w:t>Непосредственное руководство силами и средствами, привлеченными к ликвидации ЧС и организацию их взаимодействия, осуществляет руководитель работ по ликвидации ЧС, назначаемый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Решения руководителя работ по ликвидации ЧС являются обязательными для всех граждан и организаций, находящихся в зоне ЧС.</w:t>
      </w:r>
    </w:p>
    <w:p>
      <w:pPr>
        <w:pStyle w:val="Normal"/>
        <w:ind w:firstLine="540"/>
        <w:jc w:val="both"/>
        <w:rPr/>
      </w:pPr>
      <w:r>
        <w:rPr/>
        <w:t>В случае, если масштабы ЧС таковы, что имеющимися силами и средствами локализовать и ликвидировать ее невозможно, руководитель работ по ликвидации ЧС обращается за помощью в комиссию по ЧС муниципального района.</w:t>
      </w:r>
    </w:p>
    <w:p>
      <w:pPr>
        <w:pStyle w:val="Normal"/>
        <w:ind w:firstLine="540"/>
        <w:jc w:val="both"/>
        <w:rPr/>
      </w:pPr>
      <w:r>
        <w:rPr/>
        <w:t>Организация и ведение аварийно-спасательных и других неотложных работ аварийно-спасательными службами и спасателями осуществляется в соответствии с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4. Создание и использование резервов финансовых и материальных ресурсов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для ликвидации Ч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резервирования бюджетных средств для ликвидации ЧС в бюджете муниципального района должны быть предусмотрены специальные резервные фонда по ликвидации Чрезвычайных ситуаций.</w:t>
      </w:r>
    </w:p>
    <w:p>
      <w:pPr>
        <w:pStyle w:val="Normal"/>
        <w:ind w:firstLine="540"/>
        <w:jc w:val="both"/>
        <w:rPr/>
      </w:pPr>
      <w:r>
        <w:rPr/>
        <w:t>Резервный фонд администрации муниципального района по ликвидации Чрезвычайных ситуаций формируется за счет доходов соответствующего местного бюджета и указывается в отдельной статье правового акта представительного органа местного самоуправления об утверждении и этого местного бюджета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>Выделение средств резервного фонда администрации муниципального района по ликвидации ЧС осуществляет первый заместитель главы администрации муниципального района в порядке установленном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  <w:t>Расходование средств резервного фонда администрации муниципального района по ликвидации ЧС осуществляется без проведения конкурсов.</w:t>
      </w:r>
    </w:p>
    <w:p>
      <w:pPr>
        <w:pStyle w:val="Normal"/>
        <w:ind w:firstLine="540"/>
        <w:jc w:val="both"/>
        <w:rPr/>
      </w:pPr>
      <w:r>
        <w:rPr/>
        <w:t>Резерв материальных ресурсов для ликвидации ЧС формируется за счет средств бюджета муниципального образования путем осуществления закупок для нужд муниципального района. Расходы на такие закупки должны быть предусмотрены в бюджете муниципального района на соответствующий финансовый год.</w:t>
      </w:r>
    </w:p>
    <w:p>
      <w:pPr>
        <w:pStyle w:val="Normal"/>
        <w:ind w:firstLine="540"/>
        <w:jc w:val="both"/>
        <w:rPr/>
      </w:pPr>
      <w:r>
        <w:rPr/>
        <w:t>Состав, порядок хранения и расходования материальных ресурсов, входящих в резерв для ликвидации ЧС, определяются главой администрации муниципального рай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асследование ЧС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Каждая ЧС, возникшая на территории муниципального района, подлежит расследованию в целях выяснения причин возникновения ЧС и оценки нанесения ущерба.</w:t>
      </w:r>
    </w:p>
    <w:p>
      <w:pPr>
        <w:pStyle w:val="Normal"/>
        <w:ind w:firstLine="540"/>
        <w:jc w:val="both"/>
        <w:rPr/>
      </w:pPr>
      <w:r>
        <w:rPr/>
        <w:t xml:space="preserve">Расследование ЧС проводится специальной комиссией, назначаемой решением председателя комиссии по ЧС муниципального района  </w:t>
      </w:r>
    </w:p>
    <w:p>
      <w:pPr>
        <w:pStyle w:val="Normal"/>
        <w:ind w:firstLine="540"/>
        <w:jc w:val="both"/>
        <w:rPr/>
      </w:pPr>
      <w:r>
        <w:rPr/>
        <w:t>Материалы по результатам расследования причин возникновения ЧС передаются в соответствующие органы для решения в  пределах их компетенции вопроса об ответственности виновных лиц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29:00Z</dcterms:created>
  <dc:creator>qwerty</dc:creator>
  <dc:description/>
  <cp:keywords/>
  <dc:language>en-US</dc:language>
  <cp:lastModifiedBy>Наталья</cp:lastModifiedBy>
  <cp:lastPrinted>2007-05-29T15:39:00Z</cp:lastPrinted>
  <dcterms:modified xsi:type="dcterms:W3CDTF">2007-05-29T11:44:00Z</dcterms:modified>
  <cp:revision>6</cp:revision>
  <dc:subject/>
  <dc:title>СОВЕТ ДЕПУТАТОВ</dc:title>
</cp:coreProperties>
</file>