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одпорожский муниципальный  район Ленинградской области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Style15"/>
        <w:jc w:val="right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4 апреля 2007 г. № 14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</w:t>
      </w:r>
    </w:p>
    <w:p>
      <w:pPr>
        <w:pStyle w:val="Normal"/>
        <w:jc w:val="both"/>
        <w:rPr/>
      </w:pPr>
      <w:r>
        <w:rPr>
          <w:rFonts w:cs="Arial" w:ascii="Arial" w:hAnsi="Arial"/>
        </w:rPr>
        <w:t>в решение Совета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О "Подпорожский муниципальный район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7.02.2007 г. №1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соответствии с выпиской из реестра государственного имущества Ленинградской области, в связи с изменениями, внесенными в технический паспорт объекта недвижимости, расположенного по адресу: 1877780, Ленинградская область, г. Подпорожье, ул. Строителей, д. 4, в соответствии с п. 1.5., п. 2.17 ст. 20 Устава муниципального образования «Подпорожский муниципальный район Ленинградской области», утвержденного решением Совета депутатов МО «Подпорожский муниципальный район Ленинградской области» от 21.10.2005г. № 12, Совет депутатов Подпорожского муниципального района </w:t>
      </w: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Решение Совета депутатов МО "Подпорожский муниципальный район" от 27.02.2007 г. №121 путем замены площади здания 3-х этажного, расположенного по адресу: г. Подпорожье, ул. Строителей, д. 4, с 2660,5 кв. метров на 2811,6 кв. метров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принят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Глава муниципального образования                            В.П. Емельян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1050" w:firstLine="567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4:25:00Z</dcterms:created>
  <dc:creator>ЭЛЕКТРОСИЛА</dc:creator>
  <dc:description/>
  <cp:keywords/>
  <dc:language>en-US</dc:language>
  <cp:lastModifiedBy>Наталья</cp:lastModifiedBy>
  <cp:lastPrinted>2007-04-25T11:07:00Z</cp:lastPrinted>
  <dcterms:modified xsi:type="dcterms:W3CDTF">2007-04-25T07:07:00Z</dcterms:modified>
  <cp:revision>3</cp:revision>
  <dc:subject/>
  <dc:title>Проект вносит Председатель Комитета по развитию территории Сенькина В</dc:title>
</cp:coreProperties>
</file>