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4 апреля 2007 г. № 1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объе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ого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 МО "Подпорожс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ый район Ленинградской област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вязи с вводом в эксплуатацию воздушной линии ВЛ-10 кВ, КЛ-10 кВ  по адресу: г. Подпорожье, от ПС-267 до БКТПБ (ул. Свирская, район городского рынка), балансовой стоимостью 1164514 руб. 47 коп., в соответствии с п. 1.5., п. 2.17 ст. 20 Устава муниципального образования «Подпорожский муниципальный район Ленинградской области», утвержденного решением Совета депутатов МО «Подпорожский муниципальный район Ленинградской области» от 21.10.2005г. № 12, Совет депутатов Подпорожского муниципального района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дополнения в перечень объектов недвижимого имущества МО "Подпорожский муниципальный район Ленинградской области", утвержденный решением Совета депутатов от 26.09.2006 г. №67, путем включения следующего объекта: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оздушная линия ВЛ-10 кВ, КЛ-10 кВ, расположенная по адресу: г. Подпорожье, от ПС-267 до БКТПБ, балансовой стоимостью 1164514 рублей 47 копеек, технический паспорт №2044 от 20.06.2006 г.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митету по развитию территории зарегистрировать изменения в перечне объектов недвижимого муниципального имущества в Управлении Федеральной регистрационной службы по Санкт-Петербургу и Ленинградской области.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  <w:tab/>
        <w:tab/>
        <w:tab/>
        <w:tab/>
        <w:t>В. П. Емелья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6:00Z</dcterms:created>
  <dc:creator>ЭЛЕКТРОСИЛА</dc:creator>
  <dc:description/>
  <cp:keywords/>
  <dc:language>en-US</dc:language>
  <cp:lastModifiedBy>Наталья</cp:lastModifiedBy>
  <cp:lastPrinted>2007-04-25T09:17:00Z</cp:lastPrinted>
  <dcterms:modified xsi:type="dcterms:W3CDTF">2017-01-27T11:36:00Z</dcterms:modified>
  <cp:revision>2</cp:revision>
  <dc:subject/>
  <dc:title>ПРОЕКТ</dc:title>
</cp:coreProperties>
</file>