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 27 марта 2007 года   № 1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компенсационных выплатах </w:t>
      </w:r>
    </w:p>
    <w:p>
      <w:pPr>
        <w:pStyle w:val="Normal"/>
        <w:rPr/>
      </w:pPr>
      <w:r>
        <w:rPr>
          <w:rFonts w:cs="Arial" w:ascii="Arial" w:hAnsi="Arial"/>
        </w:rPr>
        <w:t>депутатам Совета депутатов 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одпорожский муниципальный рай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ой области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ющих на непостоянной основ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-10-2003 г. №131-ФЗ, Уставом муниципального образования «Подпорожский муниципальный район Ленинградской области», в целях материально-технического и организационного обеспечения деятельности депутатов  Совет депутатов Подпорожского муниципального района </w:t>
      </w:r>
      <w:r>
        <w:rPr>
          <w:rFonts w:cs="Arial" w:ascii="Arial" w:hAnsi="Arial"/>
          <w:b/>
          <w:bCs/>
        </w:rPr>
        <w:t>РЕШИЛ:</w:t>
      </w: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1.Утвердить Положение  о порядке компенсации депутатам Совета депутатов Подпорожского муниципального района  расходов, связанных с осуществлением ими депутатских полномочий, согласно приложению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решения возложить на  постоянную комиссию по законности и межмуниципальным связям (Безруков И.В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3. Настоящее решение вступает в силу с момента подписания и подлежит официальному опубликованию в средствах массовой информации. </w:t>
        <w:b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муниципального образования:                         В.П. Емельяненко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к решению Совета депутатов                                                                             Подпорожского муниципального района                                                                           от 27 марта 2007 г. № 126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 О Л О Ж Е Н И Е                                                                                                                 </w:t>
      </w:r>
      <w:r>
        <w:rPr>
          <w:rFonts w:cs="Arial" w:ascii="Arial" w:hAnsi="Arial"/>
        </w:rPr>
        <w:t>о порядке компенсации депутатам Совета депутатов                                              МО «Подпорожский муниципальный район Ленинградской области»  расходов, связанных с осуществлением ими депутатских полномочий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1.Депутаты Совета депутатов МО «Подпорожский муниципальный район Ленинградской области», работающие  на непостоянной основе, имеют право на ежемесячное возмещение (компенсацию) расходов, связанных с осуществлением и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епутатских полномоч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мпенсации подлежат:</w:t>
      </w:r>
    </w:p>
    <w:p>
      <w:pPr>
        <w:pStyle w:val="Style15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ы депутатов, связанные с осуществлением и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епутатских полномочий;</w:t>
      </w:r>
    </w:p>
    <w:p>
      <w:pPr>
        <w:pStyle w:val="Style15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работная плата депутатов, не выплаченная им по основному месту работы за время исполнения ими депутатских полномоч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3. Установить следующие размеры компенсаций расходов, связанных с исполнением депутатских полномочий :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едседателям постоянных депутатских комиссий, проживающим в Винницком сельском поселении и Вознесенском городском поселении – 700 руб. в месяц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епутатам, проживающим в Винницком сельском поселении и Вознесенском городском поселении – 600 руб. в месяц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едседателям постоянных комиссий, проживающим в Важинском и Никольском городских поселениях – 400 руб. в месяц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епутатам, проживающим в Важинском и Никольском городских поселениях – 300 руб. в месяц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седателям постоянных комиссий, проживающим в Подпорожском городском поселении – 300 руб. в месяц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путатам, проживающим в Подпорожском городском поселении – 200 руб. в месяц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снованием для возмещения депутату расходов является ведомость учета участия депутата в работе постоянных комиссий, рабочих групп и заседаний Совета, подписанная главой МО.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В случае, если в связи с исполнением депутатских полномочий в рабочее время (участие в заседаниях Совета, заседаниях постоянных комиссий и рабочих групп)  депутатам не выплачивалась заработная плата по основному месту работы, они имеют право на компенсацию понесенных в связи с этим убытков.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5.1. Размер компенсации определяется исходя из среднего заработка по основному месту работы депутата (но не свыше 15 тысяч рублей в месяц) и времени исполнения депутатских полномочий, за которые депутату не была выплачена заработная плата по основному месту работы. 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2. Для получения компенсации, депутатом представляется соответствующее заявление с приложением справки с места работы о размере среднего заработка и времени освобождения от работы без сохранения заработной платы в связи с осуществлением депутатских полномоч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5.3 . Ответственность за обоснованность предъявляемых к компенсированию расходов и достоверность представляемых финансовых документов возлагается на депутатов.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6. Возмещение расходов (убытков), указанных в п.3 и 5 настоящего Положения производится с соблюдением порядка представления документов и ведения бухгалтерского учета, установленного нормативно-правовыми актами для бюджетных учрежден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7. Для получения компенсационных выплат необходимые документы представляются депутатом в  Совет депутатов Подпорожского муниципального района до 30  числа месяца, являющимся последним месяцем квартал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Выплата компенсации производится на основании распоряжения главы Подпорожского муниципального района один раз в квартал, до 15 числа месяца, следующего за последним месяцем квартала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Текущую  экономию по фонду оплаты компенсационных выплат направлять на обучение депутат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br/>
      </w:r>
      <w:r>
        <w:rPr/>
        <w:t> </w:t>
        <w:br/>
        <w:t> </w:t>
      </w:r>
    </w:p>
    <w:p>
      <w:pPr>
        <w:pStyle w:val="Style15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0:00Z</dcterms:created>
  <dc:creator>Емельяненко</dc:creator>
  <dc:description/>
  <cp:keywords/>
  <dc:language>en-US</dc:language>
  <cp:lastModifiedBy>Наталья</cp:lastModifiedBy>
  <cp:lastPrinted>2007-03-28T09:54:00Z</cp:lastPrinted>
  <dcterms:modified xsi:type="dcterms:W3CDTF">2017-01-27T11:30:00Z</dcterms:modified>
  <cp:revision>2</cp:revision>
  <dc:subject/>
  <dc:title>                                                                                                  Проект</dc:title>
</cp:coreProperties>
</file>