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февраля 2007 г. № 1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объе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го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 МО "Подпорож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нинградской област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язи с технической ошибкой при составлении перечня объектов недвижимого имущества МО "Подпорожский муниципальный район Ленинградской области", для проведения процедуры государственной регистрации и передачи объектов недвижимого имущества в собственность Ленинградской области, в соответствии с п. 1.5., п. 2.17 ст. 20 Устава муниципального образования «Подпорожский муниципальный район Ленинградской области», утвержденного решением Совета депутатов МО «Подпорожский муниципальный район Ленинградской области» от 21.10.2005г. № 12,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дополнения в перечень объектов недвижимого имущества МО "Подпорожский муниципальный район Ленинградской области", утвержденный решением Совета депутатов от 26.09.2006 г. №67, путем включения следующих объ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здание 3-х этажное, расположенное по адресу: г. Подпорожье, ул. Строителей, д. 4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й площадью 2660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балансовой стоимостью 9715487 руб., остаточной стоимостью 5209777 руб. по состоянию на  01.01.2007 г.;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дание мастерских одноэтажное, расположенное по адресу: г. Подпорожье, ул. Строителей, д. 4а, общей площадью 265,9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балансовой стоимостью 545183 руб., остаточной стоимостью 241730 руб. по состоянию на  01.01.2007 г.;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митету по развитию территории зарегистрировать изменения в перечне объектов недвижимого муниципального имущества в Управлении Федеральной регистрационной службы по Санкт-Петербургу  и Ленинградской области;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ринятия.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ab/>
        <w:t>В. П. Емелья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9:00Z</dcterms:created>
  <dc:creator>ЭЛЕКТРОСИЛА</dc:creator>
  <dc:description/>
  <cp:keywords/>
  <dc:language>en-US</dc:language>
  <cp:lastModifiedBy>Наталья</cp:lastModifiedBy>
  <dcterms:modified xsi:type="dcterms:W3CDTF">2007-02-16T12:22:00Z</dcterms:modified>
  <cp:revision>4</cp:revision>
  <dc:subject/>
  <dc:title>ПРОЕКТ</dc:title>
</cp:coreProperties>
</file>